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 xml:space="preserve">Příloha </w:t>
      </w:r>
      <w:bookmarkStart w:id="0" w:name="_GoBack"/>
      <w:bookmarkEnd w:id="0"/>
      <w:r>
        <w:rPr>
          <w:rFonts w:cs="Arial" w:ascii="Arial" w:hAnsi="Arial"/>
          <w:i/>
          <w:color w:val="auto"/>
          <w:sz w:val="20"/>
          <w:szCs w:val="20"/>
        </w:rPr>
        <w:t>č. 2_Zadávací dokumentace_Veřejná zakázka ev. č. ZB4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lnění základních kvalifikačních předpoklad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 čestně, že jako uchazeč o předmětnou veřejnou zakázku splňuji základní kvalifikační předpoklady, neboť jsem uchazečem (dodavatelem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který nebyl pravomocně odsouzen pro trestný čin spáchaný ve prospěch organizované zločinecké skupiny, trestný čin účasti na organizované zločinecké skupině, legalizace výnosů </w:t>
        <w:br/>
        <w:t xml:space="preserve">z trestné činnosti, podílnictví, </w:t>
      </w:r>
      <w:r>
        <w:rPr>
          <w:rFonts w:cs="Arial" w:ascii="Arial" w:hAnsi="Arial"/>
          <w:bCs/>
        </w:rPr>
        <w:t>přijetí úplatku, podplacení</w:t>
      </w:r>
      <w:r>
        <w:rPr>
          <w:rFonts w:cs="Arial" w:ascii="Arial" w:hAnsi="Arial"/>
        </w:rPr>
        <w:t>, nepřímého úplatkářství, podvodu, úvěrového podvodu, včetně případů, kdy jde o přípravu nebo pokus nebo účastenství na 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b) který nebyl pravomocně odsouzen pro trestný čin, jehož skutková podstata souvisí s  předmětem    podnikání   dodavatele   podle   zvláštních   právních   předpisů 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c) který v posledních 3 letech nenaplnil skutkovou podstatu jednání nekalé soutěže formou podplácen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d) vůči jehož majetku neprobíhá nebo v posledních 3 letech neproběhlo insolvenční řízení, v němž  bylo  vydáno  rozhodnutí  o úpadku  nebo 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e) který není v likvidac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f) který nemá v evidenci daní zachyceny daňové nedoplatky, a to jak v České republice, tak v zemi sídla, místa podnikání či bydliště dodavate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g) který nemá nedoplatek na pojistném a na penále na veřejné zdravotní pojištění, a to jak v České republice, tak v zemi sídla, místa podnikání či bydliště dodavate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h) který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i) který 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 činnost dodavatele, vztahuje se tento předpoklad na tyto osoby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j) který není veden v rejstříku osob se zákazem plnění veřejných zakáze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) kterému nebyla v posledních 3 letech pravomocně uložena pokuta za umožnění výkonu nelegální práce podle zvláštního právního předpisu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.  dne 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odpis osoby oprávněné jednat za uchazeč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64db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6272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3b1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64db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04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04c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56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56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56f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72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3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04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04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56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56f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15</Words>
  <Characters>3633</Characters>
  <CharactersWithSpaces>42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0:00Z</dcterms:created>
  <dc:creator>Fidlerová Jana Ing.</dc:creator>
  <dc:description/>
  <dc:language>en-US</dc:language>
  <cp:lastModifiedBy>Pecková Alena, Bc.</cp:lastModifiedBy>
  <cp:lastPrinted>2016-01-29T12:53:00Z</cp:lastPrinted>
  <dcterms:modified xsi:type="dcterms:W3CDTF">2016-03-14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