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vlastnosti modulu operační sál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ční systém pro elektronickou podporu operačních sálu je poptáván za účelem zvýšení komfortu uživatele, zvýšení užitnosti stávajícího informačního systému, podporu plánování a efektivity využití operačních sálů a pro rozšíření funkcionality NIS (nemocničního informačního systému). Mělo by se jednat o procesně orientovaný modul používající grafické uživatelské prostředí a dovolující velkou míru škálovatelnosti. Informační systém musí podporovat manažerské výstupy a v oblastech nákladovosti a efektivit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ecné požadavky na informační systém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ude navázán na zdroje informací v nemocničním informačním systému (registr pacientů, klinický informační systém, organizační struktura, malá personalistika, vykazování pro zdravotní pojišťovny)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vatel požaduje závazek na bezplatnou integraci dodaného modulu s případným budoucím klinickým informačním systémem. Závazek musí mít minimální platnost 5 let od podpisu smlouvy o dílo. Integrací se v tomto případě rozumí synchronizace registru pacientů prostřednictvím služeb SOAP. Tento budoucí závazek bude doložen čestným prohlášením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bylo možno do budoucna rozvíjet o modul centrální sterilizac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řípadně umožněno propojení se SW třetích stran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vatel požaduje, aby bylo možno do budoucna rozvíjet modul v oblasti integrace s informačními systémy skladového hospodářství a přístrojové techniky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ční systém musí podporovat multimediální záznamy jako součásti dokumentace – tj. záznamy je možné v binární podobě „přivěsit“ např. ke zdravotnické dokumentaci pacienta (např. obrázky, či grafy z přístrojů jako součást anesteziologického protokolu) – není tím myšlena komplexní funkčnost PACS-systémů pro ukládání a archivaci obrazové dokumentace jako jsou RTG snímky, pooperační skiaskopie či videozáznam operac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rámci dodávky je požadované také rozšíření IS AMIS*MIS POJ5 o modul Operační sály s následnými výstupy: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ledování a řízení vytíženosti operačních sálů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ledování a řízení procesů souvisejících s operacemi (snímkování času operatéra, efektivita provozu operačních sálů)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nitřní benchmarking operací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řesnění přiřazení nákladů na péči a sledování veškerých skutečných nákladů na operace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žnost využití detailních informací o operaci propojených s daty hospitalizačního případ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 požadován import detailních informací o operacích a operačních sálech, a to: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e o operačních sálech – typ a druh operačního sálu, pracovní doby operačních sálů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e o plánovaných operacích – tedy plány operací v členění po jednotlivých operačních sálech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e o provedených operacích – tedy informace o pacientovi, typu operace, trvání operace, anestezie a pobytu na sále, o operačním sálu, operačním týmu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 existence informačního systému pro sledování přímých nákladů na operaci bude možné importovat i data o operačních materiálech a sterilizovaných položká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vatel požaduje, aby byl modul logicky rozdělen do několika oblastí. Jedná se o tyto oblasti: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ování na operační sály a návrh operačního dne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stavování operačního programu a elektronické vedení operační dokumentace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ministrace a číselníky.</w:t>
      </w:r>
    </w:p>
    <w:p>
      <w:pPr>
        <w:pStyle w:val="Heading1"/>
        <w:rPr>
          <w:rStyle w:val="Strong"/>
          <w:rFonts w:ascii="Arial" w:hAnsi="Arial" w:cs="Arial"/>
          <w:b/>
          <w:b/>
          <w:color w:val="auto"/>
          <w:sz w:val="22"/>
          <w:szCs w:val="22"/>
        </w:rPr>
      </w:pPr>
      <w:r>
        <w:rPr>
          <w:rStyle w:val="Strong"/>
          <w:rFonts w:cs="Arial" w:ascii="Arial" w:hAnsi="Arial"/>
          <w:b/>
          <w:color w:val="auto"/>
          <w:sz w:val="22"/>
          <w:szCs w:val="22"/>
        </w:rPr>
        <w:t>1. Plánování na operační sály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ánování na operační sály musí být řešení vycházející z efektivního způsobů řízení a organizace práce poskytovatelů zdravotních služeb (kroky přístupu a ovládání). Jeho úkolem má být pomoc se zásadním procesem v rámci zdravotnické péče - plánováním operací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lánování operativy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 probíhat v plně grafickém, ergonomickém prostředí se snadným, intuitivním ovládáním tak, aby bylo možné snadno plánovat a řídit operace, případně operace a hospitalizace pacientů, se snadným vkládáním nových událostí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ce s různým stupněm uživatelských oprávnění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ční systém musí být proto lehce přístupný pomocí webové aplikace pro uživatele vykonávající různé činnosti u poskytovatele zdravotních služeb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ce na efektivní využití zdrojů a eliminaci časových ztrát  operačních týmů, využití centrálních operačních sálů a prostojů na straně pacientů i personál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rámci plánování operací se předpokládá vícekrokový wokflow systém (viz detailní rozpis v rámci submodulů), ve kterém lékaři jednotlivých oddělení budou moci vkládat své požadavky do plánu operačního dne. Proto bude umožňovat individuální nastavení plánu pro organizační jednotku/pracoviště. Součástí plánu bude automatický návrh operačního programu a následný převod potvrzeného operačního programu do provozu aktuálního operačního dn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rámci tohoto informačního systému musí být proto jasně definován stav operačního programu - předběžný plán, návrh programu, návrh programu s doplněným anesteziologem, schválený progra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plánu operací musí být také možnost zadání požadavku na použití operačního sálu – naplánování operace, přičemž se dá nastavit, které informace jsou povinné (např. z hlediska identifikace pacienta, z hlediska přesného data a času operace) a jaký je jejich požadovaný rozsah (může se lišit např. dle oborů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plánování operací není nezbytné znát přesné datum operace ani konkrétní operační sál, bude umožněno plánování předběžné  jak operací, tak operací s hospitalizací či samotných hospitalizací dle požadavků centrálních operačních sálů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ráci s plánováním operací lze využít šablonu, která bude nezbytnou součástí SW pro různé typy výkonů, s možností definice jednotlivých operací na konkrétní den, u kterých bude možné předem nadefinovat nejen operační výkon, ale také operatéra. Uživatel pak bude moci při plánování využít nadefinovanou šablonu (druhy šablon budou upřesněny v rámci implementace potřebami centrálních operačních sálů) jako rozvrh předem definovaných operací pro příslušný den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ednotlivé operace (jejich druhy) pak budou dle operačních výkonů rozděleny s ohledem na dobu zákroku a nezbytnou anestezií, stejně jako termíny prázdné od plných, aby byla zajištěna jednoduchost a snadná orientace v plánu. Odlišení by mělo být možné konfiguračně nastavit a v rámci nastavených práv libovolně editovat. Plánovat dle rozvrhu </w:t>
      </w:r>
      <w:r>
        <w:rPr>
          <w:rFonts w:cs="Arial" w:ascii="Arial" w:hAnsi="Arial"/>
          <w:color w:val="000000"/>
        </w:rPr>
        <w:t>předem definovaných operací musí být možné s ohledem na časový rozvrh operačních sálů, konkrétního lékaře nebo zákrok na základě vizuálního rozlišení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áce s nástrojem pro plánování na operační sály musí být snadná, s možností volby zobrazeného časového období - </w:t>
      </w:r>
      <w:r>
        <w:rPr>
          <w:rFonts w:cs="Arial" w:ascii="Arial" w:hAnsi="Arial"/>
          <w:color w:val="000000"/>
        </w:rPr>
        <w:t>jeden den či kalendářní týden, musí být umožněno listovat postupně vpřed / vzad po jednotkách zvoleného časového období nebo zobrazit požadované období výběrem z kalendáře. Je třeba umožnit filtrování pro zobrazení pouze požadovaných záznamů podle zadaných kritérií, jako například operační diagnóza, objednávající lékař, typ zákroku. Uživatel musí mít možnost vyhledat nejbližší volný termín, a sice dle zadaného operačního výkonu a ve zvoleném časovém období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základním členění submodulu Plánování operačního programu jsou požadovány také následující funkce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ání požadavku na použití operačního sálu – naplánování operac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časového omezení – uchovávány musí být všechny plány z historie (bez archivace), možnost plánovat bez omezení do budoucnosti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stavení operačního programu na konkrétní den zodpovědným zaměstnancem. po uzávěrce přijímání požadavků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razování operačního programu – aktuálního i předchozího, podklady pro srovnání plán vs. Skutečnos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 být umožněn tisk plánu dle nadefinované šablony dle požadavku centrálních operačních sálů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200"/>
        <w:rPr/>
      </w:pPr>
      <w:r>
        <w:rPr>
          <w:rStyle w:val="Strong"/>
          <w:rFonts w:cs="Arial" w:ascii="Arial" w:hAnsi="Arial"/>
          <w:b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Cs w:val="false"/>
          <w:color w:val="auto"/>
          <w:sz w:val="22"/>
          <w:szCs w:val="22"/>
        </w:rPr>
        <w:t>Sestavování operačního programu a elektronické vedení operační dokumenta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ánování operací musí být umožněno nejen přes nástroj pro plánování operací, ale i vytvářením událostí přímo do operačního programu, a sice pacienta naplánovat od počátku na konkrétní den na konkrétní operační sál, nebo pouze na konkrétní datum a také stanovit informace o předpokládaných potřebných zdravotnických prostředcích k operaci s budoucí možnou provázaností na IS FaMa+. 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ční systém se bude skládat z dalších obecných součástí, které musí umožňovat následující funkčnost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razení aktuální situace na operačních sálech - o</w:t>
      </w:r>
      <w:r>
        <w:rPr>
          <w:rFonts w:cs="Arial" w:ascii="Arial" w:hAnsi="Arial"/>
          <w:bCs/>
          <w:color w:val="000000"/>
        </w:rPr>
        <w:t>perační den</w:t>
      </w:r>
      <w:r>
        <w:rPr>
          <w:rFonts w:cs="Arial" w:ascii="Arial" w:hAnsi="Arial"/>
          <w:color w:val="000000"/>
        </w:rPr>
        <w:t xml:space="preserve"> – aktuální operační program, který je na rozdíl od plánovaného uživateli průběžně aktualizován dle skutečné situace - vzniká zkopírováním z plánu (po uzávěrce a sestavení programu) a jeho postupnou aktualizací, takže po uplynulém dni obsahuje reálné informace o všech provedených operacích – čas začátku, konce operace, anestezie, skutečný provedený operační výkon, zúčastněný personál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hled všech operací pro daný den pro všechny operační sály dle nastaveného stupně oprávnění uživatele (čtení, tisk, zadávání, editace)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hledné zobrazení stavu operačního programu - návrh programu, schválený/potvrzený program, uzavřený progra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plánu operací musí být i možnost stanovit informace o předpokládaných potřebných zdravotnických prostředcích k operac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erační program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sestavování operačního programu musí být umožněno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kládat a zobrazit základní údaje o pacientov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kládat a zobrazit údaje k operac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žnost editace již vytvořených údajů v závislosti na stavu operačního programu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it pořadí operací při zobrazení seznamu operací pro daný de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ční program musí obsahovat souhrnné údaje o konkrétním operačním sále - pracovní dobu sálu, operační tým pro daný den a daný operační sá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zadávání detailů k operaci by měly jít zadat kromě základních údajů k pacientovi a operaci také orientační čas trvání dané operace nebo doba přípravy. Uživatel musí mít možnost nadefinovat operační tým k dané operaci, případně zadat předpokládané výkony a prostředk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ční program musí být možné po vyplnění všech potřebných údajů schválit a uzavřít. </w:t>
      </w:r>
      <w:r>
        <w:rPr>
          <w:rFonts w:cs="Arial" w:ascii="Arial" w:hAnsi="Arial"/>
        </w:rPr>
        <w:t>Po uzavření a schválení nesmí být umožněno v operačním programu editovat žádná data ani přidávat operace či měnit jejich pořadí. E</w:t>
      </w:r>
      <w:r>
        <w:rPr>
          <w:rFonts w:cs="Arial" w:ascii="Arial" w:hAnsi="Arial"/>
          <w:color w:val="000000"/>
        </w:rPr>
        <w:t>ditaci uzavřeného operačního programu by měli mít pouze privilegovaní uživatelé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ční systém musí umožnovat tisk v návaznosti na nastavení také tisknout, pro tisk musí být možné nastavení parametrů tiskové sestavy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erační dokumentace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část pro elektronické vedení operační dokumentace musí obsahovat přehled všech záznamů o operaci. Musí být možno vytvářet elektronické protokoly - předanesteziologický, bezpečnostní, operační, anesteziologický, poanesteziologický (anesteziologická průvodka)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razení operační dokumentace by mělo být přehledné, měl by být nadefinován filtr zobrazení pacientů, u kterých bude probíhat operace a u kterých je tedy nutné vyplnit operační dokumentaci se seznamem jednotlivých vyplněných protokolů pro daného pacienta včetně jejich stavů. Mělo by tak být na první pohled zřejmé, jestli již u dané operace dokument existuje. Stav dané operace by měl být měněn průběžné po zadání příslušných údajů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tlivé protokoly musí být možné vytvořit, uložit, existující protokol editovat a uzavřít a vytisknout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ční a anesteziologický protokol by měly být procesně svázány. U všech protokolů by se měly automaticky doplňovat </w:t>
      </w:r>
      <w:r>
        <w:rPr>
          <w:rFonts w:cs="Arial" w:ascii="Arial" w:hAnsi="Arial"/>
        </w:rPr>
        <w:t>základní informace k operaci, jako například operační diagnóza, operační výkon, typ pacienta, pracoviště odkud pacient přichází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erační protokol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ční protokol musí obsahovat tyto informace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ční údaje pacienta (jméno, příjmení, RČ pacienta)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ční diagnóz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ční výkony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oha pacienta na operačním stole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daje o pracovištích pacienta - kým a odkud odeslán, kde leží před operací, kam je plánován po operaci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ové údaje k operaci - začátek a konec operace, chirurgický začátek a konec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ální informace - operační tým, instrumentářka, anesteziologický tým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í průběh a popis operace operatérem.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ční protokol je část, kterou operatér dokumentuje to, co bylo během operace provedeno (výkon/výkony), co bylo nalezeno/vyšetřeno, jaký byl postup operace, komplikace. Je součástí zdravotnické dokumentace pacienta, tedy chorobopisu či ambulantní karty. Operační protokol vzniká až po operaci, ale množství informací v něm obsažených je samozřejmě známo již dříve – v podstatě od okamžiku začátku plánování operace. V rámci protokolu musí být možno vyplnit/doplnit všechny informace v operačním protokolu uváděné (v daném zdravotnickém zařízení – forma operačního protokolu může být v rámci některých odborností uvnitř nemocnice různá). V případě „on-line“ pořizování informací v „Operačním dni“ může vyplnění operačního protokolu znamenat pro operatéra jen kontrolu připravených a předvyplněných údajů a sepsání vlastního textu protokolu (popis operace, operační postup, komplikace). Operační protokol musí být možné uzavřít a vytisknou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anesteziologický protokol, bezpečnostní protokol, anesteziologický protokol, anesteziologická průvodk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bsažené v těchto protokolech budou následující (obsah je konfigurovatelný)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ecné informace – identifikace pacienta, diagnózy pacienta, operační výkon, pracoviště (předoperační – pooperační), anesteziolog, typ anestézie, hodnocení ASA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předoperační – premedikace, doporučení anesteziologa před operací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operační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 údaje: anesteziologický tým, operační tým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ové údaje – začátek, konec anestezie, podání léků, krevních přípravků a derivátů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znam FF a dalších parametrů během operace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pooperační – doporučená péče po operaci pro pracoviště přebírající péči o pacienta – dospávací pokoje, JIP, ARO (medikace, další doporučení např. o režimu pacienta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to protokoly musí umožňovat vést průběžný záznam o anesteziologické péči. Na rozdíl od Operačního protokolu, který je zpravidla pořizován až zpětně (po provedení operace), jsou tyto protokoly vedeny „on-line“ a začátek je ještě před začátkem vlastní operac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ěhem operace budou evidovány jak údaje časové (začátek anestezie, konec), typ anestezie (celková, svodná, lokální), použité léky (včetně krevních derivátů a transfuzí), tak údaje z anesteziologických přístrojů. Protokoly musí umožňovat jak slovní (textovou) dokumentaci, tak grafickou (např. běžný způsob záznamu podání léků na časové ose, grafické znázornění průběhu hodnot fyziologických funkcí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ly budou obsahovat údaje postoperační, tedy doporučení anesteziologa ohledně postoperační medikace a péč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Vzhledem k tomu, že většinu informací pro sledování fyziologických funkcí a stavu pacienta přístroje zaznamenávají a ukládají, je nutné je přenést do anesteziologického protokolu přiložením vytištěných hodnot uživatelem (není umožněn automatický tisk), grafu z přístroje ke zdravotnické dokumentaci, resp. jejím oskenováním a připojením k elektronické dokumentaci (patient record).</w:t>
      </w:r>
    </w:p>
    <w:p>
      <w:pPr>
        <w:pStyle w:val="Normal"/>
        <w:rPr>
          <w:rFonts w:ascii="Arial" w:hAnsi="Arial" w:eastAsia="Times New Roman" w:cs="Arial"/>
          <w:color w:val="365F91"/>
        </w:rPr>
      </w:pPr>
      <w:r>
        <w:rPr>
          <w:rFonts w:eastAsia="Times New Roman" w:cs="Arial" w:ascii="Arial" w:hAnsi="Arial"/>
          <w:b/>
        </w:rPr>
        <w:t>3. Administrátorský submodul, číselní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odul pro administrátory bude umožňovat konfiguraci modulu, nastavení přístupových práv, definici obsahu protokolů, vedení a editace číselníků centrálními operačními sály objednatel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klad interních číselníků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rom“ operačních výkonů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elník časů operace – celkový, chirurgický, anesteziologický, instrumentářky, extrakorporální oběh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elník týmů, resp. členů týmu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elník druhů anestezie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klady externích číselníků a registrů (z jiných IS):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elník výkonů (pro interní potřeby ZZ, pro vykazování ZP)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elník diagnóz (MKN-10)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egistr pracovišť (klinických, operačních, komplement)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egistr pacientů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egistr zaměstnanců.</w:t>
      </w:r>
      <w:r>
        <w:br w:type="page"/>
      </w:r>
    </w:p>
    <w:p>
      <w:pPr>
        <w:pStyle w:val="Heading1"/>
        <w:rPr>
          <w:rStyle w:val="Strong"/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Style w:val="Strong"/>
          <w:rFonts w:cs="Arial" w:ascii="Arial" w:hAnsi="Arial"/>
          <w:b/>
          <w:color w:val="auto"/>
          <w:sz w:val="22"/>
          <w:szCs w:val="22"/>
        </w:rPr>
        <w:t>4. Jednotlivé etapy implementace modul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ce modulu Operační sály v Nemocnici Třebíč, příspěvkové organizaci bude probíhat dle jednotlivých etap v následujícím rozsahu (časový harmonogram zhotovitel doloží dle své nabídky)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stávajícího stavu: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objednávání pacientů k hospitalizacím/operacím – ambulantní operace, operace, za hospitalizace, jiné výkony (např. invazívní, speciální vyšetření apod.)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anesteziologické vyšetření, jeho plánování, provedení, zápis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stavení operačního programu (předběžný - na více dní, denní), zodpovědnosti jednotlivých aktérů, způsob schvalování, distribuce programu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operační dokumentace – ať v papírové nebo elektronické podobě – typy dokumentů, obsah, workflow dokumentů, vykazování pro ZP.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ýzu stávajícího stavu je zhotovitel povinen dodat v písemné podobě. Před jejím předáním je zhotovitel povinen podrobit ji připomínkovému řízení ze strany objednatele, připomínky vzešlé z tohoto řízení do výstupu zapracovat a zohlednit v rámci druhé fáze provádění díla. O odsouhlasení, předání a převzetí analýzy stávajícího stavu bude vyhotoven písemný protokol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– stanovení postupu (např. pilotní nasazení na jedno oddělení, pak rozšíření na ostatní; nebo plošné rozšíření jednotlivých součástí, apod.), vyčlenění potřebného HW (požadavky na centrální HW, periferní HW), využívané součásti modulů, jejich nastavení.</w:t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je zhotovitel povinen dodat v písemné podobě. Před jeho předáním je zhotovitel povinen podrobit jej připomínkovému řízení ze strany objednatele, připomínky vzešlé z tohoto řízení do výstupu zapracovat a zohlednit v rámci fáze instalace a implementace provádění díla. O odsouhlasení, předání a převzetí návrhu řešení bude vyhotoven písemný protokol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vlastních modulů a jejích součástí – testovací + produkční prostředí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figurace a nastavení modulu dle schváleného návrhu (naplnění číselníků, nastavení tiskových předloh apod.) – testovací prostředí.</w:t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ukončení instalace vlastních modulů a jejích součástí a konfigurace nastavení modulů dle schváleného návrhu bude vyhotoven písemný protokol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administrátorů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figurace a nastavení modulu dle schváleného návrhu (naplnění číselníků, nastavení tiskových předloh apod.) – produkční prostředí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třebných rolí a jejich nastavení, přidělení uživatelům (testovací + produkční prostředí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uživatelů na jednotlivých klinikách (testovací prostředí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lotní provoz pod dohledem (produkční prostředí), 3 dni každé oddělení.</w:t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ovací provoz bude ukončen protokolárním ukončením testovacího provozu a předáním informačního systému do rutinního provozu na základě podpisu Protokolu o závěrečné akceptac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tinní provoz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 xml:space="preserve">Stránka </w:t>
    </w:r>
    <w:r>
      <w:rPr>
        <w:rFonts w:cs="Arial" w:ascii="Arial" w:hAnsi="Arial"/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  <w:color w:val="000000"/>
      </w:rPr>
      <w:instrText xml:space="preserve"> PAGE \* ARABIC </w:instrText>
    </w:r>
    <w:r>
      <w:rPr>
        <w:sz w:val="20"/>
        <w:i/>
        <w:szCs w:val="20"/>
        <w:rFonts w:cs="Arial" w:ascii="Arial" w:hAnsi="Arial"/>
        <w:color w:val="000000"/>
      </w:rPr>
      <w:fldChar w:fldCharType="separate"/>
    </w:r>
    <w:r>
      <w:rPr>
        <w:sz w:val="20"/>
        <w:i/>
        <w:szCs w:val="20"/>
        <w:rFonts w:cs="Arial" w:ascii="Arial" w:hAnsi="Arial"/>
        <w:color w:val="000000"/>
      </w:rPr>
      <w:t>6</w:t>
    </w:r>
    <w:r>
      <w:rPr>
        <w:sz w:val="20"/>
        <w:i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color w:val="000000"/>
        <w:sz w:val="20"/>
        <w:szCs w:val="20"/>
      </w:rPr>
      <w:t xml:space="preserve"> z </w:t>
    </w:r>
    <w:r>
      <w:rPr>
        <w:rFonts w:cs="Arial" w:ascii="Arial" w:hAnsi="Arial"/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i/>
        <w:szCs w:val="20"/>
        <w:rFonts w:cs="Arial" w:ascii="Arial" w:hAnsi="Arial"/>
        <w:color w:val="000000"/>
      </w:rPr>
      <w:fldChar w:fldCharType="separate"/>
    </w:r>
    <w:r>
      <w:rPr>
        <w:sz w:val="20"/>
        <w:i/>
        <w:szCs w:val="20"/>
        <w:rFonts w:cs="Arial" w:ascii="Arial" w:hAnsi="Arial"/>
        <w:color w:val="000000"/>
      </w:rPr>
      <w:t>6</w:t>
    </w:r>
    <w:r>
      <w:rPr>
        <w:sz w:val="20"/>
        <w:i/>
        <w:szCs w:val="20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9/2016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a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f3a3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f3a3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df3a3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822ded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2a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2aac"/>
    <w:rPr/>
  </w:style>
  <w:style w:type="character" w:styleId="Annotationreference">
    <w:name w:val="annotation reference"/>
    <w:uiPriority w:val="99"/>
    <w:semiHidden/>
    <w:unhideWhenUsed/>
    <w:qFormat/>
    <w:rsid w:val="00f85d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85dfc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85dfc"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85d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d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2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2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d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df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d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f3a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F02A2-5871-44EB-ACFE-46CCDC073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584</Words>
  <Characters>15246</Characters>
  <CharactersWithSpaces>1779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3:00Z</dcterms:created>
  <dc:creator>Fidlerová Jana Ing.</dc:creator>
  <dc:description/>
  <dc:language>en-US</dc:language>
  <cp:lastModifiedBy>Fidlerová Jana, Ing.</cp:lastModifiedBy>
  <dcterms:modified xsi:type="dcterms:W3CDTF">2016-05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