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CÍ LIST NABÍDKY UCHAZEČE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15"/>
        <w:gridCol w:w="1020"/>
        <w:gridCol w:w="1200"/>
        <w:gridCol w:w="2220"/>
        <w:gridCol w:w="2220"/>
      </w:tblGrid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Cs w:val="24"/>
              </w:rPr>
              <w:t>Podlimitní veřejná zakázka</w:t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spacing w:before="0" w:after="120"/>
              <w:jc w:val="both"/>
              <w:textAlignment w:val="auto"/>
              <w:rPr/>
            </w:pPr>
            <w:r>
              <w:rPr>
                <w:bCs/>
                <w:szCs w:val="24"/>
              </w:rPr>
              <w:t xml:space="preserve">Zadávací řízení je zahájeno jako zjednodušené podlimitní řízení ve smyslu § 21 odst. 1 písm. f) a § 38 zákona č. 137/2006 Sb., o veřejných zakázkách, v platném znění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Projektové dokumentace oprav silnic, opěrných zdí a mostů 2016</w:t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kační údaje uchazeče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bchodní firma/Název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ídlo/Místo podnikání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ávní forma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Č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IČ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el./fax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RL adresa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tvrzení o seznámení se zadávací dokumentací a přijetí dodatečných informací k zadávací dokumentaci</w:t>
            </w:r>
          </w:p>
        </w:tc>
      </w:tr>
      <w:tr>
        <w:trPr>
          <w:trHeight w:val="547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ádně jsme se seznámili se zněním zadávacích podmínek veřejné zakázky, včetně</w:t>
            </w:r>
          </w:p>
        </w:tc>
      </w:tr>
      <w:tr>
        <w:trPr>
          <w:trHeight w:val="547" w:hRule="atLeast"/>
        </w:trPr>
        <w:tc>
          <w:tcPr>
            <w:tcW w:w="888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hodních podmínek a jejích příloh, dalších souvisejících dokumentů a dodatečných</w:t>
            </w:r>
          </w:p>
        </w:tc>
      </w:tr>
      <w:tr>
        <w:trPr>
          <w:trHeight w:val="547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informací č.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835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bídková cena</w:t>
            </w:r>
          </w:p>
        </w:tc>
      </w:tr>
      <w:tr>
        <w:trPr>
          <w:trHeight w:val="4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 a název veřejné zakáz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č včetně DPH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Část 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ilnice Havlíčkobrod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Část 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ilnice Jihlav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Část I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ilnice Pelhřimov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Část 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ilnice Třebíč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Část 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ilnice Žďár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Část V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pěrné z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Část V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120" w:after="120"/>
              <w:jc w:val="both"/>
              <w:textAlignment w:val="auto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Poznámka: Do krycího listu nelze doplňovat žádné jiné než požadované údaj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sz w:val="18"/>
        <w:szCs w:val="18"/>
      </w:rPr>
      <w:t>Příloha č. 30 - Krycí list nabídk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b/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Cs w:val="24"/>
      <w:lang w:val="en-US"/>
    </w:rPr>
  </w:style>
  <w:style w:type="paragraph" w:styleId="Normln18b">
    <w:name w:val="Normální + 18 b."/>
    <w:basedOn w:val="Normal"/>
    <w:qFormat/>
    <w:pPr>
      <w:overflowPunct w:val="true"/>
      <w:autoSpaceDE w:val="true"/>
      <w:ind w:right="-284" w:hanging="0"/>
      <w:jc w:val="center"/>
      <w:textAlignment w:val="auto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7:00Z</dcterms:created>
  <dc:creator>Plašil</dc:creator>
  <dc:description/>
  <cp:keywords/>
  <dc:language>en-US</dc:language>
  <cp:lastModifiedBy>Baranovič Dušan</cp:lastModifiedBy>
  <cp:lastPrinted>2013-04-11T16:33:00Z</cp:lastPrinted>
  <dcterms:modified xsi:type="dcterms:W3CDTF">2016-05-10T15:27:00Z</dcterms:modified>
  <cp:revision>12</cp:revision>
  <dc:subject/>
  <dc:title>Správa a údržba silnic Jihlava</dc:title>
</cp:coreProperties>
</file>