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>ČESTNÉ PROHLÁŠENÍ O ZNALOSTI PODMÍNEK NABÍDKY A PODÍLU SUBDODAVATELŮ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estné prohlášení uchazeče o veřejnou zakázk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Obchodní firma/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Jako uchazeč o veřejnou zakázku čestně prohlašujeme, ž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okonale známe veškeré podmínky nabídky a uznáváme je za rozhodující pro vznik smlouv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předáme předmět plnění zakázky jako celek jinému subdodavatel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dentifikační údaje známých subdodavatelů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Název části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533"/>
        <w:gridCol w:w="22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Obchodní firma nebo název: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pecifikace části zakázky uvažované zadat subdodavatel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ídlo/místo podnikání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u"/>
        <w:tabs>
          <w:tab w:val="clear" w:pos="850"/>
        </w:tabs>
        <w:spacing w:before="0" w:after="120"/>
        <w:ind w:left="1410" w:hanging="1410"/>
        <w:rPr>
          <w:sz w:val="20"/>
        </w:rPr>
      </w:pPr>
      <w:r>
        <w:rPr>
          <w:sz w:val="20"/>
        </w:rPr>
        <w:t>Poznámka:</w:t>
        <w:tab/>
      </w:r>
    </w:p>
    <w:p>
      <w:pPr>
        <w:pStyle w:val="Textbodu"/>
        <w:tabs>
          <w:tab w:val="clear" w:pos="850"/>
        </w:tabs>
        <w:spacing w:before="0" w:after="120"/>
        <w:ind w:left="0" w:hanging="0"/>
        <w:rPr/>
      </w:pPr>
      <w:r>
        <w:rPr>
          <w:sz w:val="20"/>
        </w:rPr>
        <w:t>Uchazeč použije tabulku pro každého subdodavatele a část samostatně. Tabulku namnoží tolikrát, kolikrát je potřeba.</w:t>
      </w:r>
    </w:p>
    <w:p>
      <w:pPr>
        <w:pStyle w:val="Textbodu"/>
        <w:tabs>
          <w:tab w:val="clear" w:pos="850"/>
        </w:tabs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0" w:after="120"/>
        <w:ind w:left="0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78"/>
        <w:gridCol w:w="582"/>
        <w:gridCol w:w="2488"/>
        <w:gridCol w:w="1536"/>
        <w:gridCol w:w="153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 a podpis oprávněného zástupce uchazeč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33</w:t>
    </w:r>
    <w:r>
      <w:rPr>
        <w:sz w:val="18"/>
        <w:szCs w:val="18"/>
      </w:rPr>
      <w:t xml:space="preserve"> – Prohlášení uchazeče o podílu sub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8:00Z</dcterms:created>
  <dc:creator>Ing. Petr Vrbka</dc:creator>
  <dc:description/>
  <cp:keywords/>
  <dc:language>en-US</dc:language>
  <cp:lastModifiedBy>Baranovič Dušan</cp:lastModifiedBy>
  <cp:lastPrinted>2013-04-11T16:32:00Z</cp:lastPrinted>
  <dcterms:modified xsi:type="dcterms:W3CDTF">2016-05-10T15:31:00Z</dcterms:modified>
  <cp:revision>11</cp:revision>
  <dc:subject/>
  <dc:title>ČÁST 2</dc:title>
</cp:coreProperties>
</file>