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Příloha č. 3 dokumentace zadávacího řízení</w:t>
      </w:r>
    </w:p>
    <w:p>
      <w:pPr>
        <w:pStyle w:val="2nesltext"/>
        <w:spacing w:before="24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-</w:t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b/>
          <w:sz w:val="28"/>
        </w:rPr>
        <w:t>Technické podmínky a další požadavky zadavatele</w:t>
        <w:br/>
        <w:t>„III/03818 Stříbrné Hory – mosty ev. č. 03818 – 2 a 3“</w:t>
      </w:r>
      <w:r>
        <w:rPr>
          <w:rFonts w:ascii="Times New Roman" w:hAnsi="Times New Roman"/>
          <w:sz w:val="28"/>
          <w:szCs w:val="28"/>
        </w:rPr>
        <w:t xml:space="preserve">    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  <w:t xml:space="preserve">Technické podmínky a další požadavky zadavatele  </w:t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highlight w:val="green"/>
        </w:rPr>
        <w:t>III/03818 Stříbrné Hory – mosty ev.č. 03818 – 2 a 3</w:t>
      </w:r>
      <w:r>
        <w:rPr>
          <w:rFonts w:ascii="Times New Roman" w:hAnsi="Times New Roman"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ředmětem stavby  je přestavba dvou mostů a přilehlého úseku komunikace III/03818. Mosty převádějí silnici III/03818 přes mlýnský náhon a řeku Sázavu. Vzhledem k celkovému špatnému stavebnímu stavu mostů bylo rozhodnuto o jejich rekonstrukci. Na základě diagnostiky mostů bylo rozhodnuto o odstranění stávajícího mostu přes mlýnský náhon ev. č. 03818-2 a rekonstrukci stávajícího mostu přes řeku Sázavu ev. č.03818-3. Stavební práce si vyžádají i úpravu komunikace III/03818. Tato úprava proběhne v celkové délce 145m.           Stavba je rozdělena na tři stavební objekty a to </w:t>
      </w:r>
      <w:r>
        <w:rPr>
          <w:b/>
          <w:sz w:val="28"/>
          <w:szCs w:val="28"/>
        </w:rPr>
        <w:t>SO 101</w:t>
      </w:r>
      <w:r>
        <w:rPr>
          <w:sz w:val="28"/>
          <w:szCs w:val="28"/>
        </w:rPr>
        <w:t xml:space="preserve"> Mezilehlý úsek komunikace III/03818, </w:t>
      </w:r>
      <w:r>
        <w:rPr>
          <w:b/>
          <w:sz w:val="28"/>
          <w:szCs w:val="28"/>
        </w:rPr>
        <w:t>SO 201</w:t>
      </w:r>
      <w:r>
        <w:rPr>
          <w:sz w:val="28"/>
          <w:szCs w:val="28"/>
        </w:rPr>
        <w:t xml:space="preserve"> Rekonstrukce mostu ev. č. 03818-2, </w:t>
      </w:r>
      <w:r>
        <w:rPr>
          <w:b/>
          <w:sz w:val="28"/>
          <w:szCs w:val="28"/>
        </w:rPr>
        <w:t>SO 202</w:t>
      </w:r>
      <w:r>
        <w:rPr>
          <w:sz w:val="28"/>
          <w:szCs w:val="28"/>
        </w:rPr>
        <w:t xml:space="preserve"> Rekonstrukce mostu ev. č. 03818-3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jekt SO 101 bude provedeno odstranění asfaltových vrstev a následně bude provedeno nové vozovkové souvrství s rozšířením komunika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bjekt  SO 201 bude nahrazen novým železobetonovým přesypaným rámovým  mostem ve stávající poloze. Bude zachována vodorovná světlost mostního oblouku, podhled NK bude oproti stávajícímu stavu snížen, aby mohlo dojít k dostatečnému přesypání nového mostu. Součástí mostního rámu budou rovnoběžná křídla a parapety pod římsami mostu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bjekt SO 202 bude opraven (sanován) dle podmínek PD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 zásadě bude nejprve provedena rekonstrukce mostů a následně oprava mezilehlého úseku a přilehlých úseků komunika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tavba bude probíhat za úplného zastavení provozu na komunikaci III/03818. Silniční doprava bude během stavby plně převedena na objízdnou trasu. Předpokládaná délka výstavby je 6 měsíců. </w:t>
      </w:r>
      <w:r>
        <w:rPr>
          <w:b/>
          <w:sz w:val="28"/>
          <w:szCs w:val="28"/>
        </w:rPr>
        <w:t xml:space="preserve">Stavba nesmí probíhat v měsících březen až květen a to z důvodu ochrany zvláště chráněných živočichů.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stup výstavby bude následující: 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vybudování objízdné trasy a převedení dopravy na tuto trasu 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odfrézování stávající vozovky v celém upravovaném úseku 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provedení rekonstrukce objektu SO 201 Rekonstrukce mostu 2 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rovedení rekonstrukce objektu SO 202 Rekonstrukce mostu 3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provedení nových násypů pro rozšíření stávající komunikace 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provedení nové vozovky včetně navazujícího sjezdu 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sazení svodidel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Technické podmínky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highlight w:val="yellow"/>
          <w:u w:val="single"/>
        </w:rPr>
        <w:t>SO 101 Mezilehlý úsek komunikace III/03818</w:t>
      </w:r>
      <w:r>
        <w:rPr>
          <w:b/>
          <w:sz w:val="28"/>
          <w:szCs w:val="28"/>
          <w:u w:val="single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 celém upravovaném úseku (145m) bude provedeno frézování do hloubky 100mm a dále budou odstraněny asfaltové vrstvy v tl.0,3m a nestmelené vrstvy vozovky v tl. 0,2m. Po provedení nového mostu přes mlýnský náhon a opravě mostu přes řeku Sázavu bude provedeno nové vozovkové souvrství. Nově budou položeny tři asfaltové vrstvy. V místě většího navýšení nivelity bude provedena vrstva ze štěrkodrtě cca 250mm. Protože dochází i k rozšíření stávající komunikace budou provedeny nové násypy z nenamrzavého zhutněného materiálu. Vozovka je navržená 3-vrstvá. Její provedení musí být v souladu s TKP kap.7 a kap. 8. Sjezd  v mezilehlém úseku (mezi mosty) bude upraven tak, aby navazoval na novou nivelitu komunikace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Navržené vozovkové souvrství na mostě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brusná vrstva – ACO 11+                                                      40 mm                                                                                   spojovací postřik 0,15-0,20 kg/m2                                                                                       ložná vrstva – ACL 16+                                                            60 mm                                     spojovací postřik 0,15-0,20 kg/m2                                                                                asfaltový beton ACP 22+                                                         90 mm                                 </w:t>
      </w:r>
      <w:r>
        <w:rPr>
          <w:sz w:val="28"/>
          <w:szCs w:val="28"/>
          <w:u w:val="single"/>
        </w:rPr>
        <w:t xml:space="preserve">štěrkodrť ŠD                                                                             250 mm      </w:t>
      </w:r>
      <w:r>
        <w:rPr>
          <w:sz w:val="28"/>
          <w:szCs w:val="28"/>
        </w:rPr>
        <w:t xml:space="preserve">                             Tloušťka vozovky celkem                                                       440 m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íra zhutnění podkladní vrstvy pro vozovkové souvrství bude dle objemové hmotnosti provedena na 95% PS. Minimální požadavek na modul přetvárnosti Edef,2= 60 MPa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 obou mostech bude umístěno zábradelní svodidlo ZMS4/H2. Toto zábradelní svodidlo navazuje v prostoru mimo most na silniční svodidlo JSNH4. Na nižší straně mezi oběma mosty silniční svodidlo propojuje zábradelní svodidla na obou mostech. Ve zbývajících částech jsou svodidla ukončena dlouhým náběhem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highlight w:val="yellow"/>
          <w:u w:val="single"/>
        </w:rPr>
        <w:t>SO 201 Rekonstrukce mostu ev. č. 03818-2</w:t>
      </w:r>
      <w:r>
        <w:rPr>
          <w:b/>
          <w:sz w:val="28"/>
          <w:szCs w:val="28"/>
          <w:u w:val="single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távající mostní objekt bude demontován a nahrazen novým železobetonovým přesypaným rámovým mostem ve stávající poloz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tevřená stavební jáma bude svahována ve sklonu 1:1. Výkop v patě jámy bude délky cca 6,5m, v úrovni komunikace je délka výkopu cca 16,8m. Během demolice stávajícího mostu a následné stavby bude průtok vody maximálně snížen na stavidle náhonu. Převedení zbývajícího průtoku přes staveniště bude zajištěno zatrubněním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o založení stavby byla zvolena technologie založení na mikropilotách vetknutých do skalního podloží. Pod každým základovým pasem bude zřízeno 13ks mikropilot průměru 133mm, délky 3m, z toho 2m je délka kořene. Mikropiloty budou vrtány ve dvou řadách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ákladové pasy z betonu C25/30- XA1 jsou navrženy v šířce 1,6m a výšce 0,6m. Výztuž základů je navržena z oceli 10 505 R. Oba základové pasy jsou půdorysně na obou koncích zalomené a tvoří základ pro části mostních křídel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lastní nosná konstrukce rámu sestává z rámových stojek, příčle, parapetů a křídel. Všechny tyto konstrukční části jsou navrženy z betonu  C30/37-XF1, vyztuženého betonářskou ocelí B505B (10 505 R). Horní povrch křídel a parapetů bude opatřen železobetonovou mostní římsou.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Přechodové oblasti budou řešeny pomocí přechodových klínů z mezerovitého betonu dl. 2,0m. Odvodnění přechodové oblasti bude řešeno pomocí drenáže PE-tr. DN 150.</w:t>
      </w:r>
      <w:r>
        <w:rPr>
          <w:b/>
          <w:sz w:val="28"/>
          <w:szCs w:val="28"/>
          <w:u w:val="single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ub příčle bude ochráněn pásovou izolací na penetrační nátěr a dvěma vrstvami geotextilie. Pásová izolace bude přetažena na rámové stojky. Pásová izolace příčle bude také přetažena na parapety a ukončena pod římsou. Pásovou izolací budou ochráněny i vodorovné plochy základových pasů s přesahem přes pracovní spáru na rámovou stojku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rapety a křídla rámu nesou železobetonové římsy z betonu C30/37-XF4. Obě římsy jsou navrženy v šířce 0,7m. Výška obrubníků nad povrchem vozovky je 150mm. Výška vnějšího líce římsy je 600mm. Římsy budou opatřeny ochranným nátěre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 obou mostních římsách se osadí ocelové mostní zábradelní svodidlo ZMS4/H2 se svislou výplní pro navrhovanou úroveň zadržení N2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ostor pod mostem bude v potřebném rozsahu zpevněn dlažbou z lomového kamene tloušťky 250mm do betonu C25/30-XF2 tl. 150mm. Pod mostem bude vytvarováno koryto náhonu s lavičkami 0,6mpodél stěn rámového mostu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dél obou křídel na příjezdu k mostu budou zřízena revizní schodiště z betonových prefabrikovaných stupňů. Na levé straně ve směru na Utín bude za křídlem proveden skluz. Tento skluz bude vytvarován z lomového kamene do betonu C25/30-XF2 a je zaústěn do vývařiště z lomového kamene, dále pokračuje ve směru do koryta náhonu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 obou stranách mostu budou osazeny dle ČSN 73 6220 tabulky s evidenčním číslem mostu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stup výstavby SO 201 bude následující: 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vybudovaní objízdné trasy 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vybourání stávajícího vozovkového souvrství v místě výkopů 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vybourání ž.b. říms na mostě včetně zábradlí 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provedení výkopů a zatrubnění mlýnského náhonu 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odstranění izolace 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vybourání stávající nosné konstrukce mostu – ž.b. rámu 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vybudování prostoru pro vrtnou plošinu 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zhotovení šablony a provedení mikropilot 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betonáž podkladního betonu a stěn rámové konstrukce 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betonáž příčle a parapetu rámu 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pokládka celoplošné izolace mostovky a izolace rubů opěr a křídel 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provedení přechodových oblastí za opěrami 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provedení zásypu vhodnou zeminou 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betonáž říms 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osazení zábradelních svodidel 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provedení nového vozovkového souvrství v návaznosti na objekt SO 101 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terénní úpravy a zpevnění pod mostem 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highlight w:val="yellow"/>
          <w:u w:val="single"/>
        </w:rPr>
        <w:t>SO 202 Rekonstrukce mostu ev. č. 03818-3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tavební práce budou spočívat v opravě a sanaci mostního objektu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řed odbouráním části NK a spodní stavby bude nosná konstrukce podepřena u opěr a na nosné konstrukci bude zavěšeno lešení s ochranou sítí, která chrání vodní tok před znečištěním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ři rekonstrukci bude z mostu odstraněno stávající vozovkové souvrství včetně vyrovnávacího betonu, stávající monolitické železobetonové římsy včetně zábradlí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 podepření budou odbourány závěrné zídky, úložné prahy včetně kyvných stojek a celá křídla. Na nosné konstrukci dojde k odbourání vyložení horní desky přes krajní trámy. Na rubu opěr mostu bude odtěžena zemina násypového tělesa silnice a to do hloubky cca 4,0m. Odtěžení zeminy bude plynule navazovat na úpravu komunikace (SO 101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řed provedením výkopů v místě dobetonávky opěr je třeba vybudovat těsnící hrázky, které budou bránit vtékání vody do výkopu. Případnou vodu v jámě je třeba dle potřeby čerpat mimo stavební jámu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 důvodu úpravy volné šířky na mostě dojde k rozšíření NK. Po odbourání části nosné konstrukce, závětrných zídek a části úložného prahu bude provedeno rozšíření opěry. Výkopovými pracemi bude odhalen bok základů a provedeno jejich rozšíření o 0,85m na každé straně. Následuje rozšíření dříku opěry o 0,65m na každé straně a vybudování nového úložného prahu se závěrnou zídkou. Vše z betonu C25/30-XF2 vyztuženého betonářskou ocelí B 505B (10 505R). Budou vybudována i nová křídla tl. 450mm. Beton křídel bude  C25/30-XF2 vyztuženého betonářskou ocelí B 505B (10 505R)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 odbourání vyložení horní desky dojde k přibetonování krajních trámů. Krajní trámy budou rozšířeny o 0,35m a to po celé jejich délce. Koncové příčníky budou zvětšeny a na stávající povrch bude nabetonována nová spřažená deska min. tloušťky 200mm, jejíž součástí bude i konzola nosné konstrukce vyložená za vnější  okraje nově přibetonovaných trámů. Všechny nové části nosné konstrukce budou provedeny z betonu  C30/37-FX1 vyztužený betonářskou oceli B 505B (10 505R). V průběhu výstavby bude NK provizorně podepřen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de provedena kompletní sanace povrchu opěr, pilíře a povrchu nosné konstrukce. Plochy se očistí otryskáním tlakovou vodou, případná odkrytá výztuž bude očištěna a natřena antikorozním nátěrem. Potom se provede sanace maltou v potřebných tloušťkách, nakonec se provede ochranný a sjednocující nátěr. Obklad kamennými kvádry bude otryskán a vyspárován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řechodové oblasti budou řešeny pomocí přechodových klínů z mezerovitého betonu dl. 3,0m. Za rubem opěr bude proveden obsyp z hutněné štěrkodrti  Id=0,85, frakce 0-32mm. Odvodnění přechodové oblasti bude zajištěno pomocí drenáže PE-tr. DN 150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 dokončení úložného prahu i koncového příčníku a docílení požadované pevnosti betonu bude NK uložena definitivně na dvě hrncová ložiska na každé opěř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 horním povrchu spřažené desky je navržena celoplošná izolace z natavovaných asfaltových izolačních pásů jednovrstvých tl. 5mm na pečetící vrstvě z epoxidové pryskyřice a posypem křemičitým pískem. Izolace je přetažená  na ruby obou závětrných zídek a dále na rub opěry až k drenáži na dně výkopu za rubem opěr. Pásová izolace bude v šířce 0,5m přetažena i na rub křídel. Odvodnění izolace bude provedeno v každém mostním odvodňovači a dále vždy v polovině vzdálenosti mezi odvodňovač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říčný spád vozovky na mostě je střechovitý 2,5%. Podélně má vozovka na mostě spád 0,57%, který klesá směrem k Utínu. Na mostě je navrženo 8ks nových odvodňovačů a 6ks trubiček pro odvodnění izolace umístěných mezi odvodňovači. Ruby opěr jsou odvodněny příčnou drenáží z PE-tr. DN 150mm ve spádu 2%. Drenáž je uložena na  betonovém podkladu C12/15-X0. Drenáže jsou vyvedeny přes nová křídla do svahu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 obou opěrách mostu jsou navrženy podpovrchové dilatační závěry umožňující celkový posun 30mm. Dilatační závěry musí vyhovovat pro dané posuny a plnit hydroizolační a elektroizolační funkci. Závěry jsou  navrženy včetně 30% rezervy. V římsách nad podpovrchovými závěry budou dilatační spáry vyplněné polystyrenem a zatěsněné těsnícím tmelem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zovka na mostě je navržena třívrstvá. Její provedení musí být v souladu s TKP kap. 7 a kap. 8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Navržené vozovkové souvrství na mostě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brusná vrstva – ACO 11+                                                      40 mm                                                                                   spojovací postřik 0,15-0,20 kg/m2                                                                                       ložná vrstva – ACL 16+                                                            50 mm                                     spojovací postřik 0,15-0,20 kg/m2                                                                        posyp předobalenou drtí fr. 4-8mm, 2-3kg/m2                                                                litý asfalt MA 11 IV                                                                   35mm                            izolace z natavovaných asfaltových pásů                  tl. min. 5mm                                                                     </w:t>
      </w:r>
      <w:r>
        <w:rPr>
          <w:sz w:val="28"/>
          <w:szCs w:val="28"/>
          <w:u w:val="single"/>
        </w:rPr>
        <w:t xml:space="preserve">pečetící vrstva                                                                               mm      </w:t>
      </w:r>
      <w:r>
        <w:rPr>
          <w:sz w:val="28"/>
          <w:szCs w:val="28"/>
        </w:rPr>
        <w:t xml:space="preserve">                             Tloušťka vozovky na mostě celkem                                        130 m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a rubem opěr nad přechodovými klíny bude pod ložnou vrstvou proveden podklad z obalovaného kameniva ACP 16 tl. min. 80mm na vrstvě štěrkodrti překrývající přechodový klín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 obou vnějších okrajích nosné konstrukce mostu jsou navrženy nové monolit. ž.b. římsy z betonu C30/37-XF4. Obě římsy jsou navrženy v šířce 0,7m s příčným sklonem horního povrchu 4%. Výška vnějšího líce římsy je 600mm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 obou mostních římsách se osadí ocelové mostní zábradelní svodidlo ZMSS4/H2 se svislou výplní pro navrhovanou úroveň zadržení N2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řehy koryta pod mostem budou v potřebném rozsahu zpevněny dlažbou z lomového kamene tloušťky 250mm do betonu C25/30-XF2 tl. 150mm. Pod mostem budou odlážděny svahy s lavičkami 0,75m podél opěr mostu. Dlažba bude lemována záhonovými betonovými obrubníky š. 100mm. Před římsami bude na všech stranách zřízeno odláždění se skluzem vyrovnaným z lomového kamene. Skluz na Utínské opěře na pravé straně a skluz na opěře k Stříbrným Horám také na pravé straně je zaústěn do vsakovací jímky ze štěrkodrt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dél obou křídel na povodní straně mostu budou zřízena revizní schodiště z betonových prefabrikovaných stupňů. Břeh řeky Sázavy u opěry 1 na návodní straně bude opatřen záhozem z lomového kamen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 obou stranách mostu budou osazeny dle ČSN 73 6220 tabulky s evidenčním číslem mostu a modré značky: Sázav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stup výstavby SO 202 bude následující: 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vybudování objízdné trasy 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odstranění stávajícího vozovkového souvrství i v místě výkopů 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provedení podepření NK u opěr + zavěšené lešení a ochranné sítě nad vodním tokem 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provedení výkopu za opěrou 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odbourání závětrných zídek, části úložného prahu, kyvných stojek a křídel 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vybourání ž.b. říms na mostě, vyrovnávajícího betonu a stávajícího zábradlí 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odbourání vyložení horní desky přes krajní trám 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provedení nového úložného prahu, křídel a závěrné zídky 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provedení přibetonování krajních prahů 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rozšíření koncových příčníků 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provedení konzoly nosné konstrukce současně s novou spřaženou deskou 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osazení hrncových ložisek na úložné prahy 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uložení NK na nová ložiska 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osazení dilatačních závěrů 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pokládka celoplošné izolace mostovky a izolace rubů opěr a křídel 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provedení přechodových oblastí za opěrami 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betonáž říms  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osazení zábradelních svodidel 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provedení nového vozovkového souvrství v návaznosti na objekt SO 101 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terenní úpravy a zpevnění pod moste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Silniční uzavírka   </w:t>
      </w:r>
    </w:p>
    <w:p>
      <w:pPr>
        <w:pStyle w:val="Normal"/>
        <w:spacing w:lineRule="auto" w:line="240" w:before="120" w:after="120"/>
        <w:jc w:val="both"/>
        <w:rPr>
          <w:rFonts w:ascii="Calibri" w:hAnsi="Calibri" w:eastAsia="Times New Roman"/>
          <w:sz w:val="28"/>
          <w:szCs w:val="28"/>
          <w:lang w:eastAsia="cs-CZ"/>
        </w:rPr>
      </w:pPr>
      <w:r>
        <w:rPr>
          <w:sz w:val="28"/>
          <w:szCs w:val="28"/>
        </w:rPr>
        <w:t xml:space="preserve">Rekonstrukce všech stavebních objektů proběhne za úplného vyloučení silniční dopravy. Silniční doprava bude během stavby převedena na objízdnou trasu. </w:t>
      </w:r>
      <w:r>
        <w:rPr>
          <w:rFonts w:eastAsia="Times New Roman"/>
          <w:sz w:val="28"/>
          <w:szCs w:val="28"/>
          <w:lang w:eastAsia="cs-CZ"/>
        </w:rPr>
        <w:t xml:space="preserve">Předpokládaná délka uzavírky je dle projektové dokumentace cca 6 měsíců. Dopravně inženýrská opatření, uzavírku, vyznačení objízdných tras včetně zřízení a odstranění přechodného dopravního značení zajistí zhotovitel stavby. </w:t>
      </w:r>
    </w:p>
    <w:p>
      <w:pPr>
        <w:pStyle w:val="Normal"/>
        <w:spacing w:lineRule="auto" w:line="240" w:before="120" w:after="120"/>
        <w:jc w:val="both"/>
        <w:rPr>
          <w:rFonts w:ascii="Calibri" w:hAnsi="Calibri" w:eastAsia="Times New Roman"/>
          <w:sz w:val="28"/>
          <w:szCs w:val="28"/>
          <w:lang w:eastAsia="cs-CZ"/>
        </w:rPr>
      </w:pPr>
      <w:r>
        <w:rPr>
          <w:rFonts w:eastAsia="Times New Roman"/>
          <w:sz w:val="28"/>
          <w:szCs w:val="28"/>
          <w:lang w:eastAsia="cs-CZ"/>
        </w:rPr>
      </w:r>
    </w:p>
    <w:p>
      <w:pPr>
        <w:pStyle w:val="Normal"/>
        <w:spacing w:lineRule="auto" w:line="240" w:before="120" w:after="120"/>
        <w:jc w:val="both"/>
        <w:rPr>
          <w:rFonts w:ascii="Calibri" w:hAnsi="Calibri" w:eastAsia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/>
          <w:b/>
          <w:sz w:val="28"/>
          <w:szCs w:val="28"/>
          <w:u w:val="single"/>
          <w:lang w:eastAsia="cs-CZ"/>
        </w:rPr>
        <w:t>Zadávací podklady</w:t>
      </w:r>
    </w:p>
    <w:p>
      <w:pPr>
        <w:pStyle w:val="Normal"/>
        <w:spacing w:lineRule="auto" w:line="240" w:before="120" w:after="120"/>
        <w:jc w:val="both"/>
        <w:rPr>
          <w:rFonts w:ascii="Calibri" w:hAnsi="Calibri" w:eastAsia="Times New Roman"/>
          <w:sz w:val="28"/>
          <w:szCs w:val="28"/>
          <w:lang w:eastAsia="cs-CZ"/>
        </w:rPr>
      </w:pPr>
      <w:r>
        <w:rPr>
          <w:rFonts w:eastAsia="Times New Roman"/>
          <w:sz w:val="28"/>
          <w:szCs w:val="28"/>
          <w:lang w:eastAsia="cs-CZ"/>
        </w:rPr>
        <w:t xml:space="preserve">Požadavky na opravu silnice a mostů jsou specifikovány v projektové dokumentaci, kterou ve stupni PDPS, spolu se soupisem prací v programu ASPE, vypracovala projekční a inženýrská kancelář DOSING, Dopravoprojekt Brno group, spol.sr.o., Kounicova 271/13, 602 00 Brno, zpracování dokončeno 09/2015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120" w:after="120"/>
        <w:jc w:val="both"/>
        <w:textAlignment w:val="baseline"/>
        <w:rPr>
          <w:rFonts w:ascii="Calibri" w:hAnsi="Calibri" w:eastAsia="Times New Roman"/>
          <w:bCs/>
          <w:iCs/>
          <w:sz w:val="28"/>
          <w:szCs w:val="28"/>
          <w:highlight w:val="yellow"/>
          <w:lang w:eastAsia="cs-CZ"/>
        </w:rPr>
      </w:pPr>
      <w:r>
        <w:rPr>
          <w:rFonts w:eastAsia="Times New Roman"/>
          <w:bCs/>
          <w:iCs/>
          <w:sz w:val="28"/>
          <w:szCs w:val="28"/>
          <w:highlight w:val="yellow"/>
          <w:lang w:eastAsia="cs-CZ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71"/>
        <w:gridCol w:w="2408"/>
      </w:tblGrid>
      <w:tr>
        <w:trPr/>
        <w:tc>
          <w:tcPr>
            <w:tcW w:w="6771" w:type="dxa"/>
            <w:tcBorders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cs="Calibri" w:cstheme="minorHAns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cstheme="minorHAnsi"/>
                <w:b/>
                <w:sz w:val="28"/>
                <w:szCs w:val="28"/>
              </w:rPr>
              <w:t>Doba plnění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  <w:sz w:val="28"/>
                <w:szCs w:val="28"/>
              </w:rPr>
            </w:pPr>
            <w:r>
              <w:rPr>
                <w:rFonts w:cs="Calibri" w:cstheme="minorHAnsi"/>
                <w:sz w:val="28"/>
                <w:szCs w:val="28"/>
              </w:rPr>
              <w:t>6 měsíců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  <w:b/>
                <w:b/>
                <w:sz w:val="28"/>
                <w:szCs w:val="28"/>
              </w:rPr>
            </w:pPr>
            <w:r>
              <w:rPr>
                <w:rFonts w:cs="Calibri" w:cstheme="minorHAnsi"/>
                <w:b/>
                <w:sz w:val="28"/>
                <w:szCs w:val="28"/>
              </w:rPr>
              <w:t>Předpokládaný termín zahájení prací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 w:val="false"/>
              <w:spacing w:before="120" w:after="120"/>
              <w:jc w:val="both"/>
              <w:rPr>
                <w:rStyle w:val="Nadpis5Char"/>
                <w:rFonts w:ascii="Calibri" w:hAnsi="Calibri" w:eastAsia="Calibri" w:cs="Calibri" w:asciiTheme="minorHAnsi" w:cstheme="minorHAnsi" w:hAnsiTheme="minorHAnsi"/>
                <w:i w:val="false"/>
                <w:i w:val="false"/>
                <w:sz w:val="28"/>
                <w:szCs w:val="28"/>
              </w:rPr>
            </w:pPr>
            <w:r>
              <w:rPr>
                <w:rFonts w:cs="Calibri" w:cstheme="minorHAnsi"/>
                <w:sz w:val="28"/>
                <w:szCs w:val="28"/>
              </w:rPr>
              <w:t>květen 2017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widowControl w:val="false"/>
              <w:spacing w:before="120" w:after="120"/>
              <w:rPr>
                <w:rFonts w:cs="Calibri" w:cstheme="minorHAnsi"/>
                <w:b/>
                <w:b/>
                <w:sz w:val="28"/>
                <w:szCs w:val="28"/>
              </w:rPr>
            </w:pPr>
            <w:r>
              <w:rPr>
                <w:rFonts w:cs="Calibri" w:cstheme="minorHAnsi"/>
                <w:b/>
                <w:sz w:val="28"/>
                <w:szCs w:val="28"/>
              </w:rPr>
              <w:t>Uvedení stavby do předčasného užívání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  <w:sz w:val="28"/>
                <w:szCs w:val="28"/>
              </w:rPr>
            </w:pPr>
            <w:r>
              <w:rPr>
                <w:rFonts w:cs="Calibri" w:cstheme="minorHAnsi"/>
                <w:sz w:val="28"/>
                <w:szCs w:val="28"/>
              </w:rPr>
              <w:t>31. 10. 2017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cstheme="minorHAnsi"/>
                <w:b/>
                <w:sz w:val="28"/>
                <w:szCs w:val="28"/>
              </w:rPr>
              <w:t>Záruční lhůta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  <w:sz w:val="28"/>
                <w:szCs w:val="28"/>
              </w:rPr>
            </w:pPr>
            <w:r>
              <w:rPr>
                <w:rFonts w:cs="Calibri" w:cstheme="minorHAnsi"/>
                <w:sz w:val="28"/>
                <w:szCs w:val="28"/>
              </w:rPr>
              <w:t>60 měsíců</w:t>
            </w:r>
          </w:p>
        </w:tc>
      </w:tr>
    </w:tbl>
    <w:p>
      <w:pPr>
        <w:pStyle w:val="Normal"/>
        <w:spacing w:lineRule="auto" w:line="240" w:before="120" w:after="120"/>
        <w:contextualSpacing/>
        <w:jc w:val="both"/>
        <w:rPr>
          <w:rStyle w:val="Nadpis5Char"/>
          <w:rFonts w:eastAsia="Calibri"/>
          <w:i w:val="false"/>
          <w:i w:val="false"/>
          <w:sz w:val="28"/>
          <w:szCs w:val="28"/>
        </w:rPr>
      </w:pPr>
      <w:r>
        <w:rPr>
          <w:rStyle w:val="Nadpis5Char"/>
          <w:rFonts w:eastAsia="Calibri"/>
          <w:i w:val="false"/>
          <w:sz w:val="28"/>
          <w:szCs w:val="28"/>
        </w:rPr>
        <w:t>Pojištění zhotovitele v minimální výši v korunách českých: 25</w:t>
      </w:r>
      <w:bookmarkStart w:id="0" w:name="_GoBack"/>
      <w:bookmarkEnd w:id="0"/>
      <w:r>
        <w:rPr>
          <w:rStyle w:val="Nadpis5Char"/>
          <w:rFonts w:eastAsia="Calibri"/>
          <w:i w:val="false"/>
          <w:sz w:val="28"/>
          <w:szCs w:val="28"/>
        </w:rPr>
        <w:t xml:space="preserve">.000.000,-  </w:t>
        <w:tab/>
        <w:tab/>
        <w:t xml:space="preserve"> </w:t>
      </w:r>
    </w:p>
    <w:p>
      <w:pPr>
        <w:pStyle w:val="Normal"/>
        <w:spacing w:lineRule="auto" w:line="240" w:before="120" w:after="120"/>
        <w:contextualSpacing/>
        <w:jc w:val="both"/>
        <w:rPr>
          <w:rStyle w:val="Nadpis5Char"/>
          <w:rFonts w:eastAsia="Calibri" w:cs="" w:cstheme="minorBidi" w:eastAsiaTheme="minorHAnsi"/>
          <w:bCs w:val="false"/>
          <w:i w:val="false"/>
          <w:i w:val="false"/>
          <w:iCs w:val="false"/>
          <w:sz w:val="28"/>
          <w:szCs w:val="28"/>
          <w:lang w:eastAsia="cs-CZ"/>
        </w:rPr>
      </w:pPr>
      <w:r>
        <w:rPr>
          <w:rFonts w:eastAsia="Calibri" w:cs="" w:cstheme="minorBidi" w:eastAsiaTheme="minorHAnsi"/>
          <w:bCs w:val="false"/>
          <w:i w:val="false"/>
          <w:iCs w:val="false"/>
          <w:sz w:val="28"/>
          <w:szCs w:val="28"/>
          <w:lang w:eastAsia="cs-CZ"/>
        </w:rPr>
      </w:r>
    </w:p>
    <w:p>
      <w:pPr>
        <w:pStyle w:val="Normal"/>
        <w:spacing w:lineRule="auto" w:line="240" w:before="120" w:after="120"/>
        <w:contextualSpacing/>
        <w:jc w:val="both"/>
        <w:rPr>
          <w:rStyle w:val="Nadpis5Char"/>
          <w:rFonts w:eastAsia="Calibri"/>
          <w:i w:val="false"/>
          <w:i w:val="false"/>
          <w:sz w:val="28"/>
          <w:szCs w:val="28"/>
        </w:rPr>
      </w:pPr>
      <w:r>
        <w:rPr>
          <w:rFonts w:eastAsia="Calibri"/>
          <w:i w:val="false"/>
          <w:sz w:val="28"/>
          <w:szCs w:val="28"/>
        </w:rPr>
      </w:r>
    </w:p>
    <w:p>
      <w:pPr>
        <w:pStyle w:val="Normal"/>
        <w:spacing w:lineRule="auto" w:line="240" w:before="120" w:after="120"/>
        <w:contextualSpacing/>
        <w:jc w:val="both"/>
        <w:rPr>
          <w:rFonts w:ascii="Calibri" w:hAnsi="Calibri" w:eastAsia="Times New Roman"/>
          <w:sz w:val="28"/>
          <w:szCs w:val="28"/>
          <w:lang w:eastAsia="cs-CZ"/>
        </w:rPr>
      </w:pPr>
      <w:r>
        <w:rPr>
          <w:rStyle w:val="Nadpis5Char"/>
          <w:rFonts w:eastAsia="Calibri"/>
          <w:b w:val="false"/>
          <w:i w:val="false"/>
          <w:sz w:val="28"/>
          <w:szCs w:val="28"/>
        </w:rPr>
        <w:t xml:space="preserve">Vypracoval: Miroslav Burian 13.1.2017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 w:cstheme="minorHAnsi"/>
        <w:sz w:val="20"/>
        <w:szCs w:val="20"/>
      </w:rPr>
    </w:pPr>
    <w:r>
      <w:rPr>
        <w:rFonts w:cs="Calibri" w:cstheme="minorHAnsi"/>
        <w:sz w:val="20"/>
        <w:szCs w:val="20"/>
      </w:rPr>
      <w:t>Technické podmínky k zakázce č. 2</w:t>
    </w:r>
    <w:r>
      <w:rPr>
        <w:rFonts w:cs="Calibri" w:cstheme="minorHAnsi"/>
        <w:sz w:val="20"/>
        <w:szCs w:val="20"/>
        <w:lang w:bidi="cs-CZ"/>
      </w:rPr>
      <w:t>/2017/ZPŘ/D2/HB/M</w:t>
    </w:r>
    <w:r>
      <w:rPr>
        <w:rFonts w:cs="Calibri" w:cstheme="minorHAnsi"/>
        <w:sz w:val="20"/>
        <w:szCs w:val="20"/>
      </w:rPr>
      <w:t xml:space="preserve">             </w:t>
      <w:tab/>
      <w:t xml:space="preserve">Stránka </w:t>
    </w:r>
    <w:r>
      <w:rPr>
        <w:rFonts w:cs="Calibri" w:cstheme="minorHAnsi"/>
        <w:sz w:val="20"/>
        <w:szCs w:val="20"/>
      </w:rPr>
      <w:fldChar w:fldCharType="begin"/>
    </w:r>
    <w:r>
      <w:rPr>
        <w:sz w:val="20"/>
        <w:szCs w:val="20"/>
        <w:rFonts w:cs="Calibri"/>
      </w:rPr>
      <w:instrText xml:space="preserve"> PAGE </w:instrText>
    </w:r>
    <w:r>
      <w:rPr>
        <w:sz w:val="20"/>
        <w:szCs w:val="20"/>
        <w:rFonts w:cs="Calibri"/>
      </w:rPr>
      <w:fldChar w:fldCharType="separate"/>
    </w:r>
    <w:r>
      <w:rPr>
        <w:sz w:val="20"/>
        <w:szCs w:val="20"/>
        <w:rFonts w:cs="Calibri"/>
      </w:rPr>
      <w:t>9</w:t>
    </w:r>
    <w:r>
      <w:rPr>
        <w:sz w:val="20"/>
        <w:szCs w:val="20"/>
        <w:rFonts w:cs="Calibri"/>
      </w:rPr>
      <w:fldChar w:fldCharType="end"/>
    </w:r>
    <w:r>
      <w:rPr>
        <w:rFonts w:cs="Calibri" w:cstheme="minorHAnsi"/>
        <w:sz w:val="20"/>
        <w:szCs w:val="20"/>
      </w:rPr>
      <w:t xml:space="preserve"> z </w:t>
    </w:r>
    <w:r>
      <w:rPr>
        <w:rFonts w:cs="Calibri" w:cstheme="minorHAnsi"/>
        <w:sz w:val="20"/>
        <w:szCs w:val="20"/>
      </w:rPr>
      <w:fldChar w:fldCharType="begin"/>
    </w:r>
    <w:r>
      <w:rPr>
        <w:sz w:val="20"/>
        <w:szCs w:val="20"/>
        <w:rFonts w:cs="Calibri"/>
      </w:rPr>
      <w:instrText xml:space="preserve"> NUMPAGES </w:instrText>
    </w:r>
    <w:r>
      <w:rPr>
        <w:sz w:val="20"/>
        <w:szCs w:val="20"/>
        <w:rFonts w:cs="Calibri"/>
      </w:rPr>
      <w:fldChar w:fldCharType="separate"/>
    </w:r>
    <w:r>
      <w:rPr>
        <w:sz w:val="20"/>
        <w:szCs w:val="20"/>
        <w:rFonts w:cs="Calibri"/>
      </w:rPr>
      <w:t>9</w:t>
    </w:r>
    <w:r>
      <w:rPr>
        <w:sz w:val="20"/>
        <w:szCs w:val="20"/>
        <w:rFonts w:cs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56b7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5">
    <w:name w:val="Heading 5"/>
    <w:basedOn w:val="Normal"/>
    <w:next w:val="Normal"/>
    <w:link w:val="Nadpis5Char"/>
    <w:qFormat/>
    <w:rsid w:val="00221bbf"/>
    <w:pPr>
      <w:overflowPunct w:val="true"/>
      <w:spacing w:lineRule="auto" w:line="240" w:before="240" w:after="60"/>
      <w:textAlignment w:val="baseline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5Char" w:customStyle="1">
    <w:name w:val="Nadpis 5 Char"/>
    <w:basedOn w:val="DefaultParagraphFont"/>
    <w:link w:val="Heading5"/>
    <w:qFormat/>
    <w:rsid w:val="00221bbf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hlavChar" w:customStyle="1">
    <w:name w:val="Záhlaví Char"/>
    <w:basedOn w:val="DefaultParagraphFont"/>
    <w:link w:val="Header"/>
    <w:qFormat/>
    <w:rsid w:val="00be60e7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be60e7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749b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b7ffa"/>
    <w:pPr>
      <w:spacing w:before="0" w:after="160"/>
      <w:ind w:left="720" w:hanging="0"/>
      <w:contextualSpacing/>
    </w:pPr>
    <w:rPr/>
  </w:style>
  <w:style w:type="paragraph" w:styleId="2nesltext" w:customStyle="1">
    <w:name w:val="2nečísl.text"/>
    <w:basedOn w:val="Normal"/>
    <w:qFormat/>
    <w:rsid w:val="009273c9"/>
    <w:pPr>
      <w:spacing w:lineRule="auto" w:line="240" w:before="240" w:after="240"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be60e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be60e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749b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  <Pages>8</Pages>
  <Words>2398</Words>
  <Characters>14154</Characters>
  <CharactersWithSpaces>16519</CharactersWithSpaces>
  <Paragraphs>3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8:53:00Z</dcterms:created>
  <dc:creator>Burian Miroslav</dc:creator>
  <dc:description/>
  <dc:language>en-US</dc:language>
  <cp:lastModifiedBy>Rezničenko Luděk</cp:lastModifiedBy>
  <cp:lastPrinted>2017-02-03T10:53:00Z</cp:lastPrinted>
  <dcterms:modified xsi:type="dcterms:W3CDTF">2017-02-22T09:37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