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 na uzavření rámcové dohody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Rámcová dohoda na realizaci oprav a investic na silnicích II. a III. tříd v Kraji Vysočin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Tun" w:customStyle="1">
    <w:name w:val="Tučně"/>
    <w:basedOn w:val="DefaultParagraphFont"/>
    <w:uiPriority w:val="1"/>
    <w:qFormat/>
    <w:rsid w:val="000a04be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644D6-1F2C-4532-B51A-5D8576338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1-27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