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říloha č. 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Nabídková cena pro výběrové řízení " Tisky Kultur(a) VYS-NÖ"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tbl>
      <w:tblPr>
        <w:tblW w:w="14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"/>
        <w:gridCol w:w="1402"/>
        <w:gridCol w:w="1267"/>
        <w:gridCol w:w="1700"/>
        <w:gridCol w:w="602"/>
        <w:gridCol w:w="1118"/>
        <w:gridCol w:w="2097"/>
        <w:gridCol w:w="992"/>
        <w:gridCol w:w="910"/>
        <w:gridCol w:w="919"/>
        <w:gridCol w:w="1212"/>
        <w:gridCol w:w="1534"/>
      </w:tblGrid>
      <w:tr>
        <w:trPr>
          <w:trHeight w:val="462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rmá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nihařské zpracování (vazba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čet stran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apí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vrchová úprava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áklad v kusech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231F20"/>
                <w:sz w:val="18"/>
                <w:szCs w:val="18"/>
                <w:lang w:eastAsia="cs-CZ"/>
              </w:rPr>
              <w:t>cena bez DPH v Kč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231F20"/>
                <w:sz w:val="18"/>
                <w:szCs w:val="18"/>
                <w:lang w:eastAsia="cs-CZ"/>
              </w:rPr>
              <w:t>Sazba DPH v Kč / DPH v %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color w:val="231F20"/>
                <w:sz w:val="18"/>
                <w:szCs w:val="18"/>
                <w:lang w:eastAsia="cs-CZ"/>
              </w:rPr>
              <w:t>Cena s DPH v Kč (nabídková cena)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0/59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7/4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PLAKÁT A2 - BROŽURA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/210 m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(600/420m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ládat na 4 lomy</w:t>
              <w:br/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(3 souběžné, 1 příčný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/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5 g,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ZVÁN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/98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 g, křída m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ČNÍ BULLETI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5/20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1 dvě skobič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52 (blok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4 obálka,</w:t>
              <w:br/>
              <w:t>2/2 blok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300g, křída mat,</w:t>
              <w:br/>
              <w:t>blok: 115g,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INFORMAČNÍ BULLETIN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5/205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1 dvě skobičk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 (blok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4 obálka,</w:t>
              <w:br/>
              <w:t>4/4 blok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300g, křída mat,</w:t>
              <w:br/>
              <w:t>blok: 115g,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 5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ZVÁN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/98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300 g, křída ma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TÁK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10/297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0 g,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0/59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7/4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0/59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7/4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TÁK - SKLÁDAČ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/210 mm (400/210m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ládat na 3 lomy</w:t>
              <w:br/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(souběžné, harmonika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 g,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 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20/596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AKÁT A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97/42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35 g, křída les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ETÁK - SKLÁDAČKA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00/210 mm</w:t>
              <w:br/>
              <w:t>(297/210mm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skládat na 2 lomy</w:t>
              <w:br/>
            </w: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(souběžné, balit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4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50 g,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PANEL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500/700 m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loché archy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50 g, fotopapí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—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Heading"/>
        <w:numPr>
          <w:ilvl w:val="0"/>
          <w:numId w:val="0"/>
        </w:numPr>
        <w:ind w:left="9204" w:firstLine="708"/>
        <w:jc w:val="left"/>
        <w:outlineLvl w:val="0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9204" w:firstLine="708"/>
        <w:jc w:val="left"/>
        <w:outlineLvl w:val="0"/>
        <w:rPr>
          <w:rFonts w:ascii="Arial" w:hAnsi="Arial" w:cs="Arial"/>
          <w:b w:val="false"/>
          <w:b w:val="false"/>
          <w:kern w:val="2"/>
          <w:sz w:val="22"/>
          <w:szCs w:val="22"/>
        </w:rPr>
      </w:pPr>
      <w:r>
        <w:rPr>
          <w:rFonts w:cs="Arial" w:ascii="Arial" w:hAnsi="Arial"/>
          <w:b w:val="false"/>
          <w:kern w:val="2"/>
          <w:sz w:val="22"/>
          <w:szCs w:val="22"/>
        </w:rPr>
      </w:r>
    </w:p>
    <w:tbl>
      <w:tblPr>
        <w:tblW w:w="14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97"/>
        <w:gridCol w:w="1262"/>
        <w:gridCol w:w="1688"/>
        <w:gridCol w:w="602"/>
        <w:gridCol w:w="1116"/>
        <w:gridCol w:w="2157"/>
        <w:gridCol w:w="992"/>
        <w:gridCol w:w="833"/>
        <w:gridCol w:w="914"/>
        <w:gridCol w:w="1205"/>
        <w:gridCol w:w="1528"/>
      </w:tblGrid>
      <w:tr>
        <w:trPr>
          <w:trHeight w:val="55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  <w:t>kód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ázev položky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ormát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knihařské zpracování (vazba)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cs-CZ"/>
              </w:rPr>
              <w:t>počet stran bloku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barevnost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apír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povrchová úprava obálky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náklad v kusech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231F20"/>
                <w:sz w:val="18"/>
                <w:szCs w:val="18"/>
                <w:lang w:eastAsia="cs-CZ"/>
              </w:rPr>
              <w:t>cena bez DPH v Kč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231F20"/>
                <w:sz w:val="18"/>
                <w:szCs w:val="18"/>
                <w:lang w:eastAsia="cs-CZ"/>
              </w:rPr>
              <w:t>Sazba DPH v Kč / DPH v %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231F20"/>
                <w:sz w:val="18"/>
                <w:szCs w:val="18"/>
                <w:lang w:eastAsia="cs-CZ"/>
              </w:rPr>
              <w:t>Cena s DPH v Kč (nabídková cena)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8.7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6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6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9.7</w:t>
            </w:r>
          </w:p>
        </w:tc>
        <w:tc>
          <w:tcPr>
            <w:tcW w:w="139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76</w:t>
            </w:r>
          </w:p>
        </w:tc>
        <w:tc>
          <w:tcPr>
            <w:tcW w:w="11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200</w:t>
            </w:r>
          </w:p>
        </w:tc>
        <w:tc>
          <w:tcPr>
            <w:tcW w:w="9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1</w:t>
            </w:r>
          </w:p>
        </w:tc>
        <w:tc>
          <w:tcPr>
            <w:tcW w:w="139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80</w:t>
            </w:r>
          </w:p>
        </w:tc>
        <w:tc>
          <w:tcPr>
            <w:tcW w:w="11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700</w:t>
            </w:r>
          </w:p>
        </w:tc>
        <w:tc>
          <w:tcPr>
            <w:tcW w:w="9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/</w:t>
            </w:r>
          </w:p>
        </w:tc>
        <w:tc>
          <w:tcPr>
            <w:tcW w:w="15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ÝSTAVNÍ KATALOG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200/210 mm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8, kulatý hřbet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12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4/0 obálka,</w:t>
              <w:br/>
              <w:t>4/4 blok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obálka: potah 135g křída lesk, blok: 130g G-prin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lamino mat 1/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700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/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231F2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color w:val="231F20"/>
                <w:sz w:val="18"/>
                <w:szCs w:val="18"/>
                <w:lang w:eastAsia="cs-CZ"/>
              </w:rPr>
              <w:t> 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417" w:gutter="0" w:header="0" w:top="993" w:footer="3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color w:val="000000"/>
        <w:spacing w:val="-6"/>
      </w:rPr>
      <w:t>Razítko a podpis osoby oprávněné jednat za uchazeče: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>(pokračování na další straně)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color w:val="000000"/>
        <w:spacing w:val="-6"/>
      </w:rPr>
      <w:t>Razítko a podpis osoby oprávněné jednat za uchazeče: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47:00Z</dcterms:created>
  <dc:creator>Šprincl Vladimír</dc:creator>
  <dc:description/>
  <cp:keywords/>
  <dc:language>en-US</dc:language>
  <cp:lastModifiedBy>Šprincl Vladimír</cp:lastModifiedBy>
  <dcterms:modified xsi:type="dcterms:W3CDTF">2014-07-21T10:20:00Z</dcterms:modified>
  <cp:revision>3</cp:revision>
  <dc:subject/>
  <dc:title/>
</cp:coreProperties>
</file>