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1 zadávací dokumentace – technické podmínky a akceptační tes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 Rámcové smlouvy na dodávky ICT komponen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 – Aktivní prv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í prvky včetně příslušenstv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Parametry předmětu veřejné zakázky - individuální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 - switch 2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(as „LAN core“?) 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10G SFP+ / SFP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podpora L3 routingu (static, OSPF, OSPFv3...)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okující architektura přepínacího subsystému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put  300 Mpps pro 64bytové packety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 0,5 Mb/port nebo min. 11 MB/box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routing table min. 16000 záznamů pro IPv4 a 8000 záznamů pro IPv6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64000 záznamů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2ks zařízení (jednotný management stacku jako jednoho zařízení)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ální zdroje napájení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vání IP (IPv4 a IPv6) datových toků formou exportu provozních informací o přenesených datech v členění minimálně zdrojová/cílová IP adresa, zdrojový/cílový TCP/UDP port (či ICMP typ) - RFC3954 nebo ekvivalent (např. NetFlow, sFlow,…) se vzorkováním provozu maximálně 1:512 na min. 8 portech (při rychlosti min 1Gbps) současně s nastavením odesílání informací na 2 cílové destinace  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2 - switch 24x1G RJ45 + 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současně využitelných portů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RJ45 10/100/1000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 / SFP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00 Gbps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90 Mpps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1,5 MB/box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16000 záznam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3 - switch 48x1G RJ45 + 4x10G současně využitelných portů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portů RJ45 10/100/1000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/ SFP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20 Gbps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120 Mpps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3 MB/box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4 - switch 24x1G RJ45 PoE + 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současně využitelných portů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RJ45 10/100/1000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 / SFP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00 Gbps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90 Mpps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1,5 MB/box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16000 záznamů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 class 4 (PoE+ - 802.1at max. 30W/port) s možností využití na všech portech switche při současném příkonu 15,4 W/port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5 - switch 48x1G RJ45 PoE a 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současně využitelných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portů RJ45 10/100/1000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/ SFP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20 Gbps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120 Mpps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3 MB/box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 class 4 (PoE+ - 802.1at max. 30W/port)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6 - switch 24x1G RJ45 + 2x SFP fanless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RJ45 10/100/1000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2 porty SFP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50 Gbps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 1 MB/box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put  40 Mpps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16000 záznamů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entilátorů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7 - SFP+ 10G WDM 1270nm/10 km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5)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8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odita 8 - SFP+ 10G WDM 1330nm/10 km  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5)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7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9 - SFP+ 10G MM</w:t>
      </w:r>
    </w:p>
    <w:p>
      <w:pPr>
        <w:pStyle w:val="Header"/>
        <w:numPr>
          <w:ilvl w:val="0"/>
          <w:numId w:val="1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5)</w:t>
      </w:r>
    </w:p>
    <w:p>
      <w:pPr>
        <w:pStyle w:val="Header"/>
        <w:numPr>
          <w:ilvl w:val="0"/>
          <w:numId w:val="1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duplex patchcord MM 5m konektorové osazení dle požadavků zadavatele</w:t>
      </w:r>
    </w:p>
    <w:p>
      <w:pPr>
        <w:pStyle w:val="Header"/>
        <w:numPr>
          <w:ilvl w:val="0"/>
          <w:numId w:val="1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0 - SFP 1G  RJ45</w:t>
      </w:r>
    </w:p>
    <w:p>
      <w:pPr>
        <w:pStyle w:val="Header"/>
        <w:numPr>
          <w:ilvl w:val="0"/>
          <w:numId w:val="1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ilní s dodávanými aktivními prvky (komodita 1 – 6)</w:t>
      </w:r>
    </w:p>
    <w:p>
      <w:pPr>
        <w:pStyle w:val="Header"/>
        <w:numPr>
          <w:ilvl w:val="0"/>
          <w:numId w:val="1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1- SFP 1G SM WDM 1310nm/10 km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ilní s dodávanými aktivními prvky (komodita 1 – 6)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6)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12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2 - SFP SFP 1G SM WDM1550 nm/10 km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ilní s dodávanými aktivními prvky (komodita 1 – 6)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6)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10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3 - SW pro vzdálený MGMT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SW pro vzdálený management dodaných prvků, který bude splňovat min. tyto požadavky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ování informací z jednotlivých zaříz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minimálně těchto parametrů prvků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N (vytvoření, přiřazení portů…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ý interface (up/down, rychlost, duplex…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P server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ning tre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aggregatio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úloh pro konfiguraci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ké zálohy konfigurací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FW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minimálně těchto nástrojů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g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g IPv6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rt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yzických portů včetně chybovosti a zatížení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ytížení CPU a operační paměti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yzického HW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y a alerting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y, reporting s retencí minimálně 90 dní, automatické odesílání definovaných reportů e-mailem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log server (možno řešit i jako službu OS, přístupné z grafického rozhraní), odesílání zpráv do externího logovacího systému přes syslog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rting administrátora (zaslání informace o změně stavu systému emailem – stavové alerty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rolí pro přístup do systému minimálně Administrátor/Operáto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US server pro ověřování přístupu na prvky (možno řešit i jako službu OS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reslení topologie sítě – mapa zařízení a spoj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jako virtuální appliance pro VMWare ESX nebo HyperV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klient-serve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ční pokrytí na 25 koncových zaříz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, zaškolení obsluh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 novým verzím SW po dobu platnosti záručních a servisních požadavků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távané komodity 1-5 a 13 budou od stejného výrobce, který bude garantovat platnost parametrů, uvedených v nabídce a jejichž hodnoty doloží např. na specifikačních listech k zařízení, případně jiným obdobným způsobem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odita 1-5 bude plně kompatibilní pro všechny poptávané funkce v komoditě 13 (management).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dity 2-5 bude možné stackovat vzájemně (např. komodita 2 s komoditou 3)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žadované funkce musí být dostupné i při přerušení konektivity do sítě internet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omodity 6 (FANLESS) není nutný stejný výrobce jako u komodit 1-5. 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modity 6 je požadována kompatibilita s komoditou 13 min. v bodech 1,2,4,5,6,9 (z grafického prostředí managementu budou funkční poptávané body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Společné parametry pro komodity 1 až 6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kmount 19“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podpora IPv4/IPv6  (adresace pro MGMT switche IPv4 i IPv6,…)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bo frames větší než 9000 B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– serial konzole, SSH, https, SNMPv1,2,3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v3 trap, SYSLOG, RMON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P klient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MP, IGMP snooping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implementace 802.1q – 4096 VLAN, určení nativní a management VLAN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e LACP podle 802.3ad –minimálně 4 nezávislé skupiny po 4 fyzických portech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e QoS – minimálně 8 HW fronty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US klient – přihlašování na MGMT s ověřením na RADIUS serveru s rozlišením minimálně dvou úrovní přístupu (dohled, administrator)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fikace připojených zařízení dle 802.1x, MAC address - možnost autorizace dvou zařízení (multi-user, multi-method autentication on each port) každé v jiné VLAN na portu (telefon, PC), zamykání MAC adress na port, omezení počtu MAC na port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TP, RSTP, STP root guard, ST BPDU guard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počtu broadcastů na koncových portech – broadcast Storm control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/upload konfigurace v textovém tvaru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vání min. dvou verzí konfigurací a firmware přímo v zařízení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 snooping, IPv6 MLD snooping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 inspection nebo obdobná funkcionalita dle výrobce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prevention nebo obdobná funkcionalita dle výrobce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 ACL na mgmt user interface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nstalace, připojení do sítě LAN, oživení zařízení včetně konfigurace dle požadavků zadavatele, zaškolení obsluhy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žadavky a požadavky podpory dle rámcové smlouvy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up k novým verzím firmware po dobu platnosti záručních a servisních požadavků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testy pro všechny komodity (příloha č. 4 rámcové smlouvy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ověřování přístupu pro management zařízení prostřednictvím RADIUS serveru pro 2 úrovně přístupu (RO/RW) přes protokol SSH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oddělené management VLAN na switches včetně routování na centrálním prvku (komodita 1) dle zadání zadavatele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IP ACL na management interface centrálního prvku (komodita 1)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SNMP, NTP na všech prvcích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flow sběru dat na prvku komodity 1 a kontrola doručení dat (IP pro kolektor bude specifikována zadavatelem)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bezpečnostních mechanismů (ARP inspection, DoS prevention, DHCP snooping) na koncových portech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zasílání syslog zpráv na server určený zadavatelem 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odávky Management SW: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přidání prvku do management SW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ukázka správy portů - nastavení VLAN, LACP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praktická ukázka zálohy/obnovení konfigurací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předvedení alertingu a reportingu systému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reslení mapy sítě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058035</wp:posOffset>
          </wp:positionH>
          <wp:positionV relativeFrom="page">
            <wp:posOffset>254635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90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1048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52771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spacing w:before="8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"/>
    <w:qFormat/>
    <w:rsid w:val="00f13ae7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qFormat/>
    <w:rsid w:val="0052771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4a1048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27710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f13ae7"/>
    <w:rPr>
      <w:rFonts w:cs="Times New Roman"/>
      <w:b/>
      <w:bCs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27710"/>
    <w:rPr>
      <w:rFonts w:cs="Times New Roman"/>
      <w:i/>
      <w:iCs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9581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a325b2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50306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a1048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4a1048"/>
    <w:rPr>
      <w:rFonts w:cs="Times New Roman"/>
      <w:b/>
      <w:bCs/>
      <w:sz w:val="24"/>
      <w:szCs w:val="24"/>
    </w:rPr>
  </w:style>
  <w:style w:type="character" w:styleId="Platne1" w:customStyle="1">
    <w:name w:val="platne1"/>
    <w:qFormat/>
    <w:rsid w:val="004a1048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463ff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13ae7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e30d8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9e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9e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9e8"/>
    <w:rPr>
      <w:rFonts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46fc1"/>
    <w:rPr>
      <w:rFonts w:ascii="Calibri" w:hAnsi="Calibri" w:eastAsia="Calibri" w:asciiTheme="minorHAnsi" w:hAnsiTheme="minorHAns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da77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10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uiPriority w:val="99"/>
    <w:qFormat/>
    <w:pPr>
      <w:spacing w:before="80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69581a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325b2"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a50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4a1048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4a1048"/>
    <w:pPr>
      <w:ind w:left="708" w:hanging="0"/>
    </w:pPr>
    <w:rPr/>
  </w:style>
  <w:style w:type="paragraph" w:styleId="Odstavec" w:customStyle="1">
    <w:name w:val="Odstavec"/>
    <w:basedOn w:val="TextBody"/>
    <w:qFormat/>
    <w:rsid w:val="004a1048"/>
    <w:pPr>
      <w:widowControl w:val="false"/>
      <w:suppressAutoHyphens w:val="true"/>
      <w:overflowPunct w:val="true"/>
      <w:spacing w:before="0" w:after="0"/>
      <w:ind w:firstLine="539"/>
      <w:jc w:val="both"/>
    </w:pPr>
    <w:rPr>
      <w:color w:val="000000"/>
      <w:szCs w:val="20"/>
      <w:lang w:eastAsia="ar-SA"/>
    </w:rPr>
  </w:style>
  <w:style w:type="paragraph" w:styleId="Odstavecodsazen" w:customStyle="1">
    <w:name w:val="Odstavec odsazený"/>
    <w:basedOn w:val="Odstavec"/>
    <w:qFormat/>
    <w:rsid w:val="004a1048"/>
    <w:pPr>
      <w:tabs>
        <w:tab w:val="clear" w:pos="708"/>
        <w:tab w:val="left" w:pos="1699" w:leader="none"/>
      </w:tabs>
      <w:ind w:left="1332" w:hanging="849"/>
    </w:pPr>
    <w:rPr/>
  </w:style>
  <w:style w:type="paragraph" w:styleId="Normln1" w:customStyle="1">
    <w:name w:val="Normální1"/>
    <w:basedOn w:val="Normal"/>
    <w:qFormat/>
    <w:rsid w:val="004a1048"/>
    <w:pPr>
      <w:widowControl w:val="false"/>
      <w:suppressAutoHyphens w:val="true"/>
      <w:overflowPunct w:val="true"/>
    </w:pPr>
    <w:rPr>
      <w:color w:val="000000"/>
      <w:sz w:val="20"/>
      <w:szCs w:val="20"/>
      <w:lang w:eastAsia="ar-SA"/>
    </w:rPr>
  </w:style>
  <w:style w:type="paragraph" w:styleId="Odsazvevnit" w:customStyle="1">
    <w:name w:val="odsaz vevnitř"/>
    <w:basedOn w:val="Normal"/>
    <w:next w:val="TextBody"/>
    <w:qFormat/>
    <w:rsid w:val="004a1048"/>
    <w:pPr>
      <w:tabs>
        <w:tab w:val="clear" w:pos="708"/>
        <w:tab w:val="left" w:pos="510" w:leader="none"/>
      </w:tabs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FR1" w:customStyle="1">
    <w:name w:val="FR1"/>
    <w:qFormat/>
    <w:rsid w:val="004a1048"/>
    <w:pPr>
      <w:widowControl w:val="false"/>
      <w:bidi w:val="0"/>
      <w:spacing w:lineRule="auto" w:line="240" w:before="300" w:after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0463ff"/>
    <w:pPr>
      <w:spacing w:before="0" w:after="120"/>
    </w:pPr>
    <w:rPr>
      <w:sz w:val="16"/>
      <w:szCs w:val="16"/>
    </w:rPr>
  </w:style>
  <w:style w:type="paragraph" w:styleId="3" w:customStyle="1">
    <w:name w:val="3"/>
    <w:basedOn w:val="Normal"/>
    <w:autoRedefine/>
    <w:qFormat/>
    <w:rsid w:val="000463ff"/>
    <w:pPr>
      <w:overflowPunct w:val="tru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f13ae7"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e30d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49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9e8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46fc1"/>
    <w:pPr>
      <w:spacing w:lineRule="auto" w:line="480" w:before="0" w:after="120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937a85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678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D1F3A-245E-4F61-B354-6739AF227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1</Pages>
  <Words>1365</Words>
  <Characters>8055</Characters>
  <CharactersWithSpaces>9402</CharactersWithSpaces>
  <Paragraphs>1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9:00Z</dcterms:created>
  <dc:creator>polivka</dc:creator>
  <dc:description/>
  <dc:language>en-US</dc:language>
  <cp:lastModifiedBy>palenik@pkvysocina.cz</cp:lastModifiedBy>
  <cp:lastPrinted>2016-10-12T09:54:00Z</cp:lastPrinted>
  <dcterms:modified xsi:type="dcterms:W3CDTF">2017-04-10T13:02:00Z</dcterms:modified>
  <cp:revision>2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