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1 zadávací dokumentace – technické podmínky a akceptační test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 Rámcové smlouvy na dodávky ICT komponen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C - Firewall a proxy server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wall a web filter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rametry předmětu veřejné zakázky - individuální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omodita 1 -    Firewall a web filter pro 50 souběžných uživatelů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raní  4 x 1000BASE-T, HW platforma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ost zařízení:</w:t>
      </w:r>
    </w:p>
    <w:p>
      <w:pPr>
        <w:pStyle w:val="Header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ouběžných spojení s 50 ACL pravidly na rozhraní  200 000</w:t>
      </w:r>
    </w:p>
    <w:p>
      <w:pPr>
        <w:pStyle w:val="Header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nových spojení za vteřinu s 50 ACL pravidly na rozhraní – 2 000 </w:t>
      </w:r>
    </w:p>
    <w:p>
      <w:pPr>
        <w:pStyle w:val="Header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odbavených http požadavků za vteřinu s odpovědí o velikosti 8kB na rozhraní firewallu s webovým filtrem při zapnutí kategorizace (2 kategorie) a HTTPS inspekce  - 800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rozhraní LAN, WAN a  DMZ včetně definice 4 VLAN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ční pokrytí pro 50 souběžně pracujících uživatelů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rozhraní pro správu přes zabezpečený kanál (např. HTTPS, SSH) a vzdálený šifrovaný přístup na CLI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s možností definice administrátorských rolí a účtů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MP – vyčítání stavu zařízení (počet aktivních session, provoz na rozhraních, počet aktivních rozhraní, …)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é vyčítání informací o stavu zařízení (verze firmware, výkonové parametry, celkové zdraví zařízení, …. ) Integrovatelné do centrálního konzole/dohledu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ování nových pravidel bez ukončení běžících session (firewall i webová proxy)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chronizace času přes NTP nebo obdobné technické řešení, NTP server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ání konfigurace, upload konfigurace, definice cíle a frekvence záloh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CP server včetně přehledu o přidělených adresách, statické rezervace IP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ní NETFLOW v9 nebo IPFIX včetně informace o překladech IP adres se vzorkem max. 1:10 na min. jeden kolektor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hodnotná podpora IPv4 a IPv6 - dual-stack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cké routování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ový paketový filter, ACL filter, Antispoofing,  nastavení ratelimit (IP adresa, protokol)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na před útoky min. DNS Query Flood, SYN Flood, UDP Flood, ICMP Flood, Ping of Death, Smurf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ový NAT s Port Address Translation (PAT), cílový NAT s PAT, Statický NAT, Dynamický NAT, NAT 1:1, redirect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7 aplikační kontrola - blokování streamovaného obsahu (audio, video), blokování tunelování (např. přenos souborů přes SKYPE, …), blokování P2P sítí, blokování sociálních sítí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kační služby (proxy)- H.323,  FTP, DNS s validací přes DNSSec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N (např. IPSec, OpenVPN, SSL), site-to-site, client-to-site, min. 5 souběžných session, podpora OS Windows, Linux, Android, iOS, včetně potřebných licencí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entizace uživatelů webproxy oproti MS Active directory, LDAP, lokální databáze uživatelů (protokol Kerberos nebo NTLM) bez nutnosti instalace klientského SW na stanici,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ky na autentizaci webproxy dle zdrojové nebo cílové IP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azení webového filtru v transparentním nebo netransparentním režimu pro HTTP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HTTPS provozu, ověřování certifikátu na proxy 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ky z HTTPS inspekce na určené zdrojové IP a uživatele, servery nebo kategorie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zace webových domén dle obsahu v počtu min. 50ks, kategorizační databáze uložena v zařízení s možností pravidelného automatického update z internetu, databáze kategorií v rámci dodávky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statné kategorie domén pro www se škodlivými kódy a P2P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ka přístupu uživatele na služby definovaná dle času, kategorií, cílové adresy, uživatele, skupiny uživatelů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vlastní kategorie serverů (vlastní seznam serverů pro nastavení pravidel)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black/white listů (uživatel, skupina, IP adresa)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e chybného URL kategorizačního záznamu pomocí webového formuláře, zpětná vazba, rychlost reakce na ruční hlášení do 48h v pracovní dny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ní přístupu do určených kategorií serverů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webového filtru o nezařazené domény z webového provozu v pracovní dny do 48h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e pro protokol ICAP na zapojení externího antiviru (např. ClamAV)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virové řešení pro kontrolu stahovaného obsahu přes webovou proxy  </w:t>
      </w:r>
    </w:p>
    <w:p>
      <w:pPr>
        <w:pStyle w:val="Header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nování určených typů souborů</w:t>
      </w:r>
    </w:p>
    <w:p>
      <w:pPr>
        <w:pStyle w:val="Header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nování archivů, instalačních balíčku, OLE objektů</w:t>
      </w:r>
    </w:p>
    <w:p>
      <w:pPr>
        <w:pStyle w:val="Header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ní přístupu na infikovaný/podezřelý objekt, informování uživatele</w:t>
      </w:r>
    </w:p>
    <w:p>
      <w:pPr>
        <w:pStyle w:val="Header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infekce (pokud to je možné)</w:t>
      </w:r>
    </w:p>
    <w:p>
      <w:pPr>
        <w:pStyle w:val="Header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reportů, logování událostí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provozu, statistiky provozu, periodické reporty o provozu, údaje o úspěšné kategorizaci provozu přes filter (http i https), nástroj na prohledávání logů, log aktivity správce zařízení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vání na externí server přes protokol Syslog (aktivita správce, firewall log, VPN log, …)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petual licenční pokrytí veškeré požadované funkcionality včetně maintenace dle rámcové smlouvy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čtu uživatelů o 30</w:t>
      </w:r>
      <w:r>
        <w:rPr>
          <w:rFonts w:cs="Arial" w:ascii="Arial" w:hAnsi="Arial"/>
          <w:sz w:val="22"/>
          <w:szCs w:val="22"/>
          <w:lang w:val="en-US"/>
        </w:rPr>
        <w:t xml:space="preserve">% formou </w:t>
      </w:r>
      <w:r>
        <w:rPr>
          <w:rFonts w:cs="Arial" w:ascii="Arial" w:hAnsi="Arial"/>
          <w:sz w:val="22"/>
          <w:szCs w:val="22"/>
        </w:rPr>
        <w:t>doplnění licencí - bez dalších změn HW a SW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řešení, zaškolení obsluhy v počtu 2 pracovníků v rozsahu 4 hodin </w:t>
      </w:r>
    </w:p>
    <w:p>
      <w:pPr>
        <w:pStyle w:val="Header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HW dle rámcové smlouvy (v případě volby HW appliance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vinné požadavky (zohledněno při hodnocení):</w:t>
      </w:r>
    </w:p>
    <w:p>
      <w:pPr>
        <w:pStyle w:val="Header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avení přenosového pásma pro uživatele u webové proxy (garantované pásmo, maximální pásmo, řízení provozu dle definovaných politik), </w:t>
      </w:r>
    </w:p>
    <w:p>
      <w:pPr>
        <w:pStyle w:val="Header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u webproxy důvěryhodných CA, podpis nedůvěryhodných CA, rozlišení typu chyb (expirace certifikátu, chybná doména, …)</w:t>
      </w:r>
    </w:p>
    <w:p>
      <w:pPr>
        <w:pStyle w:val="Header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 informace pro uživatele o dekrypci provozu u webového filtru v případě potřeby a interace uživatele o převzetí informace</w:t>
      </w:r>
    </w:p>
    <w:p>
      <w:pPr>
        <w:pStyle w:val="Header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 a blokování kategorií serverů, podmíněné zpřístupnění na omezenou dobu (pro správce i uživatele)</w:t>
      </w:r>
    </w:p>
    <w:p>
      <w:pPr>
        <w:pStyle w:val="Heade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omodita 2 -    Firewall a web filter pro 50 souběžných uživatelů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zadání musí splňovat všechny požadavky pro komoditu 1, kromě bodu 1.  Bod 1 zadávací dokumentace je nahrazen následujícím textem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ozhraní  4 x 1000BASE-T, virtuální appliance pro VMWare ESX nebo HyperV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odita 3 -    Firewall a web filter pro 300 souběžných uživatelů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rewall včetně webového filteru – minimální požadavky 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raní  8x 1000BASE-T, HW platforma provedení rackmount 19“ a redundantní zdroje napájení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rovozu v konfiguraci cluster v případě zakoupení druhého node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ost zařízení:</w:t>
      </w:r>
    </w:p>
    <w:p>
      <w:pPr>
        <w:pStyle w:val="Header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ouběžných spojení s 50 ACL pravidly na rozhraní  1 000 000</w:t>
      </w:r>
    </w:p>
    <w:p>
      <w:pPr>
        <w:pStyle w:val="Header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nových spojení za vteřinu s 50 ACL pravidly na rozhraní – 13 000 </w:t>
      </w:r>
    </w:p>
    <w:p>
      <w:pPr>
        <w:pStyle w:val="Header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dbavených http požadavků za vteřinu s odpovědí o velikosti 8kB na rozhranní firewallu s webovým filtrem při zapnutí kategorizace (2 kategorie) a HTTPS inspekce  - 4000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e rozhraní LAN, WAN a DMZ včetně definice 8 VLAN, konfigurace 2 ethernet  rozhraní pro jednu logickou linku v módu Active/Standby 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ční pokrytí pro 200 souběžně pracujících uživatelů 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rozhraní pro správu přes zabezpečený kanál (např. HTTPS, SSH) a vzdálený šifrovaný přístup na CLI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s možností definice administrátorských rolí a účtů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MP, SNMPv3 protokol – vyčítání stavu zařízení (počet aktivních session, provoz na rozhraních, počet aktivních rozhraní, …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é vyčítání informací o stavu  zařízení (verze firmware, výkonové parametry, celkové zdraví zařízení, ….  ) Integrovatelné do centrálního konzole/dohledu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ování nových pravidel bez ukončení běžících session (firewall i webová proxy)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chronizace času přes NTP nebo obdobné technické řešení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ání konfigurace, upload konfigurace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ní NETFLOW v9 nebo IPFIX včetně informace o překladech IP adres se vzorkem max. 1:10 na min. jeden cíl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hodnotná podpora IPv4 a IPv6 - dual-stack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ické routování, protokol OSPF, 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y routing na základě určení zdrojové IP, cílové IP, řízení směrování přes 2 poskytovatele připojení do sítě Internet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ový paketový filter, ACL filter, Antispoofing, nastavení ratelimit (IP adresa, protokol)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nu před útoky min. DNS Query Flood, SYN Flood, UDP Flood, ICMP Flood, Ping of Death, Smurf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ový NAT s Port Address Translation (PAT), cílový NAT s PAT, Statický NAT, Dynamický NAT, NAT 1:1, redirect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7 aplikační kontrola - blokování streamovaného obsahu (audio, video), blokování tunelování (např . přenos souborů přes SKYPE, …), P2P sítí, sociálních sítí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ční služby (proxy)- H.323,  FTP, SIP,  DNS s validací přes DNSSec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přenosového pásma pro uživatele (garantované pásmo, maximální pásmo, řízení provozu dle definovaných politik), QoS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PN (např. IPSec, OpenVPN, SSL) site-to-site, client-to-site, min. </w:t>
      </w:r>
      <w:r>
        <w:rPr>
          <w:rFonts w:cs="Arial" w:ascii="Arial" w:hAnsi="Arial"/>
        </w:rPr>
        <w:t>10</w:t>
      </w:r>
      <w:r>
        <w:rPr>
          <w:rFonts w:cs="Arial" w:ascii="Arial" w:hAnsi="Arial"/>
          <w:sz w:val="22"/>
          <w:szCs w:val="22"/>
        </w:rPr>
        <w:t xml:space="preserve"> souběžných session, podpora OS Windows, Linux, Android, iOS, včetně potřebných licencí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doplnění VPN s dvoufázovou SMS autorizaci pro uživatele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zace uživatelů oproti MS Active directory, LDAP nebo lokální databáze uživatelů (protokol Kerberos nebo NTLM) bez nutnosti instalace klientského SW na stanici, licenční pokrytí pro variantu klientského SW, transparetní autentizace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ky na autentizaci dle zdrojové nebo cílové IP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ování šířky pásma v závislosti na zdrojové/cílové IP, www kategorií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azení webového filtru v transparentním nebo netransparentním režimu pro http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ky z HTTPS inspekce na určené zdrojové IP, cílové servery nebo kategorie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HTTPS provozu, ověřování certifikátu na proxy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zace webových domén dle obsahu v počtu min. 50ks, kategorizační databáze nezávislá na online službě nebo cloudu, databáze kategorií v rámci dodávky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statné kategorie domén pro www se škodlivými kódy a P2P 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ka přístupu uživatele na služby definovaná dle času, kategorií, cílové adresy, uživatele, skupiny uživatelů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vlastní kategorie serverů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zace webových stránek podle celé URL adresy 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ání přenášených souborů u webové proxy na základě MIME type i CONTENT type, nastavení pravidla pro zákaz přenosu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kování typů přenášených souborů v HTTP/HTTPS komunikaci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black/white listů (uživatel, skupina, adresa)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e chybného záznamu pomocí webového formuláře, zpětná vazba, rychlost reakce na ruční hlášení do 48h v pracovní dny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ní přístupu do určených kategorií serverů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webového filtru o nezařazené domény z webového provozu v pracovní dny do 48h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e pro protokol ICAP na zapojení externího antiviru (např. ClamAV)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virové řešení pro kontrolu stahovaného obsahu přes webovou proxy </w:t>
      </w:r>
    </w:p>
    <w:p>
      <w:pPr>
        <w:pStyle w:val="Header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nování určených typů souborů</w:t>
      </w:r>
    </w:p>
    <w:p>
      <w:pPr>
        <w:pStyle w:val="Header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nování archivů, instalačních balíčku, OLE objektů</w:t>
      </w:r>
    </w:p>
    <w:p>
      <w:pPr>
        <w:pStyle w:val="Header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ní přístupu na infikovaný/podezřelý objekt, informování uživatele</w:t>
      </w:r>
    </w:p>
    <w:p>
      <w:pPr>
        <w:pStyle w:val="Header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infekce (pokud to je možné)</w:t>
      </w:r>
    </w:p>
    <w:p>
      <w:pPr>
        <w:pStyle w:val="Header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reportů, logování událostí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provozu, statistiky provozu, periodické reporty o provozu, údaje o úspěšné kategorizaci provozu přes filter (http i https), nástroj na prohledávání logů firewallu i webové proxy, log aktivity správce zařízení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doby pro uchování záznamů na lokálním úložišti logů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vání na externí server přes protokol Syslog (aktivita správce, firewall log, …)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ycení provozu pro následnou analýzu (dump provozu pro následnou analýzu např. ve Wiresharku)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petual licenční pokrytí veškeré požadované funkcionality včetně maintenance dle rámcové smlouvy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čtu uživatelů o 30</w:t>
      </w:r>
      <w:r>
        <w:rPr>
          <w:rFonts w:cs="Arial" w:ascii="Arial" w:hAnsi="Arial"/>
          <w:sz w:val="22"/>
          <w:szCs w:val="22"/>
          <w:lang w:val="en-US"/>
        </w:rPr>
        <w:t xml:space="preserve">% formou </w:t>
      </w:r>
      <w:r>
        <w:rPr>
          <w:rFonts w:cs="Arial" w:ascii="Arial" w:hAnsi="Arial"/>
          <w:sz w:val="22"/>
          <w:szCs w:val="22"/>
        </w:rPr>
        <w:t>doplnění licencí - bez dalších změn HW a SW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řešení, zaškolení obsluhy v počtu 2 osob v rozsahu 4 hodiny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HW dle rámcové smlouvy (v případě volby HW appliance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vinné požadavky – (zohlednění při hodnocení)</w:t>
      </w:r>
    </w:p>
    <w:p>
      <w:pPr>
        <w:pStyle w:val="Header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ezení délky trvání spojení maximálním množstvím přenesených dat (není nutné u navázaných session)</w:t>
      </w:r>
    </w:p>
    <w:p>
      <w:pPr>
        <w:pStyle w:val="Header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 informace pro uživatele o dekrypci v případě potřeby a interace uživatele o převzetí informace</w:t>
      </w:r>
    </w:p>
    <w:p>
      <w:pPr>
        <w:pStyle w:val="Header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důvěryhodných CA, podpis nedůvěryhodných CA, rozlišení typu chyb (expirace certifikátu, chybná doména, slabý šifrovací klíč …), podmíněné zpřístupnění na omezenou dobu</w:t>
      </w:r>
    </w:p>
    <w:p>
      <w:pPr>
        <w:pStyle w:val="Header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 a blokování kategorií serverů, podmíněné zpřístupnění na omezenou dobu (upozornění pro správce i uživatele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omodita 4 -    Firewall a web filter pro 300 souběžných uživatelů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zadání musí splňovat všechny požadavky pro komoditu 3, kromě bodu 1.  Bod 1 zadávací dokumentace je nahrazen následujícím textem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ozhraní  8 x 1000BASE-T, virtuální appliance pro VMWare ESX nebo HyperV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5 -    Firewall a web filter pro 1000 souběžných uživatelů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rewall včetně webového filteru – minimální požadavky 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raní  12x 1000BASE-T, HW platforma provedení rackmount 19“ a redundantní zdroje napájení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rovozu v konfiguraci cluster v případě zakoupení druhého node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ost zařízení:</w:t>
      </w:r>
    </w:p>
    <w:p>
      <w:pPr>
        <w:pStyle w:val="Header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ouběžných spojení s 50 ACL pravidly na rozhraní  2 000 000</w:t>
      </w:r>
    </w:p>
    <w:p>
      <w:pPr>
        <w:pStyle w:val="Header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nových spojení za vteřinu s 50 ACL pravidly na rozhraní – 20 000 </w:t>
      </w:r>
    </w:p>
    <w:p>
      <w:pPr>
        <w:pStyle w:val="Header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odbavených http požadavků za vteřinu s odpovědí o velikosti 8kB na rozhraní firewallu s webovým filtrem při zapnutí kategorizace (2 kategorie) a HTTPS inspekce - 8000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e rozhraní LAN, WAN a DMZ včetně definice 32 VLAN, konfigurace 2 ethernet rozhraní pro jednu logickou linku v módu Active/Standby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ční pokrytí pro 200 souběžně pracujících uživatelů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rozhraní pro správu přes zabezpečený kanál (např. HTTPS, SSH) a vzdálený šifrovaný přístup na CLI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s možností definice administrátorských rolí a účtů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MP, SNMPv3 protokol – vyčítání stavu zařízení (počet aktivních session, provoz na rozhraních, počet aktivních rozhraní, …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Vzdálené vyčítání informací o stavu zařízení (verze firmware, výkonové parametry, celkové zdraví zařízení, ….  ) Integrovatelné do centrálního konzole/dohledu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ování nových pravidel bez ukončení běžících session (firewall i webová proxy)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nchronizace času přes NTP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bo obdobné technické řešení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ání konfigurace formou textového formátu, upload konfigurace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e konfiguračních změn, porovnávání verzí konfigurací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ní NETFLOW v9 nebo IPFIX včetně informace o překladech IP adres se vzorkem max. 1:10 na min. jeden cíl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hodnotná podpora IPv4 a IPv6 - dual-stack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cké routování, protokol OSPF, BGP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y routing na základě určení zdrojové IP, cílové IP, řízení směrování přes 2 poskytovatele připojení do sítě Internet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ový paketový filter, ACL filter, Antispoofing, nastavení ratelimit (IP adresa, protokol)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nu před útoky min. DNS Query Flood, SYN Flood, UDP Flood, ICMP Flood, Ping of Death, Smurf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ový NAT s Port Address Translation (PAT), cílový NAT s PAT, Statický NAT, Dynamický NAT, NAT 1:1, redirect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7 aplikační kontrola - blokování streamovaného obsahu (audio, video), blokování tunelování (např . přenos souborů přes SKYPE, …), P2P sítí, sociálních sítí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ční služby (proxy)- H.323,  FTP, SIP,  DNS s validací přes DNSSec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přenosového pásma pro uživatele (garantované pásmo, maximální pásmo, řízení provozu dle definovaných politik), QoS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PN (např. IPSec, OpenVPN, SSL) site-to-site, client-to-site, min. </w:t>
      </w:r>
      <w:r>
        <w:rPr>
          <w:rFonts w:cs="Arial" w:ascii="Arial" w:hAnsi="Arial"/>
        </w:rPr>
        <w:t>10</w:t>
      </w:r>
      <w:r>
        <w:rPr>
          <w:rFonts w:cs="Arial" w:ascii="Arial" w:hAnsi="Arial"/>
          <w:sz w:val="22"/>
          <w:szCs w:val="22"/>
        </w:rPr>
        <w:t xml:space="preserve"> souběžných session, podpora OS Windows, Linux, Android, iOS, včetně potřebných licencí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doplnění VPN s dvoufázovou SMS autorizaci pro uživatele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zace uživatelů oproti MS Active directory, LDAP nebo lokální databáze uživatelů (protokol Kerberos nebo NTLM) bez nutnosti instalace klientského SW na stanici, licenční pokrytí pro variantu klientského SW, transparetní autentizace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ky na autentizaci dle zdrojové nebo cílové IP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dělování šířky pásma v závislosti na zdrojové/cílové IP, www kategorií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azení webového filtru v transparentním nebo netransparentním režimu pro http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ky z HTTPS inspekce na určené zdrojové IP, servery nebo kategorie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HTTPS provozu, ověřování certifikátu na proxy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důvěryhodných CA, podpis nedůvěryhodných CA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zace webových domén dle obsahu v počtu min. 50ks, kategorizační databáze nezávislá na online službě nebo cloudu, databáze kategorií v rámci dodávky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statné kategorie domén pro www se škodlivými kódy a P2P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ka přístupu uživatele na služby definovaná dle času, kategorií, cílové adresy, uživatele, skupiny uživatelů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vlastní kategorie serverů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gorizace webových stránek podle celé URL adresy 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ání přenášených souborů na základě MIME type i CONTENT type, nastavení pravidla pro zákaz přenosu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kování typů přenášených souborů v HTTP/HTTPS komunikaci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black/white listů (uživatel, skupina, IP adresa)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e chybného záznamu pomocí webového formuláře, zpětná vazba, rychlost reakce na ruční hlášení do 48h v pracovní dny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webového filtru o nezařazené domény z webového provozu v pracovní dny do 48h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e pro protokol ICAP na zapojení externího antiviru (např. ClamAV)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virové řešení pro kontrolu stahovaného obsahu přes webovou proxy</w:t>
      </w:r>
    </w:p>
    <w:p>
      <w:pPr>
        <w:pStyle w:val="Header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nování určených typů souborů</w:t>
      </w:r>
    </w:p>
    <w:p>
      <w:pPr>
        <w:pStyle w:val="Header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nování archivů, instalačních balíčku, OLE objektů</w:t>
      </w:r>
    </w:p>
    <w:p>
      <w:pPr>
        <w:pStyle w:val="Header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vání přístupu na infikovaný/podezřelý objekt, informování uživatele</w:t>
      </w:r>
    </w:p>
    <w:p>
      <w:pPr>
        <w:pStyle w:val="Header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infekce (pokud to je možné)</w:t>
      </w:r>
    </w:p>
    <w:p>
      <w:pPr>
        <w:pStyle w:val="Header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reportů, logování událostí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provozu, statistiky provozu, periodické reporty o provozu, údaje o úspěšné kategorizaci provozu přes filter (http i https), nástroj na prohledávání logů firewallu i webové proxy, log aktivity správce zařízení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doby pro uchování záznamů na lokálním úložišti logů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vání na externí server přes protokol Syslog (aktivita správce, firewall log, …)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ycení provozu pro následnou analýzu (dump provozu pro následnou analýzu např. ve Wiresharku)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petual licenční pokrytí veškeré požadované funkcionality včetně maintenace dle rámcové smlouvy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čtu uživatelů o 30</w:t>
      </w:r>
      <w:r>
        <w:rPr>
          <w:rFonts w:cs="Arial" w:ascii="Arial" w:hAnsi="Arial"/>
          <w:sz w:val="22"/>
          <w:szCs w:val="22"/>
          <w:lang w:val="en-US"/>
        </w:rPr>
        <w:t xml:space="preserve">% formou </w:t>
      </w:r>
      <w:r>
        <w:rPr>
          <w:rFonts w:cs="Arial" w:ascii="Arial" w:hAnsi="Arial"/>
          <w:sz w:val="22"/>
          <w:szCs w:val="22"/>
        </w:rPr>
        <w:t>doplnění licencí - bez dalších změn HW a SW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řešení, zaškolení obsluhy v počtu 2 osob v rozsahu 4 hodiny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HW na dle rámcové smlouvy (v případě volby HW appliance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2977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epovinné požadavky (zohledněno při hodnocení):</w:t>
      </w:r>
    </w:p>
    <w:p>
      <w:pPr>
        <w:pStyle w:val="Header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ezení délky trvání spojení maximálním množstvím přenesených dat (není nutné u navázaných session)</w:t>
      </w:r>
    </w:p>
    <w:p>
      <w:pPr>
        <w:pStyle w:val="Header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 informace pro uživatele o dekrypci v případě potřeby a interace uživatele o převzetí informace</w:t>
      </w:r>
    </w:p>
    <w:p>
      <w:pPr>
        <w:pStyle w:val="Header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důvěryhodných CA, podpis nedůvěryhodných CA, rozlišení typu chyb (expirace certifikátu, chybná doména, slabý šifrovací klíč …), podmíněné zpřístupnění na omezenou dobu</w:t>
      </w:r>
    </w:p>
    <w:p>
      <w:pPr>
        <w:pStyle w:val="Header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 a blokování kategorií serverů, podmíněné zpřístupnění na omezenou dobu (upozornění pro správce i uživatele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omodita 6 -    Firewall a web filter pro 300 souběžných uživatelů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zadání musí splňovat všechny požadavky pro komoditu 5, kromě bodu 1.  Bod 1 zadávací dokumentace je nahrazen následujícím textem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ozhraní  10 x 1000BASE-T, virtuální appliance pro VMWare ESX nebo HyperV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odita 7 -    Centrální dohledový software pro Firewall a web filter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é Integrovatelné do centrálního konzole/dohledu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lohování konfigurace dohledovaných zařízení (lze realizovat i službou operačního systému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zování informací z jednotlivých zařízen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ování stavu a výkonu jednotlivých zařízení (firewallů) - vyčítání informací o stavu  zařízení (verze firmware, výkonové parametry zatížení, celkové zdraví zařízení, ….  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ky, reporting s retencí minimálně 180 dní, automatické odesílání definovaných reportů e-mailem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log, alerting administrátora (zaslání informace o změně stavu systému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ura klient – server, šifrované připojení klient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pro dohled minimálně 20 zařízení a připojení současně přihlášených 5 klientů do systém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r musí být dodán jako virtuální appliance pro VMWare ESX nebo HyperV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11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é parametry platné pro komoditu 1 až 6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veškerých požadovaných funkcí bude k dispozici přes CLI, v grafickém prostředí zařízení musí být dostupné minimálně tato nastavení: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ný dashboard s informací o celkovém stavu zařízení včetně provozních výkonových parametrů, výstražná upozornění na chyby případně incidenty, informace o IP na interfaces, 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puštěných službách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měrovací tabulce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aktuálně přihlášených VPN uživatelů s možností ukončení session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kompletních FW pravidel včetně NAT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uživatelů VPN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vlastností uvedených v zadávací dokumentaci u webové proxy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provozu – logy, reporty, statistiky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igurace DHCP serveru včetně obsazenosti dynamických pool (pokud je požadován)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tart zařízení, update firmware, záloha a obnova konfigurace </w:t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musí obsahovat potřebné časově neomezené licence vyplývající z výše uvedených požadavků a zařízení musí plnit všechny požadované funkce po dobu platnosti záručních a servisních podmínek ( viz rámcová smlouva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11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odpory výrobce platné pro všechny komodit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aktualizačních databází pro zakoupené aplikační filtry (webová proxy, antivirová databáze, …),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nových verzí firmware,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známých zranitelností firmware do 30 dnů od nahlášení vydáním nové verze,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ční testy pro všechny komodity (příloha č. 4 rámcové smlouv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avení automatického přesměrování provozu klienta přes proxy bez zásahu uživatele do konfigurace koncového zařízení i pro případ mobilního přenosného zařízení (např. notebook) 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autentizace uživatelů webproxy oproti MS Active directory, LDAP, lokální databáze uživatelů (protokol Kerberos nebo NTLM) bez nutnosti instalace klientského SW na stanici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konfigurace a provozu VPN pro zařízení s OS Windows, Linux, Android, iOS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L7 aplikační kontroly (nebo zablokování) pro P2P sítě, sociální sítě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flow sběru dat a kontrola doručení dat (IP pro kolektor bude specifikována zadavatelem)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kontroly HTTPS provozu – ověřování certifikátu na proxy, nastavení výjimek z inspekce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kategorizace domén pro www – správa kategorizace, aktualizace, nastavení výjimek, definice vlastní kategorie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politik pro uživatele – přístup na služby definované dle času, kategorií, cílové adresy, uživatele, skupiny uživatelů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ení a ukázka funkčnosti antivirového řešení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MS Mincho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1994535</wp:posOffset>
          </wp:positionH>
          <wp:positionV relativeFrom="page">
            <wp:posOffset>330835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90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a1048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52771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qFormat/>
    <w:pPr>
      <w:keepNext w:val="true"/>
      <w:spacing w:before="80" w:after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"/>
    <w:qFormat/>
    <w:rsid w:val="00f13ae7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qFormat/>
    <w:rsid w:val="00527710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sid w:val="004a1048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527710"/>
    <w:rPr>
      <w:rFonts w:ascii="Arial" w:hAnsi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f13ae7"/>
    <w:rPr>
      <w:rFonts w:cs="Times New Roman"/>
      <w:b/>
      <w:bCs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527710"/>
    <w:rPr>
      <w:rFonts w:cs="Times New Roman"/>
      <w:i/>
      <w:iCs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locked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rPr>
      <w:rFonts w:ascii="Times New Roman" w:hAnsi="Times New Roman" w:cs="Times New Roman"/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69581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a325b2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50306"/>
    <w:rPr>
      <w:rFonts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4a1048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sid w:val="004a1048"/>
    <w:rPr>
      <w:rFonts w:cs="Times New Roman"/>
      <w:b/>
      <w:bCs/>
      <w:sz w:val="24"/>
      <w:szCs w:val="24"/>
    </w:rPr>
  </w:style>
  <w:style w:type="character" w:styleId="Platne1" w:customStyle="1">
    <w:name w:val="platne1"/>
    <w:qFormat/>
    <w:rsid w:val="004a1048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463ff"/>
    <w:rPr>
      <w:rFonts w:cs="Times New Roman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f13ae7"/>
    <w:rPr>
      <w:rFonts w:ascii="Courier New" w:hAnsi="Courier New" w:cs="Courier New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6e30d8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49e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3249e8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3249e8"/>
    <w:rPr>
      <w:rFonts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46fc1"/>
    <w:rPr>
      <w:rFonts w:ascii="Calibri" w:hAnsi="Calibri" w:eastAsia="Calibri" w:asciiTheme="minorHAnsi" w:hAnsiTheme="minorHAnsi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da777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a10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uiPriority w:val="99"/>
    <w:qFormat/>
    <w:pPr>
      <w:spacing w:before="80" w:after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69581a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325b2"/>
    <w:pPr>
      <w:ind w:left="180" w:hanging="180"/>
    </w:pPr>
    <w:rPr>
      <w:rFonts w:ascii="Arial" w:hAnsi="Arial" w:cs="Arial"/>
      <w:sz w:val="22"/>
    </w:rPr>
  </w:style>
  <w:style w:type="paragraph" w:styleId="Footer">
    <w:name w:val="Footer"/>
    <w:basedOn w:val="Normal"/>
    <w:link w:val="ZpatChar"/>
    <w:uiPriority w:val="99"/>
    <w:unhideWhenUsed/>
    <w:rsid w:val="00a503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10"/>
    <w:qFormat/>
    <w:rsid w:val="004a1048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4a1048"/>
    <w:pPr>
      <w:ind w:left="708" w:hanging="0"/>
    </w:pPr>
    <w:rPr/>
  </w:style>
  <w:style w:type="paragraph" w:styleId="Odstavec" w:customStyle="1">
    <w:name w:val="Odstavec"/>
    <w:basedOn w:val="TextBody"/>
    <w:qFormat/>
    <w:rsid w:val="004a1048"/>
    <w:pPr>
      <w:widowControl w:val="false"/>
      <w:suppressAutoHyphens w:val="true"/>
      <w:overflowPunct w:val="true"/>
      <w:spacing w:before="0" w:after="0"/>
      <w:ind w:firstLine="539"/>
      <w:jc w:val="both"/>
    </w:pPr>
    <w:rPr>
      <w:color w:val="000000"/>
      <w:szCs w:val="20"/>
      <w:lang w:eastAsia="ar-SA"/>
    </w:rPr>
  </w:style>
  <w:style w:type="paragraph" w:styleId="Odstavecodsazen" w:customStyle="1">
    <w:name w:val="Odstavec odsazený"/>
    <w:basedOn w:val="Odstavec"/>
    <w:qFormat/>
    <w:rsid w:val="004a1048"/>
    <w:pPr>
      <w:tabs>
        <w:tab w:val="clear" w:pos="708"/>
        <w:tab w:val="left" w:pos="1699" w:leader="none"/>
      </w:tabs>
      <w:ind w:left="1332" w:hanging="849"/>
    </w:pPr>
    <w:rPr/>
  </w:style>
  <w:style w:type="paragraph" w:styleId="Normln1" w:customStyle="1">
    <w:name w:val="Normální1"/>
    <w:basedOn w:val="Normal"/>
    <w:qFormat/>
    <w:rsid w:val="004a1048"/>
    <w:pPr>
      <w:widowControl w:val="false"/>
      <w:suppressAutoHyphens w:val="true"/>
      <w:overflowPunct w:val="true"/>
    </w:pPr>
    <w:rPr>
      <w:color w:val="000000"/>
      <w:sz w:val="20"/>
      <w:szCs w:val="20"/>
      <w:lang w:eastAsia="ar-SA"/>
    </w:rPr>
  </w:style>
  <w:style w:type="paragraph" w:styleId="Odsazvevnit" w:customStyle="1">
    <w:name w:val="odsaz vevnitř"/>
    <w:basedOn w:val="Normal"/>
    <w:next w:val="TextBody"/>
    <w:qFormat/>
    <w:rsid w:val="004a1048"/>
    <w:pPr>
      <w:tabs>
        <w:tab w:val="clear" w:pos="708"/>
        <w:tab w:val="left" w:pos="510" w:leader="none"/>
      </w:tabs>
      <w:spacing w:lineRule="atLeast" w:line="220"/>
      <w:ind w:left="510" w:hanging="233"/>
      <w:jc w:val="both"/>
    </w:pPr>
    <w:rPr>
      <w:color w:val="000000"/>
      <w:sz w:val="18"/>
      <w:szCs w:val="18"/>
    </w:rPr>
  </w:style>
  <w:style w:type="paragraph" w:styleId="FR1" w:customStyle="1">
    <w:name w:val="FR1"/>
    <w:qFormat/>
    <w:rsid w:val="004a1048"/>
    <w:pPr>
      <w:widowControl w:val="false"/>
      <w:bidi w:val="0"/>
      <w:spacing w:lineRule="auto" w:line="240" w:before="300" w:after="0"/>
      <w:ind w:left="320" w:hanging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32"/>
      <w:szCs w:val="32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qFormat/>
    <w:rsid w:val="000463ff"/>
    <w:pPr>
      <w:spacing w:before="0" w:after="120"/>
    </w:pPr>
    <w:rPr>
      <w:sz w:val="16"/>
      <w:szCs w:val="16"/>
    </w:rPr>
  </w:style>
  <w:style w:type="paragraph" w:styleId="3" w:customStyle="1">
    <w:name w:val="3"/>
    <w:basedOn w:val="Normal"/>
    <w:autoRedefine/>
    <w:qFormat/>
    <w:rsid w:val="000463ff"/>
    <w:pPr>
      <w:overflowPunct w:val="true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PlainText">
    <w:name w:val="Plain Text"/>
    <w:basedOn w:val="Normal"/>
    <w:link w:val="ProsttextChar"/>
    <w:uiPriority w:val="99"/>
    <w:qFormat/>
    <w:rsid w:val="00f13ae7"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6e30d8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49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49e8"/>
    <w:pPr/>
    <w:rPr>
      <w:b/>
      <w:bCs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46fc1"/>
    <w:pPr>
      <w:spacing w:lineRule="auto" w:line="480" w:before="0" w:after="120"/>
      <w:jc w:val="both"/>
    </w:pPr>
    <w:rPr>
      <w:rFonts w:ascii="Calibri" w:hAnsi="Calibri" w:eastAsia="Calibri" w:ascii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937a85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3678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1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8BE73-C2AE-46A5-A0CE-A3B04BB3D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3068</Words>
  <Characters>18107</Characters>
  <CharactersWithSpaces>21133</CharactersWithSpaces>
  <Paragraphs>42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5:00Z</dcterms:created>
  <dc:creator>polivka</dc:creator>
  <dc:description/>
  <dc:language>en-US</dc:language>
  <cp:lastModifiedBy>palenik@pkvysocina.cz</cp:lastModifiedBy>
  <cp:lastPrinted>2016-08-09T12:37:00Z</cp:lastPrinted>
  <dcterms:modified xsi:type="dcterms:W3CDTF">2017-04-10T13:02:00Z</dcterms:modified>
  <cp:revision>27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