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 – technické podmínky a akceptační tes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 - Firewall a proxy server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wall a web filte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ametry předmětu veřejné zakázky - individuál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1 -    Firewall a web filter pro 5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4 x 1000BASE-T, HW platforma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200 000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2 000 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dbavených http požadavků za vteřinu s odpovědí o velikosti 8kB na rozhraní firewallu s webovým filtrem při zapnutí kategorizace (2 kategorie) a HTTPS inspekce  - 800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rozhraní LAN, WAN a  DMZ včetně definice 4 VLAN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50 souběžně pracujících uživatelů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 – vyčítání stavu zařízení (počet aktivních session, provoz na rozhraních, počet aktivních rozhraní, …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vyčítání informací o stavu zařízení (verze firmware, výkonové parametry, celkové zdraví zařízení, …. ) Integrovatelné do centrálního konzole/dohledu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 nebo obdobné technické řešení, NTP server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, upload konfigurace, definice cíle a frekvence záloh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erver včetně přehledu o přidělených adresách, statické rezervace I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kolektor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routován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 nastavení ratelimit (IP adresa, protokol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a před útoky min. DNS Query Flood, SYN Flood, UDP Flood, ICMP Flood, Ping of Death, Smurf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. přenos souborů přes SKYPE, …), blokování P2P sítí, blokování sociálních sít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ční služby (proxy)- H.323,  FTP, DNS s validací přes DNSSec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 (např. IPSec, OpenVPN, SSL), site-to-site, client-to-site, min. 5 souběžných session, podpora OS Windows, Linux, Android, iOS, včetně potřebných licenc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ntizace uživatelů webproxy oproti MS Active directory, LDAP, lokální databáze uživatelů (protokol Kerberos nebo NTLM) bez nutnosti instalace klientského SW na stanici,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webproxy dle zdrojové nebo cílové I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HTTPS provozu, ověřování certifikátu na proxy 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 a uživatele, servery nebo kategorie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uložena v zařízení s možností pravidelného automatického update z internetu, databáze kategorií v rámci dodávk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 (vlastní seznam serverů pro nastavení pravidel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IP adresa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URL kategorizační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do určených kategorií server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virové řešení pro kontrolu stahovaného obsahu přes webovou proxy  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, log aktivity správce zařízen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VPN log, …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ce dle rámcové smlouv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řešení, zaškolení obsluhy v počtu 2 pracovníků v rozsahu 4 hodin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é požadavky (zohledněno při hodnocení):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přenosového pásma pro uživatele u webové proxy (garantované pásmo, maximální pásmo, řízení provozu dle definovaných politik), 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u webproxy důvěryhodných CA, podpis nedůvěryhodných CA, rozlišení typu chyb (expirace certifikátu, chybná doména, …)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provozu u webového filtru v případě potřeby a interace uživatele o převzetí informace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pro správce i uživatele)</w:t>
      </w:r>
    </w:p>
    <w:p>
      <w:pPr>
        <w:pStyle w:val="Heade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2 -    Firewall a web filter pro 5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1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4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odita 3 -    Firewall a web filter pro 30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ewall včetně webového filteru – minimální požadavky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8x 1000BASE-T, HW platforma provedení rackmount 19“ a redundantní zdroje napáj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ozu v konfiguraci cluster v případě zakoupení druhého nod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1 000 000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13 000 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dbavených http požadavků za vteřinu s odpovědí o velikosti 8kB na rozhranní firewallu s webovým filtrem při zapnutí kategorizace (2 kategorie) a HTTPS inspekce  - 4000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rozhraní LAN, WAN a DMZ včetně definice 8 VLAN, konfigurace 2 ethernet  rozhraní pro jednu logickou linku v módu Active/Standby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200 souběžně pracujících uživatelů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, SNMPv3 protokol – vyčítání stavu zařízení (počet aktivních session, provoz na rozhraních, počet aktivních rozhraní, 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vyčítání informací o stavu  zařízení (verze firmware, výkonové parametry, celkové zdraví zařízení, ….  ) Integrovatelné do centrálního konzole/dohledu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 nebo obdobné technické řeš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, upload konfigurac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cíl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cké routování, protokol OSPF,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routing na základě určení zdrojové IP, cílové IP, řízení směrování přes 2 poskytovatele připojení do sítě Internet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nastavení ratelimit (IP adresa, protokol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u před útoky min. DNS Query Flood, SYN Flood, UDP Flood, ICMP Flood, Ping of Death, Smurf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 . přenos souborů přes SKYPE, …), P2P sítí, sociálních sít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ční služby (proxy)- H.323,  FTP, SIP,  DNS s validací přes DNSSec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přenosového pásma pro uživatele (garantované pásmo, maximální pásmo, řízení provozu dle definovaných politik), QoS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N (např. IPSec, OpenVPN, SSL) site-to-site, client-to-site, min.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2"/>
          <w:szCs w:val="22"/>
        </w:rPr>
        <w:t xml:space="preserve"> souběžných session, podpora OS Windows, Linux, Android, iOS, včetně potřebných licenc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plnění VPN s dvoufázovou SMS autorizaci pro uživatel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zace uživatelů oproti MS Active directory, LDAP nebo lokální databáze uživatelů (protokol Kerberos nebo NTLM) bez nutnosti instalace klientského SW na stanici, licenční pokrytí pro variantu klientského SW, transparetní autentizac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dle zdrojové nebo cílové IP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ování šířky pásma v závislosti na zdrojové/cílové IP, www kategori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, cílové servery nebo kategori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TTPS provozu, ověřování certifikátu na prox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nezávislá na online službě nebo cloudu, databáze kategorií v rámci dodávk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zace webových stránek podle celé URL adresy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přenášených souborů u webové proxy na základě MIME type i CONTENT type, nastavení pravidla pro zákaz přenosu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ování typů přenášených souborů v HTTP/HTTPS komunikaci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adresa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do určených kategorií server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virové řešení pro kontrolu stahovaného obsahu přes webovou proxy 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 firewallu i webové proxy, log aktivity správce zaříz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doby pro uchování záznamů na lokálním úložišti log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…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ycení provozu pro následnou analýzu (dump provozu pro následnou analýzu např. ve Wiresharku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nce dle rámcové smlouv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řešení, zaškolení obsluhy v počtu 2 osob v rozsahu 4 hodin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é požadavky – (zohlednění při hodnocení)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délky trvání spojení maximálním množstvím přenesených dat (není nutné u navázaných session)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v případě potřeby a interace uživatele o převzetí informace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, rozlišení typu chyb (expirace certifikátu, chybná doména, slabý šifrovací klíč …), podmíněné zpřístupnění na omezenou dobu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upozornění pro správce i uživatel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4 -    Firewall a web filter pro 30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3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8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5 -    Firewall a web filter pro 1000 souběžných uživatelů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ewall včetně webového filteru – minimální požadavky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12x 1000BASE-T, HW platforma provedení rackmount 19“ a redundantní zdroje napáj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ozu v konfiguraci cluster v případě zakoupení druhého nod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2 000 000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20 000 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dbavených http požadavků za vteřinu s odpovědí o velikosti 8kB na rozhraní firewallu s webovým filtrem při zapnutí kategorizace (2 kategorie) a HTTPS inspekce - 8000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rozhraní LAN, WAN a DMZ včetně definice 32 VLAN, konfigurace 2 ethernet rozhraní pro jednu logickou linku v módu Active/Standby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200 souběžně pracujících uživatelů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, SNMPv3 protokol – vyčítání stavu zařízení (počet aktivních session, provoz na rozhraních, počet aktivních rozhraní, …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Vzdálené vyčítání informací o stavu zařízení (verze firmware, výkonové parametry, celkové zdraví zařízení, ….  ) Integrovatelné do centrálního konzole/dohledu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bo obdobné technické řeš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 formou textového formátu, upload konfigurac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konfiguračních změn, porovnávání verzí konfigurac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cíl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routování, protokol OSPF, BG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routing na základě určení zdrojové IP, cílové IP, řízení směrování přes 2 poskytovatele připojení do sítě Internet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nastavení ratelimit (IP adresa, protokol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u před útoky min. DNS Query Flood, SYN Flood, UDP Flood, ICMP Flood, Ping of Death, Smurf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 . přenos souborů přes SKYPE, …), P2P sítí, sociálních sít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ční služby (proxy)- H.323,  FTP, SIP,  DNS s validací přes DNSSec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přenosového pásma pro uživatele (garantované pásmo, maximální pásmo, řízení provozu dle definovaných politik), QoS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N (např. IPSec, OpenVPN, SSL) site-to-site, client-to-site, min.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2"/>
          <w:szCs w:val="22"/>
        </w:rPr>
        <w:t xml:space="preserve"> souběžných session, podpora OS Windows, Linux, Android, iOS, včetně potřebných licenc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plnění VPN s dvoufázovou SMS autorizaci pro uživatel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zace uživatelů oproti MS Active directory, LDAP nebo lokální databáze uživatelů (protokol Kerberos nebo NTLM) bez nutnosti instalace klientského SW na stanici, licenční pokrytí pro variantu klientského SW, transparetní autentizac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dle zdrojové nebo cílové I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ování šířky pásma v závislosti na zdrojové/cílové IP, www kategori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, servery nebo kategori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TTPS provozu, ověřování certifikátu na prox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nezávislá na online službě nebo cloudu, databáze kategorií v rámci dodávk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zace webových stránek podle celé URL adresy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přenášených souborů na základě MIME type i CONTENT type, nastavení pravidla pro zákaz přenosu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ování typů přenášených souborů v HTTP/HTTPS komunikaci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IP adresa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é řešení pro kontrolu stahovaného obsahu přes webovou proxy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 firewallu i webové proxy, log aktivity správce zaříz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doby pro uchování záznamů na lokálním úložišti log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…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ycení provozu pro následnou analýzu (dump provozu pro následnou analýzu např. ve Wiresharku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ce dle rámcové smlouv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řešení, zaškolení obsluhy v počtu 2 osob v rozsahu 4 hodin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na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2977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epovinné požadavky (zohledněno při hodnocení):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délky trvání spojení maximálním množstvím přenesených dat (není nutné u navázaných session)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v případě potřeby a interace uživatele o převzetí informace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, rozlišení typu chyb (expirace certifikátu, chybná doména, slabý šifrovací klíč …), podmíněné zpřístupnění na omezenou dobu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upozornění pro správce i uživatel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omodita 6 -    Firewall a web filter pro 1000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5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10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7 -    Centrální dohledový software pro Firewall a web filte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Integrovatelné do centrálního konzole/dohledu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ování konfigurace dohledovaných zařízení (lze realizovat i službou operačního systému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ování informací z jednotlivých zaříze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ování stavu a výkonu jednotlivých zařízení (firewallů) - vyčítání informací o stavu  zařízení (verze firmware, výkonové parametry zatížení, celkové zdraví zařízení, ….  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, reporting s retencí minimálně 180 dní, automatické odesílání definovaných reportů e-mail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log, alerting administrátora (zaslání informace o změně stavu systému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klient – server, šifrované připojení klien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pro dohled minimálně 20 zařízení a připojení současně přihlášených 5 klientů do systém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r musí být dodán jako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é parametry platné pro komoditu 1 až 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eškerých požadovaných funkcí bude k dispozici přes CLI, v grafickém prostředí zařízení musí být dostupné minimálně tato nastavení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ný dashboard s informací o celkovém stavu zařízení včetně provozních výkonových parametrů, výstražná upozornění na chyby případně incidenty, informace o IP na interfaces, 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puštěných službách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měrovací tabulce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ktuálně přihlášených VPN uživatelů s možností ukončení session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kompletních FW pravidel včetně NAT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uživatelů VPN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vlastností uvedených v zadávací dokumentaci u webové proxy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 – logy, reporty, statistiky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DHCP serveru včetně obsazenosti dynamických pool (pokud je požadován)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art zařízení, update firmware, záloha a obnova konfigurace 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musí obsahovat potřebné časově neomezené licence vyplývající z výše uvedených požadavků a zařízení musí plnit všechny požadované funkce po dobu platnosti záručních a servisních podmínek ( viz rámcová smlouva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odpory výrobce platné pro všechny komodit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aktualizačních databází pro zakoupené aplikační filtry (webová proxy, antivirová databáze, …)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nových verzí firmware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námých zranitelností firmware do 30 dnů od nahlášení vydáním nové verze,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testy pro všechny komodity (příloha č. 4 rámcové smlouv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automatického přesměrování provozu klienta přes proxy bez zásahu uživatele do konfigurace koncového zařízení i pro případ mobilního přenosného zařízení (např. notebook) 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autentizace uživatelů webproxy oproti MS Active directory, LDAP, lokální databáze uživatelů (protokol Kerberos nebo NTLM) bez nutnosti instalace klientského SW na stanici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onfigurace a provozu VPN pro zařízení s OS Windows, Linux, Android, iOS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L7 aplikační kontroly (nebo zablokování) pro P2P sítě, sociální sítě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flow sběru dat a kontrola doručení dat (IP pro kolektor bude specifikována zadavatelem)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ontroly HTTPS provozu – ověřování certifikátu na proxy, nastavení výjimek z inspekce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ategorizace domén pro www – správa kategorizace, aktualizace, nastavení výjimek, definice vlastní kategorie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politik pro uživatele – přístup na služby definované dle času, kategorií, cílové adresy, uživatele, skupiny uživatelů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funkčnosti antivirového řeše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MS Mincho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994535</wp:posOffset>
          </wp:positionH>
          <wp:positionV relativeFrom="page">
            <wp:posOffset>33083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9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1048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2771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spacing w:before="8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qFormat/>
    <w:rsid w:val="00f13ae7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52771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4a1048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27710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f13ae7"/>
    <w:rPr>
      <w:rFonts w:cs="Times New Roman"/>
      <w:b/>
      <w:bCs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27710"/>
    <w:rPr>
      <w:rFonts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9581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325b2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50306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a1048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4a1048"/>
    <w:rPr>
      <w:rFonts w:cs="Times New Roman"/>
      <w:b/>
      <w:bCs/>
      <w:sz w:val="24"/>
      <w:szCs w:val="24"/>
    </w:rPr>
  </w:style>
  <w:style w:type="character" w:styleId="Platne1" w:customStyle="1">
    <w:name w:val="platne1"/>
    <w:qFormat/>
    <w:rsid w:val="004a1048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463ff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13ae7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e30d8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e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9e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9e8"/>
    <w:rPr>
      <w:rFonts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46fc1"/>
    <w:rPr>
      <w:rFonts w:ascii="Calibri" w:hAnsi="Calibri" w:eastAsia="Calibri" w:asciiTheme="minorHAnsi" w:hAnsiTheme="minorHAns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a77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10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uiPriority w:val="99"/>
    <w:qFormat/>
    <w:pPr>
      <w:spacing w:before="8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69581a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325b2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a50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a104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4a1048"/>
    <w:pPr>
      <w:ind w:left="708" w:hanging="0"/>
    </w:pPr>
    <w:rPr/>
  </w:style>
  <w:style w:type="paragraph" w:styleId="Odstavec" w:customStyle="1">
    <w:name w:val="Odstavec"/>
    <w:basedOn w:val="TextBody"/>
    <w:qFormat/>
    <w:rsid w:val="004a1048"/>
    <w:pPr>
      <w:widowControl w:val="false"/>
      <w:suppressAutoHyphens w:val="true"/>
      <w:overflowPunct w:val="true"/>
      <w:spacing w:before="0" w:after="0"/>
      <w:ind w:firstLine="539"/>
      <w:jc w:val="both"/>
    </w:pPr>
    <w:rPr>
      <w:color w:val="000000"/>
      <w:szCs w:val="20"/>
      <w:lang w:eastAsia="ar-SA"/>
    </w:rPr>
  </w:style>
  <w:style w:type="paragraph" w:styleId="Odstavecodsazen" w:customStyle="1">
    <w:name w:val="Odstavec odsazený"/>
    <w:basedOn w:val="Odstavec"/>
    <w:qFormat/>
    <w:rsid w:val="004a1048"/>
    <w:pPr>
      <w:tabs>
        <w:tab w:val="clear" w:pos="708"/>
        <w:tab w:val="left" w:pos="1699" w:leader="none"/>
      </w:tabs>
      <w:ind w:left="1332" w:hanging="849"/>
    </w:pPr>
    <w:rPr/>
  </w:style>
  <w:style w:type="paragraph" w:styleId="Normln1" w:customStyle="1">
    <w:name w:val="Normální1"/>
    <w:basedOn w:val="Normal"/>
    <w:qFormat/>
    <w:rsid w:val="004a1048"/>
    <w:pPr>
      <w:widowControl w:val="false"/>
      <w:suppressAutoHyphens w:val="true"/>
      <w:overflowPunct w:val="true"/>
    </w:pPr>
    <w:rPr>
      <w:color w:val="000000"/>
      <w:sz w:val="20"/>
      <w:szCs w:val="20"/>
      <w:lang w:eastAsia="ar-SA"/>
    </w:rPr>
  </w:style>
  <w:style w:type="paragraph" w:styleId="Odsazvevnit" w:customStyle="1">
    <w:name w:val="odsaz vevnitř"/>
    <w:basedOn w:val="Normal"/>
    <w:next w:val="TextBody"/>
    <w:qFormat/>
    <w:rsid w:val="004a1048"/>
    <w:pPr>
      <w:tabs>
        <w:tab w:val="clear" w:pos="708"/>
        <w:tab w:val="left" w:pos="510" w:leader="none"/>
      </w:tabs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FR1" w:customStyle="1">
    <w:name w:val="FR1"/>
    <w:qFormat/>
    <w:rsid w:val="004a1048"/>
    <w:pPr>
      <w:widowControl w:val="false"/>
      <w:bidi w:val="0"/>
      <w:spacing w:lineRule="auto" w:line="240" w:before="300" w:after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0463ff"/>
    <w:pPr>
      <w:spacing w:before="0" w:after="120"/>
    </w:pPr>
    <w:rPr>
      <w:sz w:val="16"/>
      <w:szCs w:val="16"/>
    </w:rPr>
  </w:style>
  <w:style w:type="paragraph" w:styleId="3" w:customStyle="1">
    <w:name w:val="3"/>
    <w:basedOn w:val="Normal"/>
    <w:autoRedefine/>
    <w:qFormat/>
    <w:rsid w:val="000463ff"/>
    <w:pPr>
      <w:overflowPunct w:val="tru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f13ae7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e30d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9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e8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46fc1"/>
    <w:pPr>
      <w:spacing w:lineRule="auto" w:line="480" w:before="0" w:after="120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37a85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67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C7822-1E72-44F3-B07D-EF61B3C8F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9</Pages>
  <Words>3068</Words>
  <Characters>18108</Characters>
  <CharactersWithSpaces>21134</CharactersWithSpaces>
  <Paragraphs>4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5:00Z</dcterms:created>
  <dc:creator>polivka</dc:creator>
  <dc:description/>
  <dc:language>en-US</dc:language>
  <cp:lastModifiedBy>palenik@pkvysocina.cz</cp:lastModifiedBy>
  <cp:lastPrinted>2016-08-09T12:37:00Z</cp:lastPrinted>
  <dcterms:modified xsi:type="dcterms:W3CDTF">2017-05-15T19:04:00Z</dcterms:modified>
  <cp:revision>2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