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Veřejná zakázka: Dodávka monitorovacích zařízení - projekt Monitoring cyklistů a pěších v rámci páteřní sítě cyklotras a cyklostezek v Kraji Vysočina – etapa II </w:t>
      </w:r>
    </w:p>
    <w:p>
      <w:pPr>
        <w:pStyle w:val="Bntex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ázka je zadávaná v souladu s Pravidly Rady Kraje Vysočina pro zadávání veřejných zakázek v platném znění, nespadající pod aplikaci zákona č. 134/2016 Sb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vate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Kraj Vysoč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Žižkova 57/1882, Jihlava, PSČ: 587 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08907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Jiří Běhounek, hejtman</w:t>
            </w:r>
          </w:p>
          <w:p>
            <w:pPr>
              <w:pStyle w:val="BodyText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ng. Jana Fischerová, CSc., náměstkyně hejtmana pro oblast kultury, památkové péče, cestovního ruchu a mezinárodních vztah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ng. Petr Stejskal ve věcech zadání veřejné zakázky a ve věcech technický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+420 564 602 354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0" w:after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stejskal.p@kr-vysocina.cz</w:t>
              </w:r>
            </w:hyperlink>
            <w:r>
              <w:rPr>
                <w:rFonts w:cs="Arial" w:ascii="Arial" w:hAnsi="Arial"/>
                <w:b w:val="false"/>
                <w:bCs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odavatel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0" w:after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0" w:after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Nabídková cena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260"/>
        <w:gridCol w:w="2977"/>
      </w:tblGrid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celkem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mostatně DPH (sazba 21 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5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Měna, ve které je nabídková cena uvedena: CZK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za uchazeče jednat:</w:t>
        <w:tab/>
        <w:t>.............................................................................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 dne ..................................</w:t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 oprávněné osoby</w:t>
        <w:tab/>
        <w:tab/>
      </w:r>
    </w:p>
    <w:sectPr>
      <w:headerReference w:type="default" r:id="rId3"/>
      <w:type w:val="nextPage"/>
      <w:pgSz w:w="11906" w:h="16838"/>
      <w:pgMar w:left="1247" w:right="1247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27885</wp:posOffset>
          </wp:positionH>
          <wp:positionV relativeFrom="paragraph">
            <wp:posOffset>65405</wp:posOffset>
          </wp:positionV>
          <wp:extent cx="1724025" cy="647700"/>
          <wp:effectExtent l="0" t="0" r="0" b="0"/>
          <wp:wrapTight wrapText="bothSides">
            <wp:wrapPolygon edited="0">
              <wp:start x="13479" y="2531"/>
              <wp:lineTo x="11452" y="3487"/>
              <wp:lineTo x="11452" y="6666"/>
              <wp:lineTo x="-119" y="11743"/>
              <wp:lineTo x="-119" y="18421"/>
              <wp:lineTo x="3459" y="20321"/>
              <wp:lineTo x="4411" y="20321"/>
              <wp:lineTo x="9306" y="20321"/>
              <wp:lineTo x="11570" y="20321"/>
              <wp:lineTo x="20878" y="18421"/>
              <wp:lineTo x="21237" y="13021"/>
              <wp:lineTo x="20283" y="12699"/>
              <wp:lineTo x="17181" y="10788"/>
              <wp:lineTo x="17063" y="7621"/>
              <wp:lineTo x="21358" y="5076"/>
              <wp:lineTo x="21237" y="3810"/>
              <wp:lineTo x="15271" y="2531"/>
              <wp:lineTo x="13479" y="253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/>
        <w:sz w:val="18"/>
        <w:szCs w:val="18"/>
      </w:rPr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ntext3Char">
    <w:name w:val="Běžný text 3 Char"/>
    <w:qFormat/>
    <w:rPr>
      <w:rFonts w:ascii="Arial" w:hAnsi="Arial" w:cs="Arial"/>
      <w:bCs/>
      <w:sz w:val="22"/>
      <w:szCs w:val="24"/>
      <w:lang w:val="cs-CZ" w:bidi="ar-SA"/>
    </w:rPr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Bntext3">
    <w:name w:val="Běžný text 3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1021" w:hanging="0"/>
      <w:jc w:val="both"/>
      <w:textAlignment w:val="baseline"/>
    </w:pPr>
    <w:rPr>
      <w:rFonts w:ascii="Arial" w:hAnsi="Arial" w:cs="Arial"/>
      <w:bCs/>
      <w:sz w:val="22"/>
    </w:rPr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rFonts w:ascii="Arial" w:hAnsi="Arial" w:cs="Arial"/>
      <w:color w:val="000080"/>
      <w:sz w:val="22"/>
      <w:szCs w:val="22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36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jskal.p@kr-vysocin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20:00Z</dcterms:created>
  <dc:creator>zakovsky</dc:creator>
  <dc:description/>
  <cp:keywords/>
  <dc:language>en-US</dc:language>
  <cp:lastModifiedBy>Stejskal Petr Ing.</cp:lastModifiedBy>
  <cp:lastPrinted>2010-05-24T14:30:00Z</cp:lastPrinted>
  <dcterms:modified xsi:type="dcterms:W3CDTF">2017-06-26T16:02:00Z</dcterms:modified>
  <cp:revision>5</cp:revision>
  <dc:subject/>
  <dc:title>Krycí list nabídky</dc:title>
</cp:coreProperties>
</file>