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6"/>
          <w:u w:val="single"/>
        </w:rPr>
      </w:pPr>
      <w:r>
        <w:rPr>
          <w:rFonts w:cs="Calibri" w:ascii="Calibri" w:hAnsi="Calibri"/>
          <w:b/>
          <w:bCs/>
          <w:sz w:val="40"/>
          <w:szCs w:val="36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řejná zakázka</w:t>
      </w:r>
      <w:r>
        <w:rPr>
          <w:rFonts w:cs="Calibri" w:ascii="Calibri" w:hAnsi="Calibri"/>
          <w:sz w:val="28"/>
          <w:szCs w:val="28"/>
        </w:rPr>
        <w:t xml:space="preserve">: </w:t>
        <w:tab/>
      </w:r>
      <w:r>
        <w:rPr>
          <w:rFonts w:cs="Calibri" w:ascii="Calibri" w:hAnsi="Calibri"/>
          <w:b/>
          <w:sz w:val="28"/>
          <w:szCs w:val="28"/>
        </w:rPr>
        <w:t xml:space="preserve">„Zvýšení kvality návazné péče - centrální operační sály a urgentní příjem“ 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Část 3 Holmiový la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davatel</w:t>
      </w:r>
      <w:r>
        <w:rPr>
          <w:rFonts w:cs="Calibri" w:ascii="Calibri" w:hAnsi="Calibri"/>
        </w:rPr>
        <w:t>:</w:t>
        <w:tab/>
        <w:tab/>
        <w:t xml:space="preserve">Nemocnice Jihlava, příspěvková organizace, Vrchlického 59, 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586 33 Jihlava, IČ: 000906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Účastník: </w:t>
              <w:tab/>
            </w:r>
          </w:p>
        </w:tc>
        <w:tc>
          <w:tcPr>
            <w:tcW w:w="45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vč. PSČ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, e-mail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DIČ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datové schránky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: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oprávněná jednat za účastníka </w:t>
            </w:r>
          </w:p>
        </w:tc>
        <w:tc>
          <w:tcPr>
            <w:tcW w:w="4502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záležitostech týkajících se nabídky</w:t>
            </w:r>
          </w:p>
        </w:tc>
        <w:tc>
          <w:tcPr>
            <w:tcW w:w="4502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el., e-mail): 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 je MSP (dle doporučení Komise 2003/361/ES)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NE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bídková cena za holmiový laser dle technické specifikac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bez DPH: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včetně DPH:</w:t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Nabídková cena za světlovodné vlákno</w:t>
      </w:r>
      <w:r>
        <w:rPr>
          <w:rStyle w:val="EndnoteCharacters"/>
          <w:rStyle w:val="EndnoteAnchor"/>
          <w:rFonts w:cs="Calibri" w:ascii="Calibri" w:hAnsi="Calibri"/>
          <w:b/>
          <w:bCs/>
          <w:sz w:val="28"/>
          <w:szCs w:val="28"/>
        </w:rPr>
        <w:endnoteReference w:id="3"/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bez DPH: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včetně DPH:</w:t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PBTK</w:t>
      </w:r>
      <w:r>
        <w:rPr>
          <w:rStyle w:val="EndnoteCharacters"/>
          <w:rStyle w:val="EndnoteAnchor"/>
          <w:rFonts w:cs="Calibri" w:ascii="Calibri" w:hAnsi="Calibri"/>
          <w:b/>
          <w:bCs/>
          <w:sz w:val="28"/>
          <w:szCs w:val="28"/>
        </w:rPr>
        <w:endnoteReference w:id="4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bez DPH: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včetně DPH:</w:t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oskytnutá záruka v měsících (min. 36)</w:t>
        <w:tab/>
        <w:tab/>
        <w:t>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ašujeme, že v případě, že nám bude přidělena tato veřejná zakázka, budou informace uvedené v naší nabídce pro nás zavazující k uzavření smlouv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ále prohlašujeme, jsme se seznámili s návrhem kupní smlouvy, který je součástí zadávací dokumentace, a s uvedenými obchodními podmínkami souhlasíme. Před podáním nabídky jsme si vyjasnili všechny potřebné technické údaje, které jednoznačně vymezují množství a druh požadovaných služeb a dodávek v souvislosti s plněním této veřejné zakázky a naše nabídka jim vyhovu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.. dne …………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Razítko a podpis účastní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106" w:gutter="0" w:header="426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ehodící se škrtněte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Účastník uvede cenu vlákna potřebného pro 1 výkon litotripsie. V případě jednorázově použitelného vlákna uvede cenu za 1 ks. V případě, že je výhodnější použít resterilizovatelné vlákno, uvede se cena vlákna </w:t>
      </w:r>
      <w:r>
        <w:rPr>
          <w:rFonts w:cs="Calibri" w:ascii="Calibri" w:hAnsi="Calibri"/>
          <w:b/>
          <w:sz w:val="18"/>
          <w:szCs w:val="18"/>
        </w:rPr>
        <w:t>obvykle</w:t>
      </w:r>
      <w:r>
        <w:rPr>
          <w:rFonts w:cs="Calibri" w:ascii="Calibri" w:hAnsi="Calibri"/>
          <w:sz w:val="18"/>
          <w:szCs w:val="18"/>
        </w:rPr>
        <w:t xml:space="preserve"> potřebná pro 1 výkon litotripsie. U čipovaných materiálů musí být použití doloženo dokumenty v nabídce. U nečipovaných materiálů, kde je životnost omezena pouze délkou, uvede účastník cenu dle dosavadních zkušeností. Použití bude prověřeno zkouškou u vybraného přístroje před uzavřením smlouvy.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áklady na PBTK za 1 rok po záruční době musí obsahovat veškeré související náklady (samotné provedení el. revize a PBTK, včetně vystavení protokolu, cenu náhradních dílů a kitů, které se povinně periodicky mění, a dopravu včetně času stráveného na cestě). Pokud je dodavatelem doporučena pravidelná výměna některých komponent či celých kitů, která nemá roční periodiku, a tudíž nelze tyto náklady přímo zahrnout do nákladů na PBTK za 1 rok po záruční době, je kupující povinen tyto náklady za dobu předpokládané životnosti přístroje (5 let) rozpočítat do nákladů na PBTK za 1 rok po záruční dob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nto projekt je spolufinancován Evropskou unií z Evropského fondu pro regionální rozvoj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859780" cy="962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8:00Z</dcterms:created>
  <dc:creator/>
  <dc:description/>
  <cp:keywords/>
  <dc:language>en-US</dc:language>
  <cp:lastModifiedBy/>
  <dcterms:modified xsi:type="dcterms:W3CDTF">2017-07-24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1696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