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uppressAutoHyphens w:val="true"/>
              <w:spacing w:lineRule="atLeast" w:line="100" w:before="120" w:after="120"/>
              <w:jc w:val="center"/>
              <w:rPr>
                <w:rFonts w:ascii="Calibri" w:hAnsi="Calibri" w:eastAsia="Batang" w:cs="Calibri"/>
                <w:b/>
                <w:b/>
                <w:sz w:val="28"/>
                <w:lang w:eastAsia="ar-SA"/>
              </w:rPr>
            </w:pPr>
            <w:r>
              <w:rPr>
                <w:rFonts w:eastAsia="Batang" w:cs="Calibri" w:ascii="Calibri" w:hAnsi="Calibri"/>
                <w:b/>
                <w:kern w:val="0"/>
                <w:sz w:val="28"/>
                <w:lang w:val="cs-CZ" w:eastAsia="ar-SA" w:bidi="ar-SA"/>
              </w:rPr>
              <w:t>Tabulka pro zpracování ceny plnění a dalších údajů pro účely hodnocení nabídek</w:t>
            </w:r>
          </w:p>
        </w:tc>
      </w:tr>
    </w:tbl>
    <w:p>
      <w:pPr>
        <w:pStyle w:val="2nesltext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8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dávacího říz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rFonts w:cs="Calibri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/>
                <w:lang w:bidi="en-US"/>
              </w:rPr>
              <w:fldChar w:fldCharType="separate"/>
            </w:r>
            <w:r>
              <w:rPr>
                <w:highlight w:val="cyan"/>
                <w:rFonts w:cs="Calibri"/>
                <w:lang w:bidi="en-US"/>
              </w:rPr>
              <w:t xml:space="preserve">"[doplní účastník]" </w:t>
            </w:r>
            <w:r>
              <w:rPr>
                <w:highlight w:val="cyan"/>
                <w:rFonts w:cs="Calibri"/>
                <w:lang w:bidi="en-US"/>
              </w:rPr>
              <w:fldChar w:fldCharType="end"/>
            </w:r>
          </w:p>
        </w:tc>
      </w:tr>
      <w:tr>
        <w:trPr>
          <w:trHeight w:val="42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bídková cena za část 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____</w:t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účastník dle části VZ, na kterou podává nabídku“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za zpracování kompletní projektové dokumentace stavb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v Kč </w:t>
            </w:r>
            <w:sdt>
              <w:sdtPr>
                <w:placeholder>
                  <w:docPart w:val="AA67911F80004A458996963BD5900A4C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bez DPH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údaj pro hodnocení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Účastník uvede nabídkovou cenu za zpracování PD ve všech stupních, jak je stanoveno v technických podmínkách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 w:bidi="en-US"/>
              </w:rPr>
              <w:t>Kč bez DPH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za výkon autorského dozor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v Kč </w:t>
            </w:r>
            <w:sdt>
              <w:sdtPr>
                <w:placeholder>
                  <w:docPart w:val="BEE06E2FE9C447A395A64688046DE643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bez DPH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údaj pro hodnocení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Účastník uvede nabídkovou cenu v rozsahu 24 hod. (8 kontrolních dnů x 3 hod. výkon na staveništi včetně cestovného) – předpoklad zadavatel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 w:bidi="en-US"/>
              </w:rPr>
              <w:t>Kč bez DPH</w:t>
            </w:r>
          </w:p>
        </w:tc>
      </w:tr>
      <w:tr>
        <w:trPr>
          <w:trHeight w:val="46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 w:bidi="en-US"/>
              </w:rPr>
              <w:t>Délka odborné praxe členů realizačního týmu</w:t>
            </w:r>
          </w:p>
        </w:tc>
      </w:tr>
      <w:tr>
        <w:trPr>
          <w:trHeight w:val="28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 nejzkušenější člen realizačního týmu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ři uvedení více členů týmu bude předmětem hodnocení délka praxe člena realizačního týmu s nejdelší odbornou praxí.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titul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odborné praxe (v dovršených letech, počítáno zpětně ode dne zahájení zadávacího řízení), (údaj pro hodnoc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tah k dodavateli (pracovněprávní, poddodavatelský či jiný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0"/>
        <w:gridCol w:w="1292"/>
        <w:gridCol w:w="1544"/>
        <w:gridCol w:w="138"/>
        <w:gridCol w:w="571"/>
        <w:gridCol w:w="1112"/>
        <w:gridCol w:w="446"/>
        <w:gridCol w:w="285"/>
        <w:gridCol w:w="3543"/>
        <w:gridCol w:w="536"/>
        <w:gridCol w:w="237"/>
      </w:tblGrid>
      <w:tr>
        <w:trPr/>
        <w:tc>
          <w:tcPr>
            <w:tcW w:w="3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</w:rPr>
              <w:t>podpis oprávněného zástupce účastníka zadávacího řízení</w:t>
            </w:r>
          </w:p>
        </w:tc>
        <w:tc>
          <w:tcPr>
            <w:tcW w:w="7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C</w:t>
    </w:r>
  </w:p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1f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51f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1f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1f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d51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d51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7d51f4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1f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6f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77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A67911F80004A458996963BD590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37552B-58AF-4BF4-83DB-D7A54E678BF4}"/>
      </w:docPartPr>
      <w:docPartBody>
        <w:p w:rsidR="005B0DBA" w:rsidRDefault="000C2E39" w:rsidP="000C2E39">
          <w:pPr>
            <w:pStyle w:val="AA67911F80004A458996963BD5900A4C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BEE06E2FE9C447A395A64688046DE6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8E62C-F86B-4D18-9779-34A975F7F46A}"/>
      </w:docPartPr>
      <w:docPartBody>
        <w:p w:rsidR="005B0DBA" w:rsidRDefault="000C2E39" w:rsidP="000C2E39">
          <w:pPr>
            <w:pStyle w:val="BEE06E2FE9C447A395A64688046DE643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Batang">
    <w:altName w:val="Arial Unicode MS"/>
    <w:panose1 w:val="02030600000101010101"/>
    <w:charset w:val="81"/>
    <w:family w:val="auto"/>
    <w:notTrueType/>
    <w:pitch w:val="fixed"/>
    <w:sig w:usb0="00000000" w:usb1="09060000" w:usb2="00000010" w:usb3="00000000" w:csb0="0008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C2E39"/>
    <w:rsid w:val="000C2E39"/>
    <w:rsid w:val="005B0DBA"/>
    <w:rsid w:val="0090329F"/>
    <w:rsid w:val="00C65A2C"/>
    <w:rsid w:val="00CA28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E39"/>
    <w:rPr>
      <w:color w:val="808080"/>
    </w:rPr>
  </w:style>
  <w:style w:type="paragraph" w:customStyle="1" w:styleId="AA67911F80004A458996963BD5900A4C">
    <w:name w:val="AA67911F80004A458996963BD5900A4C"/>
    <w:rsid w:val="000C2E39"/>
  </w:style>
  <w:style w:type="paragraph" w:customStyle="1" w:styleId="0FB9F731F3BC40D29A96C816AAD61EC1">
    <w:name w:val="0FB9F731F3BC40D29A96C816AAD61EC1"/>
    <w:rsid w:val="000C2E39"/>
  </w:style>
  <w:style w:type="paragraph" w:customStyle="1" w:styleId="3E5AB4ABF74546D3B55EB4F2E21C6EAC">
    <w:name w:val="3E5AB4ABF74546D3B55EB4F2E21C6EAC"/>
    <w:rsid w:val="000C2E39"/>
  </w:style>
  <w:style w:type="paragraph" w:customStyle="1" w:styleId="BEE06E2FE9C447A395A64688046DE643">
    <w:name w:val="BEE06E2FE9C447A395A64688046DE643"/>
    <w:rsid w:val="000C2E39"/>
  </w:style>
  <w:style w:type="paragraph" w:customStyle="1" w:styleId="8DE4FF9B8ED0494A8EF78115BC33B413">
    <w:name w:val="8DE4FF9B8ED0494A8EF78115BC33B413"/>
    <w:rsid w:val="000C2E39"/>
  </w:style>
  <w:style w:type="paragraph" w:customStyle="1" w:styleId="BF8EA9712760447C86796ACFF1D57883">
    <w:name w:val="BF8EA9712760447C86796ACFF1D57883"/>
    <w:rsid w:val="000C2E39"/>
  </w:style>
  <w:style w:type="paragraph" w:customStyle="1" w:styleId="59FB5143BBB64402B7BBDA4952F0D5CB">
    <w:name w:val="59FB5143BBB64402B7BBDA4952F0D5CB"/>
    <w:rsid w:val="000C2E39"/>
  </w:style>
  <w:style w:type="paragraph" w:customStyle="1" w:styleId="98EE8F303E484102B4DC0040901F066D">
    <w:name w:val="98EE8F303E484102B4DC0040901F066D"/>
    <w:rsid w:val="000C2E39"/>
  </w:style>
  <w:style w:type="paragraph" w:customStyle="1" w:styleId="1690A9A1A67F4352AE81F5C3DDE66EF4">
    <w:name w:val="1690A9A1A67F4352AE81F5C3DDE66EF4"/>
    <w:rsid w:val="00C65A2C"/>
    <w:pPr>
      <w:spacing w:after="160" w:line="259" w:lineRule="auto"/>
    </w:pPr>
  </w:style>
  <w:style w:type="paragraph" w:customStyle="1" w:styleId="5F81A7E42E00492EB111ACD73E3622B4">
    <w:name w:val="5F81A7E42E00492EB111ACD73E3622B4"/>
    <w:rsid w:val="00C65A2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9:00Z</dcterms:created>
  <dc:creator>kostelecka</dc:creator>
  <dc:description/>
  <dc:language>en-US</dc:language>
  <cp:lastModifiedBy>Baranovič Dušan</cp:lastModifiedBy>
  <cp:lastPrinted>2017-06-27T12:04:00Z</cp:lastPrinted>
  <dcterms:modified xsi:type="dcterms:W3CDTF">2017-06-27T1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