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Příloha č. 3 dokumentace zadávací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é podmínky a další požadavky zadavatele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I/36080 Popovice – most ev. č. 36080-1</w:t>
      </w:r>
      <w:r>
        <w:rPr>
          <w:rFonts w:cs="Times New Roman" w:ascii="Times New Roman" w:hAnsi="Times New Roman"/>
          <w:b/>
          <w:sz w:val="44"/>
          <w:szCs w:val="44"/>
        </w:rPr>
        <w:t>“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III/36080 Popovice – most ev.č. 36080-1“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Most v obci Popovice přes tok Rokytná převádí silnici III/36080. Most se nachází v intravilánu (po posunutí značení „začátek a konec obce“). Stávající šířka vozovky na mostě je 5,60m, volná šířka mezi zábradlím je 5,80m. Směrově je most v přímé. Niveleta komunikace stoupá ve sklonu 0,5% a plynule navazuje na stávající sta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>Popis stávajícího stavu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Rok výstavby je 19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Mostní opěry jsou masivní z monolitického betonu, nepřípustné, pravděpodobně plošně uložené. Mostní křídla jsou rovnoběžná, monolitická betonová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Nosnou konstrukci tvoří železobetonový trámový rošt s 6ti podélnými trám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Uložení NK je přímé. Mostní závěry nejsou patrné. Příčný sklon vozovky je oboustranný, podélný sklon je vodorovný. Vozovka na mostě je tvořena živičným krytem s nezpěvněnou krajnicí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Mostní římsy jsou na obou stranách železobetonové, monolitické, výšky 0,20-0,25m a šířky cca0,48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ábradlí na mostě je ocelové s vodorovnou výplní se dvěma madly. Svodidla na mostě nejso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Dle HMP je stávající most klasifikován ve stavebním stavu – spodní stavba IV – uspokojivý, nosná konstrukce VI – velmi špatn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mětem zadání záměru je proto úplná demolice stávajícího mostu a výstavba novéh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>Nový stav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Most bude založen na mikropilotách pod sklonem 10˚, základy z monolitického ŽB výšky 0,70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Nový most je navržen jako kolmá ŽB rámová konstrukce se stěnami tl. 0,70m a proměnné výšce cca 3,0m. Délka NK je 9,40m, š.mostu 8,0m. Mezi základem a stěnami rámu je navržena pracovní spára. Jako NK je označována rámová příčel š.7,50m a proměnné tl.0,45m v ose silnice, min.tl.0,38m v úžlabí. V podélném směru je příčel náběhovaná na dl.2,0m na výšku příčle ve vetknutí 0,70m (v ose). Horní povrch příčle rámu sleduje povrch vozovky na mostě. Příčně je ve střechovitém sklonu 2,5% s protispády 2% vlevo a 4% na pravé straně. V podélném směru je horní povrch mostovky v konstantním sklonu 0,5%. Do NK budou zabetonovány talíře odvodňovačů, které se nachází u levé opěr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Na mostě jsou navržena 3 rovnoběžná křídla (1P, 2L, 2P) a jedno zalomené křídlo (1L) ve tvaru „L“, které navazuje na stávající nábřežní zeď. Křídla budou lichoběž.tvaru, tl.0,5m, monolit.ŽB, zavěšená do stěn rámu. Rovnoběžná křídla jsou částečně vetknutá i do základů rá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Na obou stranách mostu a na křídlech jsou navrženy monolitické ŽB římsy s výškou obruby 0,17m se sklonem 5:1 k vozovce. Na levé straně je chodníková římsa s chodníkem š.1,5m, na pravé straně je odrazný pruh š.0,5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Po obou stranách komunikace na mostě bude osazeno ocel.zábradlí se svislou výplní. Na křídle 1L a u navazujícího přechodu z římsy vlevo za mostem bude osazena zábrana proti pádu osob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Izolace ploch rámu se provede 1+2 asfalt.nátěrem a bude chráněna geotextílií. Rub opěr a horní povrch základu bude chráněn izolací z NAIP na penetr.nátěru, povrch chráněn geotextílií. Horní povrch NK bude izolován asfalt.pásy na pečetící epoxidovou vrstvu. Ochrana izolace na mostovce pod vozovkou je provedena vrstvou z asfaltového beton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omunikace bude odvodněna podélným a příčným spádem povrchu vozovky. Na mostě jsou v levé římse umístěny 2 obrubníkové odvodňovače a v pravé římse jsou dva odv.žlaby ze zabetonovaného profil.plechu s vyústěním do vod.tok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V rámci stavby dojde v prostoru mostu a kolem křídel ke zpevnění koryta kamenem do betonu. Zpevnění bude ukončeno betonovými prah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 xml:space="preserve">Nové uspořádání na mostě bude odpovídat intravilánovému v kategorii MO2k 7,5/6,5/50 s chodníkem na levé straně a odrazným pruhem š.0,5m na pravé straně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stavby budou úpravy chodníku na mostě a ve výbězí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V celém rozsahu stavebních prací bude provedena nová konstrukce vozovky, která bude plynule napojena na stávající stav. Celková délka úpravy (včetně mostu) je cca 33,0 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Technické podmínky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 xml:space="preserve">Nejprve bude provedena skrývka ornice v nutném rozsahu pro realizaci stavby. Ornice bude po dobu stavby uskladněna a opětovně rozprostřena. Stávající konstrukce mostu bude zdemolována, následovat bude demolice opěr včetně základů. Stavební jámy budou provedeny jako otevřené se sklonem svahů 1:1, mimo výkopu na líci opěr, které budou provedeny 2:1 z důvodu nutného trubního převedení potoka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 xml:space="preserve">Stavba bude založena hlubině na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mikropilotách a mostní konstrukce bude provedena jako ŽB monolitický rám na který </w:t>
      </w: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>navazují monolitická ŽB křídl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 xml:space="preserve">Všechny zasypané plochy ŽB konstrukcí budou izolovány 1+2 asfaltovými nátěry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 xml:space="preserve">Izolace nosné konstrukce bude provedena celoplošně z natavovacích asfaltových izolačních pásů NAIP. Pod římsami bude pás s hliníkovou vložkou. Izolace bude na povrchu chráněna geotextilií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 xml:space="preserve">Odvodnění NK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dvěma obrubníkovými odvodňovači a dvěma odvodňovacími žlaby ze zabetonovaného profil.plechu s vyústěním do vod.tok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 xml:space="preserve">Pro přechodové oblasti bude použita vhodná nenamrzavá zemina. Hutnění bude provedeno po vrstvách max. tl. 300 mm na index ulehlosti 0,90 nebo na PS 100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>Nosnou konstrukci bude tvořit ŽB monolitický rám o proměnlivé výšce cca 3,0m s tl. stěn 0,7 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>Koryto pod mostem a v jeho okolí bude zpevněno kamenem uloženým do betonu. Zpevnění bude ukončeno betonovými prah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  <w:t>V závěru prací bude provedeno o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sazení bezpečnostních prvků-zábradlí, obnovení dopravního značení, dokončovací práce a uvedení staveniště do původního stav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Během stavby je nutno provádět běžná měření a zkoušky předepsané použitou technologií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>Skladba vozovky na mostě je navrže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rusná vrstva         Asfaltový beton           ACO 11+        tl. 4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jovací postřik                                         PS                   0,5 kg/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Ložní vrstva             Asfaltový beton            ACO 11+        tl. 45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Celoplošná izolace asfaltovými pásy jednovrstvá                 tl. 5 m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ečetící epoxidová vrstva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Celkem                                                                                 tl. 9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>Skladba vozovky v přechodové oblasti, před a za mostem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rusná vrstva         Asfaltový beton           ACO 11+        tl. 4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jovací postřik                                         PS, EK            0,5 kg/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Ložní vrstva             Asfaltový beton            ACl 16+        tl. 6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pojovací postřik                                         PS, EK            0,5 kg/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dkladní vrstva      Asfaltový beton            ACP 16+        tl. 5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vertAlign w:val="superscript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nfiltrační postřik                                          PI, EK            1,0 kg/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Štěrkodrť                                                      ŠD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cs-CZ"/>
        </w:rPr>
        <w:t xml:space="preserve">A                      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l.150 m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Štěrkodrť                                                      ŠD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cs-CZ"/>
        </w:rPr>
        <w:t>B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          tl.15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Celkem                                                                                tl.450 m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 levou římsou  bude bezbariérový  klínový přechod ze zámkové dlažby, konec bude opatřen varovným páse, š.0,4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cs-CZ"/>
        </w:rPr>
        <w:t>Související objekty a stavby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 001 – Demoli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 182 – Dopravně inženýrská opatření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 201 – Most za obcí Popovice přes řeku Rokytno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Silniční uzavírk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tavba bude probíhat za úplného vyloučení silničního provozu. Most bude předán do užívání po dokončení všech prací. Dopravně inženýrská opatření, uzavírku, vyznačení objízdných tras včetně zřízení a odstranění přechodného dopravního značení zajistí zhotovitel stavb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Zadávací podklad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ožadavky na rekonstrukci mostu jsou specifikovány v projektové dokumentaci, kterou ve stupni PDPS, spolu se soupisem prací v programu ASPE, vypracovala firma PRIS, Projekční kancelář Pris spol.s r.o., Osová 20, 625 00 Brno zpracování dokončeno 05/2017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pokládaný termín zahájení prací</w:t>
        <w:tab/>
        <w:tab/>
        <w:tab/>
        <w:tab/>
        <w:tab/>
        <w:t>04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pokládaná doba plnění (délka trvání uzavírky)</w:t>
        <w:tab/>
        <w:tab/>
        <w:tab/>
        <w:t>4 měsíce</w:t>
      </w:r>
    </w:p>
    <w:p>
      <w:pPr>
        <w:pStyle w:val="Normal"/>
        <w:spacing w:lineRule="auto" w:line="240" w:before="0" w:after="0"/>
        <w:ind w:left="7082" w:hanging="7082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Dokončení díla vč. předání kompletní dokladové části </w:t>
        <w:tab/>
        <w:t xml:space="preserve">do 1 měsíc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od</w:t>
      </w:r>
    </w:p>
    <w:p>
      <w:pPr>
        <w:pStyle w:val="Normal"/>
        <w:spacing w:lineRule="auto" w:line="240" w:before="0" w:after="120"/>
        <w:ind w:left="7082" w:hanging="7082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(vyjma zpracování geometrického plánu)</w:t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časného užívání </w:t>
      </w:r>
    </w:p>
    <w:p>
      <w:pPr>
        <w:pStyle w:val="Normal"/>
        <w:spacing w:lineRule="auto" w:line="240" w:before="0" w:after="0"/>
        <w:ind w:left="7082" w:hanging="7082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Dokončení a předání ověřeného geometrického </w:t>
        <w:tab/>
        <w:t>do 3 měsíců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od</w:t>
      </w:r>
    </w:p>
    <w:p>
      <w:pPr>
        <w:pStyle w:val="Normal"/>
        <w:spacing w:lineRule="auto" w:line="240" w:before="0" w:after="120"/>
        <w:ind w:left="7082" w:hanging="7082"/>
        <w:jc w:val="both"/>
        <w:rPr>
          <w:rFonts w:ascii="Times New Roman" w:hAnsi="Times New Roman" w:eastAsia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lánu příslušným KÚ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  <w:tab/>
        <w:t>předání stavby do předčasného užívá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cs-CZ"/>
        </w:rPr>
        <w:t>Záruční lhůta na dílo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60 měsíc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áruční lhůta na izolace mostovky vč. detailů</w:t>
        <w:tab/>
        <w:tab/>
        <w:tab/>
        <w:tab/>
        <w:t>120 měsíc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Cs w:val="24"/>
          <w:lang w:eastAsia="cs-CZ"/>
        </w:rPr>
        <w:t>Pojištění zhotovitele v minimální výši</w:t>
        <w:tab/>
        <w:tab/>
        <w:tab/>
        <w:tab/>
        <w:tab/>
        <w:tab/>
        <w:t>7 3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00 000 Kč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Style w:val="Nadpis5Char"/>
          <w:rFonts w:eastAsia="Calibri" w:ascii="Times New Roman" w:hAnsi="Times New Roman"/>
          <w:i w:val="false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č. </w:t>
    </w:r>
    <w:r>
      <w:rPr>
        <w:rFonts w:ascii="Times New Roman" w:hAnsi="Times New Roman"/>
        <w:b/>
        <w:sz w:val="20"/>
        <w:szCs w:val="20"/>
      </w:rPr>
      <w:t xml:space="preserve">3/2018/VZMR/D2/TR/M – </w:t>
    </w:r>
    <w:r>
      <w:rPr>
        <w:rFonts w:ascii="Times New Roman" w:hAnsi="Times New Roman"/>
        <w:sz w:val="20"/>
        <w:szCs w:val="20"/>
      </w:rPr>
      <w:t>příloha č. 3</w:t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č. </w:t>
    </w:r>
    <w:r>
      <w:rPr>
        <w:rFonts w:ascii="Times New Roman" w:hAnsi="Times New Roman"/>
        <w:b/>
        <w:sz w:val="20"/>
        <w:szCs w:val="20"/>
      </w:rPr>
      <w:t xml:space="preserve">3/2018/VZMR/D2/TR/M – </w:t>
    </w:r>
    <w:r>
      <w:rPr>
        <w:rFonts w:ascii="Times New Roman" w:hAnsi="Times New Roman"/>
        <w:sz w:val="20"/>
        <w:szCs w:val="20"/>
      </w:rPr>
      <w:t>příloha č. 3</w:t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4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2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256de1"/>
    <w:pPr>
      <w:overflowPunct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6d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6de1"/>
    <w:rPr/>
  </w:style>
  <w:style w:type="character" w:styleId="Nadpis5Char" w:customStyle="1">
    <w:name w:val="Nadpis 5 Char"/>
    <w:basedOn w:val="DefaultParagraphFont"/>
    <w:link w:val="Heading5"/>
    <w:qFormat/>
    <w:rsid w:val="00256de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256de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56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34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256de1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6d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6d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56de1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63b4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1192</Words>
  <Characters>7037</Characters>
  <CharactersWithSpaces>8213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9:00Z</dcterms:created>
  <dc:creator>kostelecka</dc:creator>
  <dc:description/>
  <dc:language>en-US</dc:language>
  <cp:lastModifiedBy>kostelecka</cp:lastModifiedBy>
  <cp:lastPrinted>2017-12-20T10:56:00Z</cp:lastPrinted>
  <dcterms:modified xsi:type="dcterms:W3CDTF">2017-12-20T10:5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