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 w:asciiTheme="minorHAnsi" w:hAnsiTheme="minorHAnsi"/>
          <w:b/>
          <w:color w:val="000000"/>
          <w:kern w:val="2"/>
          <w:lang w:eastAsia="hi-IN" w:bidi="hi-IN"/>
        </w:rPr>
        <w:t>Příloha č. 1</w:t>
      </w:r>
      <w:r>
        <w:rPr>
          <w:rFonts w:eastAsia="Arial" w:cs="Arial" w:ascii="Calibri" w:hAnsi="Calibri" w:asciiTheme="minorHAnsi" w:hAnsiTheme="minorHAnsi"/>
          <w:color w:val="000000"/>
          <w:kern w:val="2"/>
          <w:lang w:eastAsia="hi-IN" w:bidi="hi-IN"/>
        </w:rPr>
        <w:t xml:space="preserve"> - technická specifikace předmětu plnění = minimální technické požadavky na   </w:t>
      </w:r>
    </w:p>
    <w:p>
      <w:pPr>
        <w:pStyle w:val="Normal"/>
        <w:ind w:left="1418" w:hanging="1418"/>
        <w:jc w:val="both"/>
        <w:rPr>
          <w:rFonts w:ascii="Calibri" w:hAnsi="Calibri" w:eastAsia="Arial" w:cs="Arial" w:asciiTheme="minorHAnsi" w:hAnsiTheme="minorHAnsi"/>
          <w:color w:val="000000"/>
          <w:kern w:val="2"/>
          <w:lang w:eastAsia="hi-IN" w:bidi="hi-IN"/>
        </w:rPr>
      </w:pPr>
      <w:r>
        <w:rPr>
          <w:rFonts w:eastAsia="Arial" w:cs="Arial" w:ascii="Calibri" w:hAnsi="Calibri" w:asciiTheme="minorHAnsi" w:hAnsiTheme="minorHAnsi"/>
          <w:color w:val="000000"/>
          <w:kern w:val="2"/>
          <w:lang w:eastAsia="hi-IN" w:bidi="hi-IN"/>
        </w:rPr>
        <w:t xml:space="preserve">předmět plnění veřejné zakázky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Styl2"/>
        <w:tabs>
          <w:tab w:val="clear" w:pos="567"/>
          <w:tab w:val="left" w:pos="284" w:leader="none"/>
        </w:tabs>
        <w:ind w:left="360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Styl2"/>
        <w:tabs>
          <w:tab w:val="clear" w:pos="567"/>
          <w:tab w:val="left" w:pos="284" w:leader="none"/>
        </w:tabs>
        <w:rPr>
          <w:rFonts w:cs="Arial"/>
          <w:u w:val="none"/>
        </w:rPr>
      </w:pPr>
      <w:r>
        <w:rPr>
          <w:rFonts w:cs="Arial"/>
          <w:u w:val="none"/>
        </w:rPr>
        <w:t xml:space="preserve">CPV 33111721-1  Digitální angiografické přístroje </w:t>
      </w:r>
    </w:p>
    <w:tbl>
      <w:tblPr>
        <w:tblW w:w="667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8"/>
        <w:gridCol w:w="709"/>
      </w:tblGrid>
      <w:tr>
        <w:trPr>
          <w:trHeight w:val="390" w:hRule="atLeast"/>
        </w:trPr>
        <w:tc>
          <w:tcPr>
            <w:tcW w:w="5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Angiografický systé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1 ks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2"/>
        <w:gridCol w:w="3225"/>
      </w:tblGrid>
      <w:tr>
        <w:trPr/>
        <w:tc>
          <w:tcPr>
            <w:tcW w:w="606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" w:cs="Arial" w:ascii="Calibri" w:hAnsi="Calibri"/>
                <w:b/>
                <w:color w:val="000000"/>
                <w:kern w:val="2"/>
                <w:lang w:val="cs-CZ" w:eastAsia="hi-IN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Technické parametry</w:t>
            </w:r>
          </w:p>
        </w:tc>
        <w:tc>
          <w:tcPr>
            <w:tcW w:w="32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eastAsia="Arial" w:cs="Arial" w:ascii="Calibri" w:hAnsi="Calibri" w:asciiTheme="minorHAnsi" w:hAnsiTheme="minorHAnsi"/>
                <w:b/>
                <w:color w:val="000000"/>
                <w:kern w:val="2"/>
                <w:lang w:val="cs-CZ" w:eastAsia="hi-IN" w:bidi="hi-IN"/>
              </w:rPr>
              <w:t>Účastník uvede ANO, pokud jím nabízený přístroj parametr splňuje/ NE, pokud nesplňuje; v případě číselných parametrů účastník uvede hodnoty parametrů nabízeného přístroje.</w:t>
            </w:r>
          </w:p>
        </w:tc>
      </w:tr>
      <w:tr>
        <w:trPr/>
        <w:tc>
          <w:tcPr>
            <w:tcW w:w="6062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/>
                <w:kern w:val="0"/>
                <w:lang w:val="cs-CZ" w:bidi="ar-SA"/>
              </w:rPr>
              <w:t>Angiografické zařízení nejvyšší kategorie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s plnou digitalizací obrazu, určené pro provádění diagnostických angiografií a intervenčních výkonů:</w:t>
            </w:r>
          </w:p>
        </w:tc>
        <w:tc>
          <w:tcPr>
            <w:tcW w:w="3225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AG systé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850" w:hanging="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angiografické zařízení s plnou digitalizací obraz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s možností vzájemného pohybu C-ramene vůči stolu do stran i podélně tak, aby bylo možné vyšetřit celého nemocného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Možnost provádění rotační angiografie s 3D zobrazením a 3D navigac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Software vybavení pro 3D rekonstrukce, CT zobraze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Flexibilní jednoprojekční C-rameno se stropním závěsem s ukotvením umožňujícím dostatek volného prostoru ze všech stran stolu, vyšetřovací stůl s plovoucí deskou, excentricky uchycený k podlaze s možností všestranného naklápě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Angiografický systém nejvyšší kvality vybavený všemi moderními technologiemi  včetně efektivních systémů pro úsporu a snížení dávky RTG záření,  pro pacienta i minimalizování radiační zátěže  personálu (při dodržení principu ALARA), zahrnující hardwarové I softwarové prvky nebo obojí (např. systémy renomovaných dodavatelů Clear&amp;Care, DoseMap, DoseWise apod.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C-rameno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C/L-rameno upevněné ke stropnímu závěs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Projekce v pozici pro vyšetření hlavy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rotace C-ramene nejméně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120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LAO - 150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RAO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angulace C-ramene nejméně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45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CA - 45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CR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Projekce v  pozici pro vyšetření těla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rotace C-ramene nejméně 50°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LAO - 90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°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 RAO s ohledem na omezení pacientem/stole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angulace C-ramene nejméně 45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°CA - 45°CR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Rychlost rotace min 20°/s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Rychlost angulace min 15 °/s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Celkový rozsah pokrytí včetně posunu stolu min. 270 c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Vyšetřovací stůl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Katetrizační stůl s plovoucí deskou s možností otáčení o nejméně +/-90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klápění stolu v podélném směru v rozsahu minimálně +/-15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klápění stolu v příčném směru (do stran) v rozsahu minimálně +/-15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nastavitelná výška stolu min v rozsahu 80 do 105 c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minimální zatížitelnost stolu 220 kg s možností dalšího zatížení (500N) v jakémkoliv místě stolu při resuscitac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Automatický regulátor polohy systému (C ramene I stolu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Antikolizní systém pro pohyb C-ramen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Ovládání všech funkcí C-ramene, stolu a obrazového zpracování od vyšetřovacího stolu i z ovladovny, nožní spínač expozic a skiaskopie rovněž ve vyšetřovně i ovladovně. Možnost vizualizace úhlové pozice C-ramene na monitoru v ovladovně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Zdroj RTG záře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Vysokofrekvenční RTG generátor s nominálním výkonem  min. 100 kW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Vysokoobrátková RTG trubice s alespoň 2 ohnisky odpovídajícího výkonu, kontinuální tepelná zátěž min. 3 kW po dobu a</w:t>
            </w:r>
            <w:bookmarkStart w:id="0" w:name="_GoBack"/>
            <w:bookmarkEnd w:id="0"/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lespoň 20min., tepelná kapacita anody min. 2,4 MHU, přídavná spektrální filtrace RTG záření v rozsahu až cca 1 mm Cu ekv., možnost volby úrovně filtrace od pacientského stol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Kolimátor s obdélníkovými clonami a automatickými polopropustnými clonami, možnost virtuální kolimace bez použití RTG záře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Integrovaná mřížka pro spínání pulsní fluoroskopie (grid-switch) pro odstranění měkkých složek záře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Měření akumulované dávky RTG záření (povrchová dávka, KAP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Akviziční systé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ynamický plochý detektor (s aSi konverzí) umístěný na C-rameno upevněné ke stropnímu závěs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ynamický plochý detektor o velikosti minimálně 40 x 30 c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igitální výstup min. 2048 x 1536/ 14 bit, velikost obrazového bodu menší než 194 mikronů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Detekční kvantová účinnost (DQE) </w:t>
            </w:r>
            <w:r>
              <w:rPr>
                <w:rFonts w:eastAsia="Malgun Gothic" w:cs="Calibri" w:ascii="Calibri" w:hAnsi="Calibri" w:asciiTheme="minorHAnsi" w:hAnsiTheme="minorHAnsi"/>
                <w:kern w:val="0"/>
                <w:lang w:val="cs-CZ" w:bidi="ar-SA"/>
              </w:rPr>
              <w:t>≥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60 %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Akviziční obrazové formáty v rozsahu minimálně od 11 x 11 cm až 35 x 30 c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igitální obrazová akvizice od min. 0,5 snímků/s do min. 30 snímků/s v matrici 1024 x 102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igitální obrazová akvizice od min. 0,5 snímků/s  do min. 6 snímků/s v matrici 2048 x  153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igitální obrazová akvizice pro rotační angiografii minimálně 30 snímků/s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Pulsní fluoroskopie od min. 4 snímků/s do min. 30 snímků/s s možností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automatického uložení posledních 10s do paměti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Obrazové zpracová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Zpracování obrazu a archivace v matricích 1024 x 1024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a 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2048 x 1536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Záznamová kapacita minimálně 100 000 snímků pro matrici 1024 x 1024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SA s kontinuálním nebo krokovým posunem, Bolus chase, subtrahovaný Bolus chase, Roadmapping, překrytí živého obrazu vybraným ref. obrazem (Smartmask, Overlay, apod.), rotační angiografie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uální fluoroskopický mód umožňující současné zobrazení fluoroskopického a subtrahovaného obraz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oftware pro kvantitativní vaskulární analýzu (měření průměru cévy, měření stenózy, automatická detekce stenóz, kalibrace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ICOM obrazový interface (DICOM Store, Query/Retrieve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ICOM RIS interface (DICOM WLM, MPPS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Ovládání systému a zobraze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Moduly pro akvizici, ovládání geometrie a obrazových parametrů ve vyšetřovně a ovladovně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Výškově nastavitelný stropní závěs pro min. 56“ (142 cm) LCD monitor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Medicínský LCD barevný monitor s úhlopříčkou min. 56“ (142 cm) s nativním formátem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 xml:space="preserve">3840 x 2160 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(8 Mpix)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, vysoká svítivost min. 450 cd/m2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možnost zobrazení min. 8 kanálů (video vstupů) na monitor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možnost připojení min. 16 kanálů (video vstupů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1 monochromatický min. 18“ LCD monitor s nativním formátem 1280 x 1024,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vysoká svítivost min. 500 cd/m2 pro zobrazení live obraz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1 barevný min. 18“ LCD monitor pro zadávání pacientských dat v ovladovně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1 monochromatický min. 21“ LCD monitor v ovladovně s nativním formátem 2560 x 2048 (5 Mpix) pro zobrazení snímků v plném rozlišení (2048 x 2048),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vysoká svítivost min. 500 cd/m2, kontrast min. 600:1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všechny monitory v ovladovně (i pro intervenční SW) lze nahradit jedním velkoplošným monitorem o úhlopříčce min. 30“ s rozlišením min. 4 Mpix (2560 x 1600) s možností připojení až 9 kanálů a nastavením až 4 různých konfigurací obrazovky zobrazující všechny požadované signály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Modul pro ovládání 3D Rotační angiografie od vyšetřovacího stolu,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možné provádět funkce,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jako je např. rotace, pan, zoom, atd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Tisk zprávy o provedeném vyšetření, popis, klinické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obrázky a údaj o dávce na pacienta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Intervenční HW&amp;SW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Pracovní stanice v ovladovně s následujícími minimálními požadavky na hardware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procesor min. 2GHz, 2GB RAM, 1 GB harddisk, výkonná grafická karta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VD/CD zapisovací jednotka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1 barevný min. 19“ LCD monitor k pracovní stanici v ovladovně, paralelní zobrazení na 56“ LCD ve vyšetřovně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oftware pro 3D-RA zahrnující minimálně: automatická 3D rekonstrukce neuro/vaskulárních struktur a následné obrazové zpracování (rotace, zoom, anotace, …), automatické nastavení pozice C-ramena do optimální polohy dle 3D projekce, možnost subtrakce rekonstruovaných objemů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oftware pro vytváření pomocné 3D mapy pro podporu intervenčních procedur (3D Roadmaping), dojde-li ke změně polohy C-ramene, SID, případně pole detektoru, 3D mapu to nijak nezměn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oftware rozšiřující možnosti angiografického systému o zobrazení podobné jako u CT (Dyna CT, Xper CT, apod.), 3D volumetrické zobrazení, zobrazení v řezech s možností nastavení tloušťky řezu, prostorové rozlišení výchozí rekonstrukce min. 10lp/m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Software pro spojování fluoroskopických obrazů s obrázky z CT/MR, umožňující import DICOM volumetrických obrazů z CD/DVD o kapacitě min. 256MB, volumetrické snímky jsou následně automaticky spojeny s 3D-RA rekonstrukc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SW algoritmy pro excelentní vizualizaci cév ve složitých projekcích (harmonizace obrazu,</w:t>
            </w: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zvýšení ostrosti, kontrastu a rozlišení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kern w:val="0"/>
                <w:lang w:val="cs-CZ" w:bidi="ar-SA"/>
              </w:rPr>
              <w:t>Digitální kanál umožňující okamžité (real-time) zpracování surových dat získaných z intervenčních aplikac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Export obrazových dat ve standardních formátech (DICOM SC, JPEG, AVI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36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kern w:val="0"/>
                <w:lang w:val="cs-CZ" w:bidi="ar-SA"/>
              </w:rPr>
              <w:t>Příslušenstv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Štít z Pb skla se stropním zavěšení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Clony z Pb gumy s uchycením ke stolu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Operační světlo na stropním závěsu s intenzitou světla min. 30 000 lux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Dorozumívací zařízení (intercom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Injektor se stropním zavěšení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uppressAutoHyphens w:val="false"/>
              <w:spacing w:before="0" w:after="0"/>
              <w:ind w:left="72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bCs/>
                <w:kern w:val="0"/>
                <w:lang w:val="cs-CZ" w:bidi="ar-SA"/>
              </w:rPr>
              <w:t>Monitoring vitálních funkcí: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lang w:val="cs-CZ" w:bidi="ar-SA"/>
              </w:rPr>
              <w:t>monitorované parametry: EKG/Resp., SpO2, NIBP, IBP a Teplota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lang w:val="cs-CZ" w:bidi="ar-SA"/>
              </w:rPr>
              <w:t>modulární koncepce – transportní modul umístěn ve vyšetřovně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lang w:val="cs-CZ" w:bidi="ar-SA"/>
              </w:rPr>
              <w:t>zobrazení a ovládání na vyšetřovně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suppressAutoHyphens w:val="false"/>
              <w:spacing w:before="0" w:after="0"/>
              <w:ind w:left="1080" w:hanging="360"/>
              <w:jc w:val="left"/>
              <w:rPr>
                <w:rFonts w:ascii="Calibri" w:hAnsi="Calibri" w:cs="Calibri" w:ascii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hAnsiTheme="minorHAnsi"/>
                <w:color w:val="000000"/>
                <w:kern w:val="0"/>
                <w:lang w:val="cs-CZ" w:bidi="ar-SA"/>
              </w:rPr>
              <w:t>alarmy vitálních funkcí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spacing w:before="0" w:after="0"/>
              <w:ind w:left="1080" w:hanging="0"/>
              <w:jc w:val="left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Arial" w:cs="Arial" w:asciiTheme="minorHAnsi" w:hAnsiTheme="minorHAnsi"/>
          <w:color w:val="000000"/>
          <w:kern w:val="2"/>
          <w:sz w:val="22"/>
          <w:szCs w:val="22"/>
          <w:lang w:eastAsia="hi-IN" w:bidi="hi-IN"/>
        </w:rPr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82456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9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  <w:i w:val="false"/>
        <w:u w:val="non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06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3356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76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76e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076e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076e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076e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7e2060"/>
    <w:rPr>
      <w:b/>
      <w:bCs/>
      <w:sz w:val="24"/>
      <w:szCs w:val="24"/>
      <w:u w:val="single"/>
      <w:lang w:eastAsia="ar-SA"/>
    </w:rPr>
  </w:style>
  <w:style w:type="character" w:styleId="MjnadpisChar" w:customStyle="1">
    <w:name w:val="můj nadpis Char"/>
    <w:basedOn w:val="DefaultParagraphFont"/>
    <w:link w:val="Mjnadpis"/>
    <w:qFormat/>
    <w:locked/>
    <w:rsid w:val="00633561"/>
    <w:rPr>
      <w:rFonts w:ascii="Cambria" w:hAnsi="Cambria" w:eastAsia="" w:cs="Calibri" w:asciiTheme="majorHAnsi" w:cstheme="minorHAnsi" w:eastAsiaTheme="majorEastAsia" w:hAnsiTheme="majorHAnsi"/>
      <w:b/>
      <w:bCs/>
      <w:color w:val="365F91" w:themeColor="accent1" w:themeShade="bf"/>
      <w:kern w:val="2"/>
      <w:sz w:val="28"/>
      <w:szCs w:val="28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3356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character" w:styleId="ZkladntextChar" w:customStyle="1">
    <w:name w:val="Základní text Char"/>
    <w:basedOn w:val="DefaultParagraphFont"/>
    <w:qFormat/>
    <w:rsid w:val="00fb114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25d9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8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8b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ar-SA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076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600f85"/>
    <w:rPr>
      <w:color w:val="0000FF" w:themeColor="hyperlink"/>
      <w:u w:val="single"/>
    </w:rPr>
  </w:style>
  <w:style w:type="character" w:styleId="StylEmailovZprvy46" w:customStyle="1">
    <w:name w:val="StylE-mailovéZprávy46"/>
    <w:semiHidden/>
    <w:qFormat/>
    <w:rsid w:val="000e4da2"/>
    <w:rPr>
      <w:rFonts w:ascii="Arial" w:hAnsi="Arial" w:cs="Arial"/>
      <w:color w:val="auto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73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4738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738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728f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b1140"/>
    <w:pPr>
      <w:suppressAutoHyphens w:val="false"/>
    </w:pPr>
    <w:rPr>
      <w:b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7e2060"/>
    <w:pPr>
      <w:tabs>
        <w:tab w:val="clear" w:pos="708"/>
        <w:tab w:val="left" w:pos="567" w:leader="none"/>
      </w:tabs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bCs/>
      <w:u w:val="single"/>
    </w:rPr>
  </w:style>
  <w:style w:type="paragraph" w:styleId="Bezmezer1" w:customStyle="1">
    <w:name w:val="Bez mezer1"/>
    <w:qFormat/>
    <w:rsid w:val="007e2060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eastAsia="hi-IN" w:bidi="hi-IN" w:val="cs-CZ"/>
    </w:rPr>
  </w:style>
  <w:style w:type="paragraph" w:styleId="ListParagraph">
    <w:name w:val="List Paragraph"/>
    <w:basedOn w:val="Normal"/>
    <w:uiPriority w:val="34"/>
    <w:qFormat/>
    <w:rsid w:val="00633561"/>
    <w:pPr>
      <w:suppressAutoHyphens w:val="false"/>
      <w:spacing w:before="0" w:after="0"/>
      <w:ind w:left="720" w:hanging="0"/>
      <w:contextualSpacing/>
    </w:pPr>
    <w:rPr>
      <w:rFonts w:ascii="Calibri" w:hAnsi="Calibri" w:cs="Calibri" w:asciiTheme="minorHAnsi" w:cstheme="minorHAnsi" w:hAnsiTheme="minorHAnsi"/>
      <w:sz w:val="22"/>
      <w:szCs w:val="22"/>
      <w:lang w:eastAsia="en-US"/>
    </w:rPr>
  </w:style>
  <w:style w:type="paragraph" w:styleId="Mjnadpis" w:customStyle="1">
    <w:name w:val="můj nadpis"/>
    <w:basedOn w:val="Heading1"/>
    <w:next w:val="Normal"/>
    <w:link w:val="MjnadpisChar"/>
    <w:autoRedefine/>
    <w:qFormat/>
    <w:rsid w:val="00633561"/>
    <w:pPr>
      <w:keepLines w:val="false"/>
      <w:suppressAutoHyphens w:val="false"/>
      <w:spacing w:before="240" w:after="60"/>
    </w:pPr>
    <w:rPr>
      <w:rFonts w:cs="Calibri" w:cstheme="minorHAnsi"/>
      <w:kern w:val="2"/>
      <w:u w:val="single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25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58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6158b9"/>
    <w:pPr>
      <w:ind w:left="240" w:hanging="240"/>
    </w:pPr>
    <w:rPr>
      <w:rFonts w:ascii="Calibri" w:hAnsi="Calibri" w:ascii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6158b9"/>
    <w:pPr>
      <w:ind w:left="480" w:hanging="240"/>
    </w:pPr>
    <w:rPr>
      <w:rFonts w:ascii="Calibri" w:hAnsi="Calibri" w:ascii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6158b9"/>
    <w:pPr>
      <w:ind w:left="720" w:hanging="240"/>
    </w:pPr>
    <w:rPr>
      <w:rFonts w:ascii="Calibri" w:hAnsi="Calibri" w:ascii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6158b9"/>
    <w:pPr>
      <w:ind w:left="960" w:hanging="240"/>
    </w:pPr>
    <w:rPr>
      <w:rFonts w:ascii="Calibri" w:hAnsi="Calibri" w:ascii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6158b9"/>
    <w:pPr>
      <w:ind w:left="1200" w:hanging="240"/>
    </w:pPr>
    <w:rPr>
      <w:rFonts w:ascii="Calibri" w:hAnsi="Calibri" w:ascii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6158b9"/>
    <w:pPr>
      <w:ind w:left="1440" w:hanging="240"/>
    </w:pPr>
    <w:rPr>
      <w:rFonts w:ascii="Calibri" w:hAnsi="Calibri" w:ascii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6158b9"/>
    <w:pPr>
      <w:ind w:left="1680" w:hanging="240"/>
    </w:pPr>
    <w:rPr>
      <w:rFonts w:ascii="Calibri" w:hAnsi="Calibri" w:ascii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6158b9"/>
    <w:pPr>
      <w:ind w:left="1920" w:hanging="240"/>
    </w:pPr>
    <w:rPr>
      <w:rFonts w:ascii="Calibri" w:hAnsi="Calibri" w:ascii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6158b9"/>
    <w:pPr>
      <w:ind w:left="2160" w:hanging="240"/>
    </w:pPr>
    <w:rPr>
      <w:rFonts w:ascii="Calibri" w:hAnsi="Calibri" w:asciiTheme="minorHAnsi" w:hAnsiTheme="minorHAnsi"/>
      <w:sz w:val="18"/>
      <w:szCs w:val="18"/>
    </w:rPr>
  </w:style>
  <w:style w:type="paragraph" w:styleId="Indexheading">
    <w:name w:val="index heading"/>
    <w:basedOn w:val="Normal"/>
    <w:next w:val="Index1"/>
    <w:uiPriority w:val="99"/>
    <w:unhideWhenUsed/>
    <w:qFormat/>
    <w:rsid w:val="006158b9"/>
    <w:pPr>
      <w:spacing w:before="240" w:after="120"/>
      <w:jc w:val="center"/>
    </w:pPr>
    <w:rPr>
      <w:rFonts w:ascii="Calibri" w:hAnsi="Calibri" w:asciiTheme="minorHAnsi" w:hAnsiTheme="minorHAnsi"/>
      <w:b/>
      <w:bCs/>
      <w:sz w:val="26"/>
      <w:szCs w:val="26"/>
    </w:rPr>
  </w:style>
  <w:style w:type="paragraph" w:styleId="TxBrt4" w:customStyle="1">
    <w:name w:val="TxBr_t4"/>
    <w:basedOn w:val="Normal"/>
    <w:qFormat/>
    <w:rsid w:val="009f3b17"/>
    <w:pPr>
      <w:widowControl w:val="false"/>
      <w:suppressAutoHyphens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9f3b17"/>
    <w:pPr>
      <w:widowControl w:val="false"/>
      <w:tabs>
        <w:tab w:val="clear" w:pos="708"/>
        <w:tab w:val="left" w:pos="1014" w:leader="none"/>
      </w:tabs>
      <w:suppressAutoHyphens w:val="false"/>
      <w:spacing w:lineRule="atLeast" w:line="240"/>
      <w:ind w:left="352" w:hanging="0"/>
    </w:pPr>
    <w:rPr>
      <w:lang w:val="en-US" w:eastAsia="en-US"/>
    </w:rPr>
  </w:style>
  <w:style w:type="paragraph" w:styleId="TxBrp11" w:customStyle="1">
    <w:name w:val="TxBr_p11"/>
    <w:basedOn w:val="Normal"/>
    <w:qFormat/>
    <w:rsid w:val="009f3b17"/>
    <w:pPr>
      <w:widowControl w:val="false"/>
      <w:tabs>
        <w:tab w:val="clear" w:pos="708"/>
        <w:tab w:val="left" w:pos="1320" w:leader="none"/>
      </w:tabs>
      <w:suppressAutoHyphens w:val="false"/>
      <w:spacing w:lineRule="atLeast" w:line="277"/>
      <w:ind w:left="658" w:hanging="0"/>
    </w:pPr>
    <w:rPr>
      <w:lang w:val="en-US" w:eastAsia="en-US"/>
    </w:rPr>
  </w:style>
  <w:style w:type="paragraph" w:styleId="Import0" w:customStyle="1">
    <w:name w:val="Import 0"/>
    <w:basedOn w:val="Normal"/>
    <w:qFormat/>
    <w:rsid w:val="009f3b1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</w:pPr>
    <w:rPr>
      <w:rFonts w:ascii="Avinion" w:hAnsi="Avinion"/>
      <w:szCs w:val="20"/>
      <w:lang w:eastAsia="cs-CZ"/>
    </w:rPr>
  </w:style>
  <w:style w:type="paragraph" w:styleId="Import1" w:customStyle="1">
    <w:name w:val="Import 1"/>
    <w:basedOn w:val="Normal"/>
    <w:qFormat/>
    <w:rsid w:val="009f3b1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ind w:left="2736" w:hanging="0"/>
    </w:pPr>
    <w:rPr>
      <w:rFonts w:ascii="Avinion" w:hAnsi="Avinion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473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7383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0728f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917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CAAA3-AF46-410F-B8EF-DB1E16743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5</Pages>
  <Words>1175</Words>
  <Characters>6935</Characters>
  <CharactersWithSpaces>80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6:00Z</dcterms:created>
  <dc:creator>profile</dc:creator>
  <dc:description/>
  <dc:language>en-US</dc:language>
  <cp:lastModifiedBy>profile</cp:lastModifiedBy>
  <cp:lastPrinted>2017-05-23T11:57:00Z</cp:lastPrinted>
  <dcterms:modified xsi:type="dcterms:W3CDTF">2018-01-25T08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