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Příloha č. 3 -</w:t>
        <w:tab/>
        <w:t>vzor čestného prohlášení o splnění kvalifikačních předpokladů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ESTNÉ PROHLÁŠENÍ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azeč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ČO: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e sídlem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chazeč</w:t>
      </w:r>
      <w:r>
        <w:rPr>
          <w:rFonts w:eastAsia="Calibri" w:cs="Calibri" w:ascii="Calibri" w:hAnsi="Calibri"/>
          <w:sz w:val="22"/>
          <w:szCs w:val="22"/>
          <w:lang w:eastAsia="en-US"/>
        </w:rPr>
        <w:t>“), tímto pro účely zadávacího řízení na veřejnou zakázku „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evitalizace zámeckého parku ve Zboží</w:t>
      </w:r>
      <w:r>
        <w:rPr>
          <w:rFonts w:eastAsia="Calibri" w:cs="Calibri" w:ascii="Calibri" w:hAnsi="Calibri"/>
          <w:sz w:val="22"/>
          <w:szCs w:val="22"/>
          <w:lang w:eastAsia="en-US"/>
        </w:rPr>
        <w:t>“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řejná zakázka</w:t>
      </w:r>
      <w:r>
        <w:rPr>
          <w:rFonts w:eastAsia="Calibri" w:cs="Calibri" w:ascii="Calibri" w:hAnsi="Calibri"/>
          <w:sz w:val="22"/>
          <w:szCs w:val="22"/>
          <w:lang w:eastAsia="en-US"/>
        </w:rPr>
        <w:t>“) čestně prohlašuje, že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ákladní kvalifikační předpokl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anovení § 53 odst. 1 zákona č. 137/2006 Sb., o veřejných zakázkách, v platném znění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V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“), tj. že: 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</w:t>
        <w:tab/>
        <w:t>není v likvidaci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)</w:t>
        <w:tab/>
        <w:t>není veden v rejstříku osob se zákazem plnění veřejných zakázek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e dostatečně ekonomicky a finančně způsobilý splnit předmět veřejné zakázky, a to za podmínek, v místě a po dobu, jak je zadavatelem vymezeno v návrhu smlouvy na plnění veřejné zakázky, který tvoří přílohu č. 2 zadávací dokumentace k veřejné zakázc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ní kvalifikační předpokl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anovení § 54 písm. a) ZVZ, tj. že je zapsán v obchodním rejstříku vedeném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ní zapsán v obchodním rejstříku ani v jiné obdobné evidenci;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ní kvalifikační předpoklady</w:t>
      </w:r>
      <w:r>
        <w:rPr/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chnické kvalifikační předpoklady</w:t>
      </w:r>
      <w:r>
        <w:rPr/>
        <w:t xml:space="preserve"> podle ustanovení § 56 odst. 2 písm. a) ZVZ, tj. že v posledních třech letech poskytl následující významné služby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pis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jednatel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Hodnota významné služ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Doba poskytnutí významné služb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název, IČO a sídlo objednatele významné služby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aktní osob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název, IČO a sídlo objednatele významné služby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aktní osob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chnické kvalifikační předpoklady</w:t>
      </w:r>
      <w:r>
        <w:rPr/>
        <w:t xml:space="preserve"> podle ustanovení § 56 odst. 2 písm. b) ZVZ, tj. na realizaci zakázky se budou podílet následující technic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Technik - specialista pro péči o dřeviny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Nejvyšší dosažené vzdělání v uvedené specializaci nebo osvědčení o absolvování odborného kurzu (popř. certifikační zkouška apod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Název instituce a rok ukončení nejvyššího dosaženého vzdělání v uvedené specializaci nebo odborného kurzu (zkoušek apod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Délka praxe v uvedené specializac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délku praxe v letech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Rok a místo získání výše uvedené prax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období a místo (místa) působení] DOPLNÍ UCHAZEČ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m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formu akciové spole</w:t>
      </w:r>
      <w:r>
        <w:rPr>
          <w:rFonts w:eastAsia="Calibri" w:cs="Calibri" w:ascii="Calibri" w:hAnsi="Calibri"/>
          <w:sz w:val="22"/>
          <w:szCs w:val="22"/>
          <w:lang w:eastAsia="en-US"/>
        </w:rPr>
        <w:t>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osti, a tudíž nemůže p</w:t>
      </w:r>
      <w:r>
        <w:rPr>
          <w:rFonts w:eastAsia="Calibri" w:cs="Calibri" w:ascii="Calibri" w:hAnsi="Calibri"/>
          <w:sz w:val="22"/>
          <w:szCs w:val="22"/>
          <w:lang w:eastAsia="en-US"/>
        </w:rPr>
        <w:t>ř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dložit aktuální seznam akcion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řů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 podílem akcií vyšším než 10 %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má akcionáře s podílem akcií vyšším než 10 %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/>
      </w:pPr>
      <w:r>
        <w:rPr/>
        <w:t>má pouze následující akcionáře s podílem vyšším, než 10 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uzavřel a neuzavře v souvislosti se zadávanou veřejnou zakázkou zakázanou dohodu podle zákona č. 143/2001 Sb., o ochraně hospodářské soutěže a o změně některých zákonů (zákon o ochraně hospodářské soutěže), v platném znění.</w:t>
      </w:r>
    </w:p>
    <w:p>
      <w:pPr>
        <w:pStyle w:val="Normal"/>
        <w:spacing w:lineRule="auto" w:line="276" w:before="240" w:after="24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__________ dne 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9702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76"/>
      <w:ind w:left="567" w:hanging="567"/>
    </w:pPr>
    <w:rPr>
      <w:rFonts w:ascii="Calibri" w:hAnsi="Calibri" w:cs="Calibri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6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4:00Z</dcterms:created>
  <dc:creator>-</dc:creator>
  <dc:description/>
  <cp:keywords/>
  <dc:language>en-US</dc:language>
  <cp:lastModifiedBy>Joneš Jan Ing.</cp:lastModifiedBy>
  <cp:lastPrinted>2014-08-27T09:20:00Z</cp:lastPrinted>
  <dcterms:modified xsi:type="dcterms:W3CDTF">2014-08-28T07:58:00Z</dcterms:modified>
  <cp:revision>7</cp:revision>
  <dc:subject/>
  <dc:title/>
</cp:coreProperties>
</file>