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ní ultrazvuk pro pediatr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49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92 900 Kč včetně DP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7"/>
        <w:gridCol w:w="1133"/>
        <w:gridCol w:w="2217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ý barevný přístroj notebookového typu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přístroje včetně baterie max. 6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é madlo pro bezpečný transport systému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tart systému do plné funkce max. 60 sekund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řístroje pomocí standardního ovládacího panelu s mechanicky ovládanými prvky a tlačít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alfanumerická klávesnice pro zadávání údaj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é ovládání přístroje přes trackball (kuličku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světlený ovládací pan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reproduk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 z integrované baterie nebo z elektrické sít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oužití na baterii min. 60 m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napájení - 230 V/50 Hz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min. 15" LCD monitor s vysokým rozlišením a velkým pozorovacím úhlem klasického formátu 4:3 nebo 5:4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í nastavení TGC křivky pomocí minimálně osmi hardwarových ovladač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měny sond za provozu přístroj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konektory pro současné připojení min. dvou ultrazvukových son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é vstupy/výstupy: 2x USB, SD slot, LAN, HDMI, S-video, Composite vide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funkce systému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y jednoduše vytvářená a modifikovatelná vlastní přednastavení (presety)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obrazu pro: B-mód, PW Doppl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ace pacientských dat na interní HDD (min. 120 GB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 pacientská databáze s možností vyhledávání, ukládání obrázků a smyček do této pacientské databáz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úpravy uložených snímků a smyček - intenzita 2D a barvy, dynamického rozsahu, změna šedé škály, úprava TGC křivky, možnost měření na uložených snímcích (2D rozměry i rychlosti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zvětšení (ZOOM) plynule nastavitelná v několika krocích s možností pohybu zvětšené oblasti v živém i zmrazeném obraze, možnost celkového náhledu na scanovanou obla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6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trapezoidního zobrazení na lineárních sondách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nadného exportu dat do standardních formátů (JPEG, TIFF, BMP, AVI, apod.)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xportu dat na libovolné externí zařízení typu USB (flash disk, HDD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ICOM 3.0</w:t>
            </w:r>
            <w:r>
              <w:rPr>
                <w:rFonts w:eastAsia="Times New Roman" w:cs="Courier New"/>
                <w:kern w:val="0"/>
                <w:sz w:val="22"/>
                <w:szCs w:val="24"/>
                <w:lang w:val="cs-CZ" w:eastAsia="cs-CZ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re/Send, Print, Workli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na NIS/PACS včetně odesílání dat do těchto SW v kompatibilním formátu (DASTA, HL7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 paměťová smyčka pro minimálně 2000 snímk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é připojení k síti LAN – podpora Wi-Fi a přenosu d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mód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mi kvalitní B-mód s možností automatické optimalizace 2D obrazu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-mód, barevný M-mó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ý směrový rychlostní Doppl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livý výkonový (energetický, angio) Doppler vč. možnosti rozlišení směru tok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oučasného porovnání aktivního B-módu a barevného (výkonového) Dopplera vedle seb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ktrální PW Doppler s možností automatické optimaliza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monické zobrazení na všech sondá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redukující ultrazvukové spekle nastavitelné v min. 6 úrovní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undní zobrazení (zobrazení z více úhlů) nastavitelné v min. 4 úrovní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tomického M-mó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anoramatického zobraz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pro zvýraznění intervenčního nástroje (jehly) ve 2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inuální CW Doppler s možností automatické optimaliza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3D zobraz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lkulac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výpočty, měření vzdáleností, ploch a úhlů pro RDG, měkké tkáně a muskuloskeletální aplikace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on-line i off-line trasování dopplerovské křivky s modifikovatelnými výpočty, min. hodnot S, D, S/D, D/S, PI, RI, H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ožnost měření úhlů dětských kyčlí včetně klasifikace podle Graf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ovatelné vlastní kalkulace a nastavení menu pro výpočt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itelné horké klávesy pro měření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multifrekvenční sonda min. 4 – 13 MHz, možnost nastavení min. 4 nativních vysílacích frekvencí a zároveň možnost nastavení min. 4 harmonických vysílacích frekvencí v B obraze, šířka aktivního pole max. 4 cm, vyznačené značky středu a osy sondy pro snadné provádění intervenčních zákroků, funkce trapezoidního zobrazení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konvexní multifrekvenční sonda min. 5 – 10 MHz, možnost nastavení min. 3 nativních vysílacích frekvencí a zároveň možnost nastavení min. 3 harmonických vysílacích frekvencí v B obraz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dalších typů sond, min. konvexní, endokavitální, sektorové a rektál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ysokofrekvenční sondy a sondy s polarizovanými krystaly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56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ransportní vozík pod přístroj s držadlem pro min. 3 sondy</w:t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žní pedál s programovatelnou funkcí (freez, uložení nálezu, …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USB termotiskár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  <w:tc>
          <w:tcPr>
            <w:tcW w:w="56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převozní pouzdro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Zadavatel připouští odchylku od číselných parametrů o +/- 10 % v případě, že není stanoven min. nebo max. rozsah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75203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EED46-94EF-4127-AD67-C18FDF232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3</Pages>
  <Words>773</Words>
  <Characters>4563</Characters>
  <CharactersWithSpaces>5326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3-23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