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b/>
        </w:rPr>
        <w:t>Security Event Manager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7</Words>
  <Characters>2227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8-04-12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