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DODÁVKY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za kompletní dodávku:</w:t>
      </w:r>
      <w:r>
        <w:rPr>
          <w:b/>
        </w:rPr>
        <w:t xml:space="preserve"> </w:t>
        <w:tab/>
        <w:t>920 000 Kč bez DPH</w:t>
        <w:tab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k je povinen níže uvedené tabulky s konkrétními požadavky vyplnit (tj. uvést, zda jím nabízené řešení splňuje či nesplňuje v plném rozsahu uvedený požadavek) a tyto tabulky poté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cká a obecná specifikace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300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ředmět plnění – položky: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x HW appliance - </w:t>
            </w:r>
            <w:r>
              <w:rPr>
                <w:rFonts w:cs="Calibri" w:cstheme="minorHAnsi"/>
                <w:b/>
              </w:rPr>
              <w:t>Security Event Manager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x SW appliance - </w:t>
            </w:r>
            <w:r>
              <w:rPr>
                <w:b/>
              </w:rPr>
              <w:t>Virtuální forwarder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Implementační služby</w:t>
            </w:r>
            <w:r>
              <w:rPr>
                <w:rFonts w:cs="Calibri" w:cstheme="minorHAnsi"/>
              </w:rPr>
              <w:t xml:space="preserve"> - analýza (předimplementace), návrh, dokumentace a zaškolení obsluh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á specifikace nástroje pro monitoring, korelaci, detekci a notifikaci kybernetických bezpečnostních událostí Security Event Manager:</w:t>
      </w:r>
    </w:p>
    <w:tbl>
      <w:tblPr>
        <w:tblStyle w:val="Mkatabulky"/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407"/>
        <w:gridCol w:w="1127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. č.</w:t>
            </w:r>
          </w:p>
        </w:tc>
        <w:tc>
          <w:tcPr>
            <w:tcW w:w="7407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ované vlastnosti: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ANO/NE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40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provádí zpracování událostí z předdefinovaných zdrojů logů napříč výrobci aplikací, operačních systémů a síťového hardware.</w:t>
            </w:r>
          </w:p>
        </w:tc>
        <w:tc>
          <w:tcPr>
            <w:tcW w:w="1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umožňuje dopsání parseru pro zařízení definovaná uživatelem bez nutnosti spolupráce s výrobcem nebo dodavatelem (vč. subdodavatelů) nabízeného systému - uživatelsky definované parsery. Dokumentace musí obsahovat přehledný návod na psaní zákaznických parserů a systém musí obsahovat možnost testování a ladění zákaznických parserů bez vlivu na jeho ostatní funkce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přijímá a zpracovává logy, události a další strojově generovaná data na prostřednictvím minimálně následujících protokolů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DP/TCP 514 (SYSLOG)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CP 20514 (RELP, nešifrovaně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CP 20515 (RELP, šifrovaně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musí umožňovat přijímat logy i na uživatelsky definovaných UDP a TPC portech. Přijaté logy systém standardizuje do jednotného formátu a logy jsou normalizovány (rozdělovány) do příslušných polí dle jejich typu. Zároveň systém uchovává i originální verzi zpráv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zachovává původní informaci ze zdroje logu o časové značce události, ale nedůvěřuje jí a vytváří vlastní důvěryhodné časové razítko ke každému logu, kterým se systém defaultně řídí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ny normalizované položky přijaté systémem jsou automaticky indexovány. Nad všemi položkami je možné ihned provádět vyhledávání bez nutnosti dodatečného ručního indexování administrátorem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sběru událostí minimálně ve formátech - RAW, Syslog, CEF, LEEF, JSON RFC7159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nesmí umožnit mazání nebo modifikování již uložených logů. Každý log musí mít unikátní identifikátor, který umožní jeho jednoznačnou identifikaci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provádí konsolidaci logů na centrálním místě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umožňuje snadné vyhledávání událostí (ad hoc) bez nutnosti dodatečného programování nebo aplikování dotazů v SQL jazyce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provádí ucelenou vizualizaci logů, událostí a strojovách dat (grafy událostí)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umožňuje snadno vytvářet grafické znázornění TOP událostí nad všemi daty za určité časové období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provádí automatické doplňování GeoIP informací k událostem a jejich grafické znázornění na mapě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provádí automatické doplňování reverzních DNS záznamů k IP adresám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případě přetížení systému nesmí dojít ke ztrátě logů. Všechny přijaté nezpracované logy/události musí být ukládány do vyrovnávací paměti. Při výraznějším plnění vyrovnávací paměti musí být administrátor systému automaticky informován. Velikost vyrovnávací paměti nesmí být nižší než 50 GB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musí umožňovat unifikované vyhledávání napříč všemi typy dat a zařízení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davatel musí předložit potvrzení vystavené autorizovanou osobou o shodě, že nabízený systém splňuje požadavky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ormy ISO 27001:2014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pořizování auditních záznamů. Toto potvrzení není možné nahradit certifikátem na společnost dodavatele (subdodavatele) nebo výrobce nabízeného systému. Nelze nahradit ani čestným prohlášením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musí mít možnost uložení uživatelem vytvořených pohledů na data (dashboardů) pro budoucí zpracování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obsahuje reportovací nástroj s přednastavenými nejběžnějšími reporty a možností vlastních úprav a vytvoření nových pohledů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obsahuje předpřipravené pohledy na uložená data dle jednotlivých kategorií zdrojových zařízení i dle logického členění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podporuje i automatizuje průběžné aktualizace reportů a pohledů výrobcem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figurační a systémové rozhraní a on-line dokumentace musí být identické v anglickém i v českém jazyce. Nepřipouští se omezená dokumentace v českém jazyce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nabízí kapacitní i výkonovou škálovatelnost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stá kapacita úložného prostoru (kapacita diskového pole) dostupná pro uložená data nabízeného systému musí být minimálně 40 TB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ujeme, aby ze systému bylo možné vytáhnout libovolné dva disky, bez ztráty dat a vlivu na funkčnost řešení. Redundance disků nesmí ovlivňovat požadovanou kapacitu úložiště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stavu systému - alertování při překročení prahových hodnot nebo chybě systému, přeposlání upozornění pomocí SMTP nebo Syslog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ujeme, aby systém obsahoval REST-API pro integraci s externím monitorovacím systémem (Zabbix, Nagios, MRTG a další) a umožňoval autorizovaný přístup ke strukturované databázi logů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avatel doloží prohlášení výrobce o shodě s požadavky Vyhlášky č. 316/2014, „o bezpečnostních opatřeních, kybernetických bezpečnostních incidentech, reaktivních opatřeních a o stanovení náležitostí podání v oblasti kybernetické bezpečnosti (vyhláška o kybernetické bezpečnosti)“ k zákonu č. 181/2014, o kybernetické bezpečnosti a o změně souvisejících zákonů ze dne 23. července 2014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tná centrální webová konzole pro přístup k logům, alertům, reportům a pro správu systému. Z této konzole se provádí veškerá konfigurace, správa a analýza logů. Není přípustné, aby dodaný systém měl více konzolí pro jednotlivé části systému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ujeme, aby systém umožňoval snadné vytváření uživatelských rolí, definujících přístupová práva k uloženým událostem a jednotlivým ovládacím komponentům systému.</w:t>
            </w:r>
          </w:p>
        </w:tc>
        <w:tc>
          <w:tcPr>
            <w:tcW w:w="112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740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musí podporovat ověřování uživatele systému na externím LDAP serveru. V případě výpadku externího LDAP systému musí podporovat ověření z lokální databáze.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konnostní a SW parametry systému: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371"/>
        <w:gridCol w:w="113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. č.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ované vlastnosti: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 (ANO/NE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1</w:t>
            </w:r>
          </w:p>
        </w:tc>
        <w:tc>
          <w:tcPr>
            <w:tcW w:w="737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funguje formou appliance (všechny části systémů je možné nastavit v centrální správcovské konzoli, není nutné editovat žádné konfigurační soubory včetně IP adresace systému).</w:t>
            </w:r>
          </w:p>
        </w:tc>
        <w:tc>
          <w:tcPr>
            <w:tcW w:w="11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ualizace systému jsou distribuovány v jednotném balíku a jejich instalace je prováděna přes centrální správcovskou konzoli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měrný trvalý příjem minimálně 6 tis. událostí/sek. S možností navýšení na minimálně 12 tis. událostí/sek. prostřednictvím licence nebo rozšíření hardware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ičkový příjem 12 tis. událostí/sekundu po dobu nejméně 10 minut, v případě vyššího počtu událostí je systém uloží do bufferu a zpracuje je později. Po volitelném licenčním nebo hardware zvýšení výkonu pak 24 tis. událostí po dobu nejméně 10 minut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cenčně neomezený počet zařízení pro příjem zasílaných událostí. Licenčně neomezený počet událostí v GB za den, nebo licence na minimálně 200 GB uložených událostí za den. Integrovaná databáze musí mít čistou velikost nejméně 40 TB a nad to musí podporovat kompresi ukládaných dat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ivatelská konfigurace vlastních parserů pomocí vizuálního programovacího jazyka v centrální správcovské webové konzoli. Vizuální programovací jazyk musí uživateli umožnit psát vlastní parsery bez nutnosti znalosti programování (např. Node-RED, Microsoft VPL, Blockly apod). Vizuální programovací jazyk není prezentován textově, ale graficky formou obrázků, které obsahují aplikační logiku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figurace uživatelských parserů musí umožňovat automatické doplňování DNS reverzních záznamů, GeoIP informace a identifikace výrobce zařízení podle MAC adresy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on-line ladění uživatelsky definovaných parserů - při jejich vytváření je možné vložit vlastní testovací zprávy, při změně je okamžitě zobrazena výsledná podoba rozparsovaných dat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centrální správcovské konzoli je možné přidávat k jednotlivým zdrojům dat, aplikaci, zařízením nebo IP subnetům tzv. značky, označující například umístění zařízení, typ zařízení, kritičnost zařízení, apod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centrální správcovské konzoli je při definici vlastního parseru možno přidávat značky pro typy událostí (login, logout, apod)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ny přidávané značky jsou ukládány s každou přijatou událostí, na základě značky je možné filtrovat data nebo omezovat oprávnění uživatelů systému k jednotlivým událostem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zrcadlení a clusteru – 2 a více zařízení v režimu active/active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cenodový systém se chová jako 1 celek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případě využití více zařízení v systému se zrychluje vyhledávání, a jsou automaticky prohledávána všechna data na všech zařízeních v clusteru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šiřování kapacity i navyšování výkonu pomocí přidávání dalších zařízení do clusteru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případě rozšíření na cluster (přidání dalšího node) musejí zařízení odesílající události odesílat pouze na jednu virtuální adresu a zároveň cluster musí zajišťovat synchronizaci událostí mezi jednotlivými nody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7</w:t>
            </w:r>
          </w:p>
        </w:tc>
        <w:tc>
          <w:tcPr>
            <w:tcW w:w="73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zálohování nebo obnovení konfigurace v jednom kroku a jednom souboru pro celý systém.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lerting: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7338"/>
        <w:gridCol w:w="1135"/>
      </w:tblGrid>
      <w:tr>
        <w:trPr/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. č.</w:t>
            </w:r>
          </w:p>
        </w:tc>
        <w:tc>
          <w:tcPr>
            <w:tcW w:w="7338" w:type="dxa"/>
            <w:tcBorders>
              <w:top w:val="single" w:sz="12" w:space="0" w:color="000000"/>
              <w:bottom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ované vlastnosti: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 (ANO/NE)</w:t>
            </w:r>
          </w:p>
        </w:tc>
      </w:tr>
      <w:tr>
        <w:trPr/>
        <w:tc>
          <w:tcPr>
            <w:tcW w:w="74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8</w:t>
            </w:r>
          </w:p>
        </w:tc>
        <w:tc>
          <w:tcPr>
            <w:tcW w:w="73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je schopen na základě zadaných podmínek splněných v přijatých datech vygenerovat alert.</w:t>
            </w:r>
          </w:p>
        </w:tc>
        <w:tc>
          <w:tcPr>
            <w:tcW w:w="11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9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xt alertu může být uživatelsky definovaný s proměnnými z přijaté rozpársované události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připravené sety/vzory alertů výrobcem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1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figurace alertů pomocí vizuálního programovacího jazyka. Vizuální programovací jazyk není prezentován textově, ale graficky formou obrázků, které obsahují aplikační logiku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2</w:t>
            </w:r>
          </w:p>
        </w:tc>
        <w:tc>
          <w:tcPr>
            <w:tcW w:w="733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alertech je možné využít značky (Příklad: „pošli alert jen v případě, že se událost stala na kritickém serveru, který běží v lokalitě Praha“).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běr událostí z Microsoft prostředí: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371"/>
        <w:gridCol w:w="113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DA36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. č.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  <w:shd w:color="auto" w:fill="ADA36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ované vlastnosti: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DA36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 (ANO/NE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3</w:t>
            </w:r>
          </w:p>
        </w:tc>
        <w:tc>
          <w:tcPr>
            <w:tcW w:w="737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dálosti z Microsoft prostředí jsou vyčítány pomocí agenta instalovaného přímo v koncových systémech. Windows agent musí současně podporovat jak monitoring interních Windows logů, tak monitoring souborových logů.</w:t>
            </w:r>
          </w:p>
        </w:tc>
        <w:tc>
          <w:tcPr>
            <w:tcW w:w="11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gent zajišťuje sběr nemodifikovaných událostí a detailní zpracování auditních informací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gent podporuje nastavení filtrace odesílaných událostí pomocí centrální správcovské konzole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ltrace odesílaných událostí agentem se konfiguruje pomocí vizuálního programovacího jazyka z centrální správcovské konzole. Vizuální programovací jazyk není prezentován textově, ale graficky formou obrázků, které obsahují aplikační logiku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agent nevyžaduje administrátorské zásahy na koncovém systému – je centrálně spravovaný a automaticky aktualizovatelný přímo z centrální konzole systému (viz bod 29). Správa a aktualizace Windows agenta se neprovádí z Group Policy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gent automaticky překládá zástupné kódy ve zprávách na text (např. Logon Type 2 = Interactive, Logon Type 3 = Network, atd.)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agent má buffer pro případ ztráty spojení mezi koncovým systémem a centrálním úložištěm logů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unikace Windows agenta a centrálního systému musí být šifrovaná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agent podporuje sběr nejen ze základních systémových logů (Aplikace, Zabezpečení, Instalace, Systém), ale je možné z centrální konzole (viz bod 29) nastavit i sběr všech ostatních logů ve složce Protokoly aplikací a služeb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agent automaticky doplňuje ke všem odesílaným událostem jejich textový popis tak, jak je zobrazen v Prohlížeči událostí (Event Viewer) na koncovém systému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3</w:t>
            </w:r>
          </w:p>
        </w:tc>
        <w:tc>
          <w:tcPr>
            <w:tcW w:w="73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instalací Windows agenta nesmí být licenčně omezen (případně požadujeme licenci na 2000 systémů).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W appliance Security Event Manager: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371"/>
        <w:gridCol w:w="113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E5E3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. č.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  <w:shd w:color="auto" w:fill="E5E3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E38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 (ANO/NE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4</w:t>
            </w:r>
          </w:p>
        </w:tc>
        <w:tc>
          <w:tcPr>
            <w:tcW w:w="737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 – HW appliance</w:t>
            </w:r>
          </w:p>
        </w:tc>
        <w:tc>
          <w:tcPr>
            <w:tcW w:w="11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 EPS (Average Events Per Second RAW log size 700 Byte) min. konstantní 6000, max. 12 000/10 minut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x CPU s průměrným CPU Mark min. 20 000 bodů per CPU dle: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cpubenchmark.net</w:t>
              </w:r>
            </w:hyperlink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64 GB DDR4 RAM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40 TB pro integrovanou databázi podporovanou HW s akcelerovaným SAS RAID řadičem s read-write cache min. 2 GB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2x 1Gbit LAN porty + 1x dedikovaný 1Gbit port pro management HW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velikost 2U, včetně ramena pro kabelový management umožňujícího vysunutí zapnutého systému z racku pro servisní účely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ětráky v systému musí být vyměnitelné za provozu a redundantní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 napájecí zdroje s redundancí napájení 1+1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 výkonových důvodů požadujeme, aby v systému bylo minimálně 12 ks stejných RAID edition disků určených pro použití v datacentrech, o rychlosti minimálně 7200 otáček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rtuální KVM (tj. převzetí textové i grafické konsole serveru a zajištění přenosu povelů z klávesnice a myši vzdáleného počítače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pro vzdálenou správu serveru včetně potřebné licence, pokud je třeba (obdoba HP iLO, Dell iDRAC, apod.) rozšíření standardních síťových toků (netflow) o doplňkové údaje – metadata síťových a aplikačních protokolů (http, DNS, SSL, SMB, SMTP apod.)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6</w:t>
            </w:r>
          </w:p>
        </w:tc>
        <w:tc>
          <w:tcPr>
            <w:tcW w:w="73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minimálně 60 měsíců, včetně nároku na SW/HW maintenance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rtuální forwarder</w:t>
      </w:r>
      <w:r>
        <w:rPr/>
        <w:t>: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371"/>
        <w:gridCol w:w="113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9D49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. č.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  <w:shd w:color="auto" w:fill="A9D49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9D49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 (ANO/NE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7</w:t>
            </w:r>
          </w:p>
        </w:tc>
        <w:tc>
          <w:tcPr>
            <w:tcW w:w="737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 – SW appliance</w:t>
            </w:r>
          </w:p>
        </w:tc>
        <w:tc>
          <w:tcPr>
            <w:tcW w:w="11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musí obsahovat řešení, které sbírá události na externí lokalitě a umožní jejich odeslání po saturované lince bez ztráty dat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šení musí být schopno automaticky navázat spojení s centrálním úložištěm dat a přenášená data šifrovat. V případě výpadku spojení mezi pobočkou a centrálou musí spojení automaticky obnovit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šení musí komunikovat po definovaném IP protokolu, aby mohla být centrálně nastavena kvalita služby (QoS) pro přenos událostí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šení musí poskytovat kapacitu vyrovnávací paměti pro minimálně 100GB událostí, které na pobočce mohou vzniknout během výpadku spojení mezi pobočkou a datovým centrem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šení pro sběr dat z poboček musí mít výkon minimálně 5 tis. událostí/sekundu, a to i v trvalé zátěži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šení musí poskytnout podporu pro UDP i TCP zdroje a pro aktivní sběr z Windows agentů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šení musí být schopno komunikovat z pobočky na centrálu i přes vícenásobný překlad adres (NAT)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 EPS (Average Events Per Second RAW log size 700Byte) min. konstantní 6000, max. 12 000/10 min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6</w:t>
            </w:r>
          </w:p>
        </w:tc>
        <w:tc>
          <w:tcPr>
            <w:tcW w:w="73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min. 60 měsíců včetně nároku na SW/HW maintenance, podpora musí obsahovat aktualizaci SW minimálně 2x ročně, opravy chyb a telefonická a emailová podpora s diagnostikou vzdáleným přístupem.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letní implementace: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371"/>
        <w:gridCol w:w="1135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. č.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 (ANO/NE)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7</w:t>
            </w:r>
          </w:p>
        </w:tc>
        <w:tc>
          <w:tcPr>
            <w:tcW w:w="737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 předimplementační analýzy a návrhu řešení.</w:t>
            </w:r>
          </w:p>
        </w:tc>
        <w:tc>
          <w:tcPr>
            <w:tcW w:w="11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Cílového stavu – forma implementačního projektu.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školení správců systému (minimálně 4 osoby)</w:t>
            </w:r>
            <w:bookmarkStart w:id="0" w:name="_GoBack"/>
            <w:bookmarkEnd w:id="0"/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ceptační testy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1</w:t>
            </w:r>
          </w:p>
        </w:tc>
        <w:tc>
          <w:tcPr>
            <w:tcW w:w="73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bní provoz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228109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.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8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8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21590</wp:posOffset>
          </wp:positionH>
          <wp:positionV relativeFrom="paragraph">
            <wp:posOffset>-3873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/>
      <w:tab/>
      <w:tab/>
      <w:tab/>
      <w:tab/>
      <w:tab/>
      <w:tab/>
      <w:tab/>
      <w:t xml:space="preserve">          </w:t>
      <w:tab/>
      <w:tab/>
    </w:r>
    <w:r>
      <w:rPr>
        <w:b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InternetLink">
    <w:name w:val="Hyperlink"/>
    <w:basedOn w:val="DefaultParagraphFont"/>
    <w:uiPriority w:val="99"/>
    <w:unhideWhenUsed/>
    <w:rsid w:val="0084663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2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2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514420-297A-4214-BD3C-1C6F4E938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8</Pages>
  <Words>2146</Words>
  <Characters>12663</Characters>
  <CharactersWithSpaces>14780</CharactersWithSpaces>
  <Paragraphs>2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Rosická Kristýna,Ing. MBA</cp:lastModifiedBy>
  <dcterms:modified xsi:type="dcterms:W3CDTF">2018-04-04T09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