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pPr>
      <w:r>
        <w:rPr>
          <w:rFonts w:cs="Arial" w:ascii="Arial" w:hAnsi="Arial"/>
          <w:sz w:val="22"/>
          <w:szCs w:val="22"/>
        </w:rPr>
        <w:t>kontaktní osoba: Ing. Bojanovský Miroslav</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a zároveň nejpozději do </w:t>
        <w:br/>
        <w:t xml:space="preserve">20. 6. 2018.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provést diagnostiku závady zboží v místě určeném kupujícím druhý pracovní den poté, co mu byla vada zboží oznámena oprávněnou osobou kupujícího, a dále odstranit tuto závadu do následujících 3 pracovních dnů.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2T12:22:00Z</dcterms:modified>
  <cp:revision>10</cp:revision>
  <dc:subject/>
  <dc:title/>
</cp:coreProperties>
</file>