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rFonts w:ascii="Arial" w:hAnsi="Arial" w:cs="Arial"/>
          <w:i/>
          <w:i/>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rFonts w:ascii="Arial" w:hAnsi="Arial" w:cs="Arial"/>
          <w:sz w:val="22"/>
          <w:szCs w:val="22"/>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 plnění této smlouvy hodlá zadavatel financovat mimo jiné z prostředků dotace z Operačního programu Zaměstnanost a ze státního rozpočtu.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Daňový doklad bude obsahovat název a číslo projektu: „Podpora a rozvoj náhradní rodinné péče v Kraji Vysočina, reg. č. CZ.03.2.63/0.0/15_007/0005680. Z požadavku předchozí věty vyplývá samostatná fakturace pouze položek souvisejících s projektem. Prodávající je povinen archivovat do konce roku 2030 veškerou dokumentaci související s plněním ze smlouvy včetně účetních dokladů a kdykoli po tuto dobu umožnit Kupujícímu přístup k této dokumentaci. Prodávající je povinen minimálně do konce roku 2030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a zároveň požadavky uvedené v bodu 3 odstavce VI. této smlouvy.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6:00Z</dcterms:created>
  <dc:creator>Poremska</dc:creator>
  <dc:description/>
  <dc:language>en-US</dc:language>
  <cp:lastModifiedBy>ing. Petr Kabátek</cp:lastModifiedBy>
  <cp:lastPrinted>2015-11-19T10:21:00Z</cp:lastPrinted>
  <dcterms:modified xsi:type="dcterms:W3CDTF">2018-04-26T06:36:00Z</dcterms:modified>
  <cp:revision>2</cp:revision>
  <dc:subject/>
  <dc:title/>
</cp:coreProperties>
</file>