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2nesltext"/>
        <w:spacing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III/36057 křiž. II/360 – Rudíkov průtah – křiž. III/36058“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tavba : 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/36057 Rudíkov- křiž III/3605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Technické podmínky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stavby je oprava silnice III/36057 v extravilánovém i intravilánovém úseku, ve stávajícím šířkovém uspořádání. Začátek úseku je v křižovatce se silnicí II/360 ve staničení 0,000 (provozní staničení = projektové staničení), konec opravovaného úseku je v intravilánu obce Rudíkov, v km 0,864 – za křižovatkou se silnicí III/36058, celková délka opravy je 864,0 m. Stavba je provozně rozdělena do dvou úseků z důvodu zachování obslužnosti obce v době realizace opravy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v km 0,000 – km 0,520. V tomto úseku jsou navrženy dvě technologie opravy, neboť část tohoto úseku silnice bude předkládán v rámci související stavby „II/360 Trnava-Rudíkov“. Vzhledem k tomu, že není stanoveno kdy tato stavba bude realizována, je pro část tohoto úsek  navrženo položení živičné vrstvy tl. 6 cm z důvodu sjednocení povrchu. Jedná se o první typ úpravy, v km 0,000 - 0,138. V případě poruch na krajnicích dojde k jejich lokální sanaci. Rozsah sanací bude stanoven při realizaci. Niveleta vozovky při této úpravě bude navýšena o 6cm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uhý typ úpravy I.úseku, v km 0,138 – 0,520,  zahrnuje kompletní opravu vozovky provedením recyklace za studena s položením dvou živičných vrstev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v km 0,520 -  km 0,864 provozního staničení, dojde také k opravě vozovky technologií recyklace za studena s následnou pokládkou dvou živičných vrstev. Niveleta vozovky bude respektovat stávající stav, šířkové uspořádání zůstává beze změn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rámci stavby budou vyčištěny příkopy, opraveny, vyměněny či doplněny dešťové vpusti, dosypány krajnice a osazeny směrové sloupky a v km 0,797 – 0,824 dojde k osazení silničního svodidla namísto stávajícího zábradlí. Stávající sjezdy budou zachovány, výškově dopojeny. Stavba bude realizována ve dvou etapách, dle opravovaných úseků, při úplném vyloučení provoz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edpokládaná objízdná trasa v délce 2,5 km bude trasována přes stávající obchvat obce po silnici II/360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cs-CZ"/>
        </w:rPr>
        <w:t>Technické podmínky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bude realizována dvěma investory na základě smlouvy o společném zadání veřejných zadavatelů. Dle investorství byla dokumentace rozdělena na jeden stavební objekt a jeden podobjekt: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 101</w:t>
        <w:tab/>
        <w:t xml:space="preserve">Oprava silnice III/36057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 101.1</w:t>
        <w:tab/>
        <w:t xml:space="preserve">Oprava silnice III/36057-část obce Rudíko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vestorem stavebního objektu SO 101 je Krajská správa a údržba silnic Vysočiny, příspěvková organizace. Investorem </w:t>
      </w:r>
      <w:r>
        <w:rPr>
          <w:rFonts w:cs="Times New Roman" w:ascii="Times New Roman" w:hAnsi="Times New Roman"/>
          <w:sz w:val="24"/>
          <w:szCs w:val="24"/>
        </w:rPr>
        <w:t>podobjektu SO 101.1 j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obec Rudíkov. Stavba byla povolena Městským úřadem v Třebíči rozhodnutím č.j. ODKS76465/17-SPIS14290/2017/PJ na základě projektové dokumentace, zpracované firmou DOPRAVOPROJEKT Ostrava a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 101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y silnice III/36057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rozdělena do dvou úseků, přičemž první úsek obsahuje dvě technologie opravy (viz popis výše)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. úsek-TYP 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délka 138,0 m, niveleta vozovky bude navýšena o 6cm. Oprava je navržena pokládkou jedné živičné vrstvy v tl. 6cm po provedení lokálních sanací utržených krajni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vrhovaná skladba vozovky - zvýšení nivelety o 6cm-TYP I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sfaltový beton obrusný ACO 16+ (50/70)</w:t>
        <w:tab/>
        <w:t>tl. 60mm</w:t>
        <w:tab/>
        <w:t>ČSN E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Spojovací postřik PS, EK 0,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ČSN 73612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čištění povrchu stávající komunikace </w:t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120" w:after="2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0955</wp:posOffset>
                </wp:positionV>
                <wp:extent cx="5534025" cy="9525"/>
                <wp:effectExtent l="635" t="5080" r="635" b="508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.65pt" to="452.55pt,2.35pt" ID="Přímá spojnic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rukce celkem: </w:t>
        <w:tab/>
        <w:t>tl. 280mm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vrhovaná skladba vozovky – Lokální sanace krajnic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sfaltový beton obrusný ACO 16+ (50/70)</w:t>
        <w:tab/>
        <w:t>tl. 60mm</w:t>
        <w:tab/>
        <w:t>ČSN E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Spojovací postřik PS, EK 0,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ČSN 73612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Asfaltový beton ložný ACL 16+ (50/70)</w:t>
        <w:tab/>
        <w:t>tl. 40-60mm</w:t>
        <w:tab/>
        <w:t>ČSN E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Spojovací postřik PS, EK 0,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ČSN 73612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faltový beton podkladní ACP 22+</w:t>
        <w:tab/>
        <w:t>tl. 60mm</w:t>
        <w:tab/>
        <w:t>ČSN E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Infiltrační postřik PI - E 1,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ČSN736129                  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49555</wp:posOffset>
                </wp:positionV>
                <wp:extent cx="5534025" cy="9525"/>
                <wp:effectExtent l="635" t="5080" r="635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9.65pt" to="452.6pt,20.3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Štěrkodrť frakce 0-32 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tl. max 250mm </w:t>
        <w:tab/>
        <w:t>ČSN736126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rukce celkem: </w:t>
        <w:tab/>
        <w:t>tl. 410-430 mm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12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. úsek-TYP 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élka 382,0 m, stávající niveleta vozovky bude respektována z důvodu návazností na stávající sjezdy, připojené komunikace. Oprava je navržena technologií recyklace za studena, s následnou pokládkou dvou živičných vrstev. Odfrézování a reprofilace bude provedena do hloubky 25 cm, následně bude odebrán přebytečný materiál v průměrné tl. 10 cm. Recyklace je plánována do hloubky 15 cm, receptura recyklace bude stanovena laboratorní zkouškou. Předpoklad receptury je dodání 15% doplňkového kameniva z celkové hmotnosti, 4% cementu a 4% asfaltového poj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vrhovaná skladba vozovky - TYPII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sfaltový beton obrusný ACO 11+ (50/70)</w:t>
        <w:tab/>
        <w:t>tl. 40mm</w:t>
        <w:tab/>
        <w:t>ČSN E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Spojovací postřik PS, EK 0,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ČSN 73612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faltový beton ložný ACL 16+ (50/70)</w:t>
        <w:tab/>
        <w:t>tl. 60mm</w:t>
        <w:tab/>
        <w:t>ČSN 13108-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iltrační postřik PI - E 1,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SN736129                        s posypem drceným kamenivem f 2/4 4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49555</wp:posOffset>
                </wp:positionV>
                <wp:extent cx="5534025" cy="9525"/>
                <wp:effectExtent l="635" t="5080" r="635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9.65pt" to="452.6pt,20.3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Recyklace za studena </w:t>
        <w:tab/>
        <w:t xml:space="preserve">tl. 150mm </w:t>
        <w:tab/>
        <w:t>TP 208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rukce celkem: </w:t>
        <w:tab/>
        <w:t>tl. 250mm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élka 344,0 m, stávající niveleta vozovky bude respektována z důvodu návazností na stávající sjezdy, připojené komunikace a autobusové zastávky. Oprava je navržena totožnou technologií a ve stejné skladbě jako I.úsek TYP II. v km 0,138 – 0,5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km 0,625 - 0,640 vpravo ve stávajícím stavu je část povrchu vozovky (autobusová zastávka) provedena ze zámkové dlažby oddělené zapuštěnou obrubou. Tato úprava ze zámkové dlažby bude v rámci opravy odstraněna a nahrazena živičnou vozovkou. </w:t>
      </w:r>
      <w:r>
        <w:rPr>
          <w:rFonts w:cs="Times New Roman" w:ascii="Times New Roman" w:hAnsi="Times New Roman"/>
          <w:sz w:val="24"/>
          <w:szCs w:val="24"/>
        </w:rPr>
        <w:t>Vymezení jízdních pruhů bude provedeno vodorovným dopravním značení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obou etap budou odstraněny celkem 3 propustky (km 0,111; 1,541; 1,805 projektového staničení), na jejichž místě budou zrealizovány propustky nové, trubní DN400mm se šikmými čely. Propustek v km 0,287 proj. staničení bude pročištěn, zatrubněný potok v km 0,528 projektového staničení nebude dotčen. V Obci Kamenná bude vyměněno 5 uličních vpustí včetně napojení, jímky tří horských vpustí budou sanová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 101.1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silnice III/36057-část obce Rudíkov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jekt SO 101.1 Oprava silnice III/36057 – část obec Rudíkov nelze realizovat samostatně, jedná se pouze rozpočtové rozdělení, které zahrnuje požadavek obce na osazení silniční obruby v celkové délce 234 b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ilniční uzavír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avba bude realizována po úsecích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 zachování obslužnosti obce v době realizace opravy. </w:t>
      </w:r>
      <w:r>
        <w:rPr>
          <w:rFonts w:cs="Times New Roman" w:ascii="Times New Roman" w:hAnsi="Times New Roman"/>
          <w:sz w:val="24"/>
          <w:szCs w:val="24"/>
        </w:rPr>
        <w:t>Objízdná trasa je pro oba úseky totožná, je trasována přes stávající obchvat obce po silnici č. II/360. Návrh provizorního dopravního značení je podrobněji popsán a specifikován v projektové dokumentaci, příloze E – Zásady organizace výstavby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á celková doba výstavby jsou maximálně 4 měsíce. Dopravně inženýrská opatření, uzavírku, vyznačení objízdných tras včetně zřízení a odstranění přechodného dopravního značení zajistí zhotovitel stavby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Zadávací podklady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avky na rekonstrukci silnice jsou specifikovány v PD, kterou ve stupni DSP + PDPS  spolu se soupisem prací zpracovala firma DOPRAVOPROJEKT Ostrava a.s., Masarykovo nám. 5/5, 702 00 Ostrava, autorizovaný inženýr Ing. Zdeněk Legerský, </w:t>
      </w:r>
      <w:r>
        <w:rPr>
          <w:rFonts w:cs="Times New Roman" w:ascii="Times New Roman" w:hAnsi="Times New Roman"/>
          <w:sz w:val="24"/>
          <w:szCs w:val="24"/>
        </w:rPr>
        <w:t>Sologubova 1511/3 Ostrava 700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autorizovaný inženýr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dopravní stavby, číslo autorizace ČKAIT 1102055). Dokumentace zpracována v roce 2017.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ý termín zahájení prací </w:t>
        <w:tab/>
        <w:tab/>
        <w:tab/>
        <w:tab/>
        <w:t>květen 2018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á doba trvání stavebních prací od předání a </w:t>
        <w:tab/>
        <w:t>120 kalendářních dnů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4 měsíc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vzetí staveniště do zprůjezdnění stavby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končení díla vč. předání kompletní dokladové části – od </w:t>
        <w:tab/>
        <w:t>30 kalendářních dnů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(1 měsíc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ůjezdnění stavby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Záruční lhůta na dí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>60 měsíců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Pojištění zhotovitele v minimální výši v korunách českých </w:t>
        <w:tab/>
        <w:t>7 600 000,00  Kč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cs="Times New Roman" w:ascii="Times New Roman" w:hAnsi="Times New Roman"/>
      </w:rPr>
      <w:t xml:space="preserve">Technické podmínky k zakázce č. </w:t>
    </w:r>
    <w:r>
      <w:rPr>
        <w:rFonts w:cs="Times New Roman" w:ascii="Times New Roman" w:hAnsi="Times New Roman"/>
        <w:b/>
        <w:lang w:bidi="en-US"/>
      </w:rPr>
      <w:t xml:space="preserve"> 4</w:t>
    </w:r>
    <w:r>
      <w:rPr>
        <w:rFonts w:cs="Times New Roman" w:ascii="Times New Roman" w:hAnsi="Times New Roman"/>
        <w:b/>
        <w:lang w:val="cs-CZ" w:bidi="en-US"/>
      </w:rPr>
      <w:t>6</w:t>
    </w:r>
    <w:r>
      <w:rPr>
        <w:rFonts w:cs="Times New Roman" w:ascii="Times New Roman" w:hAnsi="Times New Roman"/>
        <w:b/>
        <w:lang w:bidi="en-US"/>
      </w:rPr>
      <w:t>/2018/ZPŘ/SFDI/</w:t>
    </w:r>
    <w:r>
      <w:rPr>
        <w:rFonts w:cs="Times New Roman" w:ascii="Times New Roman" w:hAnsi="Times New Roman"/>
        <w:b/>
        <w:lang w:val="cs-CZ" w:bidi="en-US"/>
      </w:rPr>
      <w:t>T</w:t>
    </w:r>
    <w:r>
      <w:rPr>
        <w:rFonts w:cs="Times New Roman" w:ascii="Times New Roman" w:hAnsi="Times New Roman"/>
        <w:b/>
        <w:lang w:bidi="en-US"/>
      </w:rPr>
      <w:t>R/S</w:t>
    </w: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</w:rPr>
      <w:tab/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Technical;Times New Roman" w:hAnsi="Technica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echnical;Times New Roman" w:hAnsi="Technical;Times New Roman" w:eastAsia="Times New Roman" w:cs="Technic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8:00Z</dcterms:created>
  <dc:creator>kostelecka</dc:creator>
  <dc:description/>
  <cp:keywords/>
  <dc:language>en-US</dc:language>
  <cp:lastModifiedBy>Horynová Šárka</cp:lastModifiedBy>
  <cp:lastPrinted>2018-04-17T09:11:00Z</cp:lastPrinted>
  <dcterms:modified xsi:type="dcterms:W3CDTF">2018-04-17T07:11:00Z</dcterms:modified>
  <cp:revision>12</cp:revision>
  <dc:subject/>
  <dc:title/>
</cp:coreProperties>
</file>