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knižního skener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</w:t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, hejtman kraj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Dodávka knižního skeneru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BE218-10AF-452A-AA48-181FD83DB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bena@pkvysocina.cz</dc:creator>
  <dc:description/>
  <dc:language>en-US</dc:language>
  <cp:lastModifiedBy>Kotrbová Václava Mgr. MSc</cp:lastModifiedBy>
  <dcterms:modified xsi:type="dcterms:W3CDTF">2018-05-15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