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počítačové stanice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176 ks počítačových stanic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ované vlas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kří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provedení mikro ATX tower, černá barva, 3 pozice pro ventilátory, 1x čelní ventilátor 120mm, veškeré perforované části kryté filtrem, 2x slot pro 5,25" mechaniku, 2x 3,5" interní slot, čelní porty: 2x USB 3.0, Audio in/out, Power tlačítko s LED umístěné na čelní straně, HDD activity LED, Reset tlačítko,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adní (funkční) porty: 1x LPT port, 1x D-Sub,1x DVI-D,1x HDMI s podporou rozlišení 4096x2160 (HDMI 1.4a), 4xUSB3.1, 2xUSB 2.0/1.1,1x RJ-45, 3 x audio jack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procesor: 6-jádrový, cache 12MB, Max TDP 65W, výkon min. 15150 bodů dle http://www.cpubenchmark.n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tegrovaná grafická karta s podporou DirectX 12 a rozlišení 4K/60Hz</w:t>
            </w:r>
            <w:bookmarkStart w:id="0" w:name="_GoBack"/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kladní des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volné sloty PCI Express 3.0: 1x PCIe x16, 1x PCIe x1, 1x PCIe x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interní rozhraní pro rozšíření: 1x M.2 konektor typu 2242/2260/2280 SATA a podporou PCIe x4/x2, 4x volný konektor SATA 6 Gb/s, 1× interní konektor pro sériový port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měť 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perační pamět 8GB DDR4 2400MHz, minimálně 1 volný slot pro rozšíře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d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droj 300W, ATX, účinnost 85% při 50 % zatížení, aktivní PFC filtr, funkce low noise, ventilátor 120mm, MTBF 100.000 hodin při 25 °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ty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SSD disk SATAIII-, technologie 3D NA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kapaci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40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rychl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kvenční čtení 545MB/s, 1.000.000 MTB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tegrovan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ťové připoj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síťová karta - 10/100/1000 Mbit, podpora WO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chanika DV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mechanika SATA CD/DVD-RW/R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perační systém Microsoft Windows 10 Pro CZ 64 bit DOEM nepoužitý, elektronická licence, předinstalovaný, včetně recovery (továrního nastavení) na SSD (z důvodu kompatibility se stávající infrastrukturou je vyžadován konkrétní produk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ruka a podp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áruka 3 roky, odezva do 4 hodin, oprava následující pracovní den na místě u zákazní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říslušenstv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"- bezpečnost - TPM modul, podpora funkce DualBIOS, bootování operačního systému musí být už z výrobního závodu na úrovni hardware chráněno certifikáty, které znemožní zavedení pozměněného nebo neoprávněného operačního systému. Aktivační klíč předinstalovaného operačního systému bude uložen ve firmware základní desk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vuková karta, podpora S/PDIF Out "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ále ke každému PC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yš: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>myš USB černá, optická, 1000DPI, kabel 1,5m, 3 tlačítka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lávesnice:</w:t>
      </w:r>
      <w:r>
        <w:rPr>
          <w:rFonts w:cs="Calibri" w:ascii="Calibri" w:hAnsi="Calibri"/>
          <w:color w:val="000000"/>
          <w:sz w:val="22"/>
        </w:rPr>
        <w:t> klávesnice USB černá, česká, klasické rozložení bez multimediálních kláves, velké tlačítko enter, funkční klávesy, odolná proti potřísnění tekutinou, tenký profil klávesnice, tučné bílé znaky na klávesách, téměř neslyšitelné a nízko profilové klávesy, životnost 10mil. stisknutí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onitor: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hlopříčka: min. 59,9 cm (23,6")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p LCD panelu: TN, matný povrch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p podsvícení: Systém LED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zlišení: Full HD (1920 x 1080 pixelů)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as: 250 cd/m2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ntrast: 1000:1, dynamický: 50.000.000:1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dezva: 2ms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zorovací úhly: 170/160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nektory: VGA (analogový), DVI, HDMI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stavec - možnost výškového nastavení v rozsahu 130mm a otočný -165/+165 stupňů + sklopný -5/25 stupňů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třeba v režimu stand-by: méně než 0,4W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třeba zapnuto: max. 18 W (typ.) (metoda testování EnergyStar 7.0)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estavěné reproduktory: 2 x 2 W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stup/výstup audia: Vstup pro audio z PC, Výstup pro sluchátka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arva černá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učástí dodávky - kabely: kabel HDMI, audio kabel, napájecí kabel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TBF: 50.000 hodin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áruka min. 3 roky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lší požadavky na nabízenou techni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výrobky musí být vydáno prohlášení o shodě s nařízeními a normami o elektromagnetické kompatibilitě a elektrické bezpečnost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čítač musí splňovat směrnici Evropské unie platnou od 1. ledna 2013, známou pod označením ErP Lot 6, která reguluje maximální spotřebu počítačů v pohotovostním režimu na 0,5 W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davatel požaduje pouze nabídku (a dodávku) nového, nepoužitého zboží. Nelze tedy nabídnout zboží tzv. repasované a to ani licenci operačního systému. Dodavatel předloží doklad pravosti operačního systému - nesmí jít o licenci prodávanou např. jako „použitou“, „nevyužitou“, určenou pro „repasované počítače“. Na výzvu zadavatele musí dodavatel doložit doklad, jakým způsobem licenci pořídil (např. oficiální cestou přes výrobce dodaného PC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PC musí být předinstalován OS Windows 10 Pro CZ 64bit, dodávaný s PC včetně všech dostupných aktualizací OS (v době kompletace PC před dodáním objednateli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každém PC musí být nainstalována aktuální verze: Adobe Acrobat Reader DC CZ, Libre Office CZ, VLC media player CZ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PC nesmí být předinstalovány žádné zkušební verze jiných dodavatelů či jiných systémů, které nejsou součástí poptávky (např. Antivirový program, zkušební verze MS Office atd.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yhrazujeme si právo na dodání vzorové sestavy pro posouzení parametrů a provedení.</w:t>
      </w:r>
    </w:p>
    <w:p>
      <w:pPr>
        <w:pStyle w:val="ListParagraph"/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ind w:left="71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riantní řešení se nepřipouští! 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zadávacího řízení uvede obchodní název a popis nabízeného řeš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abídce musí být patrné a jasně uvedené splnění všech uvedených parametrů, a to </w:t>
      </w:r>
      <w:r>
        <w:rPr>
          <w:rFonts w:cs="Calibri" w:ascii="Calibri" w:hAnsi="Calibri"/>
          <w:b/>
          <w:color w:val="C00000"/>
          <w:sz w:val="22"/>
          <w:szCs w:val="22"/>
        </w:rPr>
        <w:t>ne pouze jednou větou</w:t>
      </w:r>
      <w:r>
        <w:rPr>
          <w:rFonts w:cs="Calibri" w:ascii="Calibri" w:hAnsi="Calibri"/>
          <w:b/>
          <w:sz w:val="22"/>
          <w:szCs w:val="22"/>
        </w:rPr>
        <w:t>, ale informací o každém poptávaném technickém parametru. Pokud některý z nich uvedený nebude, bude toto považováno za nesplnění požadovaných parametrů!!!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1" w:name="__RefHeading___Toc461014418"/>
    <w:bookmarkEnd w:id="1"/>
    <w:r>
      <w:rPr>
        <w:rFonts w:cs="Arial" w:ascii="Arial" w:hAnsi="Arial"/>
        <w:b/>
        <w:bCs/>
        <w:sz w:val="22"/>
        <w:szCs w:val="22"/>
      </w:rPr>
      <w:t>VZ IT 047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CDD22-2D75-48E2-917A-BC3E0EE40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8</Words>
  <Characters>4332</Characters>
  <CharactersWithSpaces>5090</CharactersWithSpaces>
  <Paragraphs>10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zazimald@nemji.cz</dc:creator>
  <dc:description/>
  <cp:keywords>Nemocnice Jihlava</cp:keywords>
  <dc:language>en-US</dc:language>
  <cp:lastModifiedBy>ing. Petr Kabátek</cp:lastModifiedBy>
  <cp:lastPrinted>2018-05-18T11:34:00Z</cp:lastPrinted>
  <dcterms:modified xsi:type="dcterms:W3CDTF">2018-05-18T11:34:00Z</dcterms:modified>
  <cp:revision>5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