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Lůžka pro paliativní péči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2</Words>
  <Characters>2197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8-05-17T0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