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ůžka pro paliativní péči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500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7"/>
        <w:gridCol w:w="1171"/>
        <w:gridCol w:w="2090"/>
      </w:tblGrid>
      <w:tr>
        <w:trPr>
          <w:tblHeader w:val="true"/>
        </w:trPr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y polohovatelné lůžko splňující normu ČSN EN 60601-2-52 (nebo rovnocenné řešení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 kusů</w:t>
            </w:r>
          </w:p>
        </w:tc>
        <w:tc>
          <w:tcPr>
            <w:tcW w:w="11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pečné pracovní zatížení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0 k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žná plocha z jednotlivě odnímatelných plastových dílů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Rozsah pro nastavení výšky ložné plochy minimálně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2-70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prodloužení lůžka minimálně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 15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Průměr koleček minimálně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5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é polohování TR/ATR – minimální rozsah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Kolečka bržděná centrálně, aretace směru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Elektrické polohování zádového a stehenního dílu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růběžné dřevěné postranice po celé délce ložné ploch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klopné postranice s pojistkou proti nežádoucímu spuštění - sklopená postranice nesmí omezovat pacienta při vstávání ani překážet při sezení na okraji lůžka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regrese – posun zádového dílu minimálně 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regrese – posun stehenního dílu minimálně 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ířka ložné plochy min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5 cm</w:t>
            </w:r>
            <w:bookmarkStart w:id="0" w:name="_GoBack"/>
            <w:bookmarkEnd w:id="0"/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ířka lůžka včetně postranic maximálně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cm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ční nárazová kolečka v rozích lůžka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 pacientský ovladač s možností uzamykání funkcí</w:t>
            </w:r>
          </w:p>
        </w:tc>
        <w:tc>
          <w:tcPr>
            <w:tcW w:w="11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tojan připevnitelný na lůžko 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uze pro 5 lůžek!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řimovací hrazda s rukojetí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59889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F8309-DB43-4887-8AE9-5E0027222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05-28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