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ínící posuvné dveře pro brachyterapii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Předpokládaná hodnota předmětu plnění:</w:t>
      </w:r>
      <w:r>
        <w:rPr>
          <w:b/>
        </w:rPr>
        <w:t xml:space="preserve"> </w:t>
        <w:tab/>
        <w:t>590 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5637"/>
        <w:gridCol w:w="1133"/>
        <w:gridCol w:w="2217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5637" w:type="dxa"/>
            <w:tcBorders>
              <w:top w:val="single" w:sz="18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21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ožadavky přístroje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uvné dveře s elektrickým pohonem</w:t>
            </w:r>
          </w:p>
        </w:tc>
        <w:tc>
          <w:tcPr>
            <w:tcW w:w="1133" w:type="dxa"/>
            <w:tcBorders>
              <w:top w:val="single" w:sz="12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top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 pohonu nahoře pod krytem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plň - olověná vložk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45 mm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krytí otvorů vertikálně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≥ 100 mm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krytí otvorů horizontálně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≥  2x100 mm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jezdový sloupek obložen Pb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byrinty obloženy Pb plechem v nátěru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říprava na propojení s BT ozařovačem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prvek – 1x pár fotobuněk nebo obdobné řeš.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prvek – 1x pár fotobuněk nebo obdobné řeš.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edení dveří po kolejnici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ní vedení dveří</w:t>
            </w:r>
          </w:p>
        </w:tc>
        <w:tc>
          <w:tcPr>
            <w:tcW w:w="1133" w:type="dxa"/>
            <w:tcBorders>
              <w:bottom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17" w:type="dxa"/>
            <w:tcBorders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Zadavatel připouští odchylku od číselných parametrů o +/- 10 % v případě, že není stanoven min. nebo max. rozsa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96736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66d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C395E6-DB5B-4CB5-8852-B6A8E7D84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9:00Z</dcterms:created>
  <dc:creator>Týna</dc:creator>
  <dc:description/>
  <dc:language>en-US</dc:language>
  <cp:lastModifiedBy>Rosická Kristýna,Ing. MBA</cp:lastModifiedBy>
  <dcterms:modified xsi:type="dcterms:W3CDTF">2018-06-25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