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G laser pro oční oddělení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za kompletní dodávku:</w:t>
      </w:r>
      <w:r>
        <w:rPr>
          <w:b/>
        </w:rPr>
        <w:t xml:space="preserve"> </w:t>
        <w:tab/>
        <w:t>500 000 Kč bez DPH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5777"/>
        <w:gridCol w:w="1135"/>
        <w:gridCol w:w="2075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577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ECNÉ PARAMETRY PŘÍSTROJE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7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yp laserového zdroje -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d. YAG</w:t>
            </w:r>
          </w:p>
        </w:tc>
        <w:tc>
          <w:tcPr>
            <w:tcW w:w="1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lnová délka laserového výkonného paprsku -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. 1064 n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stupní energie výkonného laserového paprsku: kontinuálně nastavitelný rozsah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. 0,3 mJ - 10 mJ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Šíře stopy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≤ 8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μm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Offset – posun fokusac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nastavitelný v rozsahu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00 - 15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μm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terior</w:t>
            </w:r>
          </w:p>
        </w:tc>
        <w:tc>
          <w:tcPr>
            <w:tcW w:w="1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Možnost Burst módu 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, 2 nebo 3 pulzy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Opakovací frekvence výkonného pulsu –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,5 Hz až 3 Hz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élka výkonného pulsu 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4 n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perační mód -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 spíná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nebo obdobné řešení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Zaměřovací paprse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diodový laser v rozsahu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635-670 n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nastavitelná intenzit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 až 25 mikrowa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dvoupaprskový systém s možností rotace v rozsahu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60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ubodový fokusační paprsek s možností rota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stavení výstupní energie přímo na joystick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7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len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těrbinová lampa se zdrojem světla zdola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om v rozsahu min. 5x, 8x, 10x, 20x, 32x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dová opěrka s fixačním světlem na flexibilním rameni</w:t>
            </w:r>
          </w:p>
        </w:tc>
        <w:tc>
          <w:tcPr>
            <w:tcW w:w="1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y výškově nastavitelný stolek pod laser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145007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66d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11A39B-278B-4796-BCD1-053984E76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4:00Z</dcterms:created>
  <dc:creator>Týna</dc:creator>
  <dc:description/>
  <dc:language>en-US</dc:language>
  <cp:lastModifiedBy>Rosická Kristýna,Ing. MBA</cp:lastModifiedBy>
  <dcterms:modified xsi:type="dcterms:W3CDTF">2018-07-02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