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544"/>
        <w:gridCol w:w="2513"/>
        <w:gridCol w:w="2409"/>
        <w:gridCol w:w="2548"/>
      </w:tblGrid>
      <w:tr>
        <w:trPr>
          <w:trHeight w:val="1224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 s názve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Arial"/>
                <w:b/>
                <w:sz w:val="22"/>
                <w:szCs w:val="22"/>
              </w:rPr>
              <w:t>Zdravotnické</w:t>
            </w:r>
            <w:bookmarkEnd w:id="0"/>
            <w:r>
              <w:rPr>
                <w:rFonts w:cs="Arial"/>
                <w:b/>
                <w:sz w:val="22"/>
                <w:szCs w:val="22"/>
              </w:rPr>
              <w:t xml:space="preserve"> přístroje II.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mocnice Pelhřimov</w:t>
            </w:r>
            <w:r>
              <w:rPr>
                <w:rFonts w:cs="Arial"/>
                <w:sz w:val="22"/>
                <w:szCs w:val="22"/>
              </w:rPr>
              <w:t>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vanského bratrství 710, 393 38 Pelhřimov</w:t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Jan Mlčák, MBA, ředitel</w:t>
            </w:r>
          </w:p>
        </w:tc>
      </w:tr>
      <w:tr>
        <w:trPr>
          <w:trHeight w:val="35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  <w:r>
              <w:rPr>
                <w:rStyle w:val="FootnoteAnchor"/>
                <w:rFonts w:cs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8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  <w:r>
              <w:rPr>
                <w:rStyle w:val="FootnoteAnchor"/>
                <w:rFonts w:cs="Arial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392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– </w:t>
            </w:r>
            <w:r>
              <w:rPr>
                <w:rFonts w:cs="Arial"/>
                <w:color w:val="000000"/>
                <w:sz w:val="22"/>
                <w:szCs w:val="22"/>
              </w:rPr>
              <w:t>Bodypletysmogra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– </w:t>
            </w:r>
            <w:r>
              <w:rPr>
                <w:rFonts w:cs="Arial"/>
                <w:color w:val="000000"/>
                <w:sz w:val="22"/>
                <w:szCs w:val="22"/>
              </w:rPr>
              <w:t>Vrtací systém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– </w:t>
            </w:r>
            <w:r>
              <w:rPr>
                <w:rFonts w:cs="Arial"/>
                <w:color w:val="000000"/>
                <w:sz w:val="22"/>
                <w:szCs w:val="22"/>
              </w:rPr>
              <w:t>Přístroje pro rehabilitac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části veřejné zakázky, u nichž vyplnil údaje o nabídkové ceně,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le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lightGray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lightGray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 Nemocnice Pelhřimov, příspěvková organizace, v zadávací dokumentaci veřejné zakázky „</w:t>
      </w:r>
      <w:r>
        <w:rPr>
          <w:rFonts w:cs="Arial" w:ascii="Arial" w:hAnsi="Arial"/>
        </w:rPr>
        <w:t>Zdravotnické přístroje II.“</w:t>
      </w:r>
      <w:r>
        <w:rPr>
          <w:rFonts w:eastAsia="Times New Roman" w:cs="Arial" w:ascii="Arial" w:hAnsi="Arial"/>
          <w:lang w:eastAsia="cs-CZ"/>
        </w:rPr>
        <w:t xml:space="preserve"> dle § 77 odst. 1 zákona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kritéria technické kvalifikace stanovená zadavatelem Nemocnice Pelhřimov, příspěvková organizace, v zadávací dokumentaci veřejné zakázky „</w:t>
      </w:r>
      <w:r>
        <w:rPr>
          <w:rFonts w:cs="Arial" w:ascii="Arial" w:hAnsi="Arial"/>
        </w:rPr>
        <w:t>Zdravotnické přístroje II.“</w:t>
      </w:r>
      <w:r>
        <w:rPr>
          <w:rFonts w:eastAsia="Times New Roman" w:cs="Arial" w:ascii="Arial" w:hAnsi="Arial"/>
          <w:lang w:eastAsia="cs-CZ"/>
        </w:rPr>
        <w:t xml:space="preserve"> dle </w:t>
      </w:r>
      <w:r>
        <w:rPr>
          <w:rFonts w:cs="Arial" w:ascii="Arial" w:hAnsi="Arial"/>
        </w:rPr>
        <w:t xml:space="preserve">§ 79 odst. 2 písm. b) zákona, tedy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v posledních 3 letech před zahájením zadávacího řízení realizoval významné dodávky, a to dle přílohy tohoto prohláše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 [místo - doplní dodavatel</w:t>
      </w:r>
      <w:r>
        <w:rPr>
          <w:sz w:val="22"/>
          <w:szCs w:val="22"/>
          <w:highlight w:val="lightGray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>[datum - 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lightGray"/>
        </w:rPr>
        <w:t>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</w:rPr>
      </w:pPr>
      <w:r>
        <w:rPr>
          <w:sz w:val="22"/>
        </w:rPr>
        <w:t>Příloha čestného prohlášení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ást 1 – </w:t>
      </w:r>
      <w:r>
        <w:rPr>
          <w:rFonts w:cs="Arial" w:ascii="Arial" w:hAnsi="Arial"/>
          <w:i w:val="false"/>
          <w:color w:val="000000"/>
          <w:sz w:val="22"/>
          <w:szCs w:val="22"/>
        </w:rPr>
        <w:t>Bodypletysmograf</w:t>
      </w:r>
    </w:p>
    <w:p>
      <w:pPr>
        <w:pStyle w:val="TextBody"/>
        <w:rPr>
          <w:rFonts w:cs="Arial"/>
        </w:rPr>
      </w:pPr>
      <w:r>
        <w:rPr>
          <w:rFonts w:cs="Arial"/>
        </w:rPr>
        <w:t>Kritérium: Minimálně 3 dodávky v posledních 3 letech před zahájením zadávacího řízení, kdy předmětem každé z nich byla realizace dodávky modulárního celotělového pletysmografu v ceně min. 600 tis. Kč bez DP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3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2551"/>
        <w:gridCol w:w="2267"/>
        <w:gridCol w:w="4111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a popis obsahu</w:t>
              <w:br/>
              <w:t>významné dodá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</w:t>
              <w:br/>
              <w:t>(Kč bez DPH)</w:t>
            </w:r>
            <w:r>
              <w:rPr>
                <w:rStyle w:val="FootnoteAnchor"/>
                <w:rFonts w:cs="Arial"/>
                <w:b/>
              </w:rPr>
              <w:footnoteReference w:id="5"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realizace (měsíc/r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 </w:t>
              <w:br/>
              <w:t xml:space="preserve">(název a IČO) </w:t>
              <w:br/>
              <w:t xml:space="preserve">a jeho kontaktní osoby </w:t>
              <w:br/>
              <w:t>(jméno, tel. a e-mail)</w:t>
            </w:r>
          </w:p>
        </w:tc>
      </w:tr>
      <w:tr>
        <w:trPr>
          <w:trHeight w:val="71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doplní počet řádků dle potře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 + funkce osoby </w:t>
      </w:r>
    </w:p>
    <w:p>
      <w:pPr>
        <w:pStyle w:val="List"/>
        <w:rPr>
          <w:highlight w:val="lightGray"/>
        </w:rPr>
      </w:pPr>
      <w:r>
        <w:rPr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highlight w:val="lightGray"/>
        </w:rPr>
        <w:t>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  <w:t>Příloha čestného prohlášení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ást 2 – </w:t>
      </w:r>
      <w:r>
        <w:rPr>
          <w:rFonts w:cs="Arial" w:ascii="Arial" w:hAnsi="Arial"/>
          <w:i w:val="false"/>
          <w:color w:val="000000"/>
          <w:sz w:val="22"/>
          <w:szCs w:val="22"/>
        </w:rPr>
        <w:t>Vrtací systémy</w:t>
      </w:r>
    </w:p>
    <w:p>
      <w:pPr>
        <w:pStyle w:val="TextBody"/>
        <w:rPr>
          <w:rFonts w:cs="Arial"/>
        </w:rPr>
      </w:pPr>
      <w:r>
        <w:rPr>
          <w:rFonts w:cs="Arial"/>
        </w:rPr>
        <w:t>Kritérium: Minimálně 3 dodávky v posledních 3 letech před zahájením zadávacího řízení, kdy předmětem každé z nich byla realizace dodávky bateriových vrtaček pro operační sály s užitím v ortopedii a traumatologii a jejich nástavců v ceně min. 700 tis. Kč bez DP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3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2551"/>
        <w:gridCol w:w="2267"/>
        <w:gridCol w:w="4111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a popis obsahu</w:t>
              <w:br/>
              <w:t>významné dodá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</w:t>
              <w:br/>
              <w:t>(Kč bez DPH)</w:t>
            </w:r>
            <w:r>
              <w:rPr>
                <w:rStyle w:val="FootnoteAnchor"/>
                <w:rFonts w:cs="Arial"/>
                <w:b/>
              </w:rPr>
              <w:footnoteReference w:id="6"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realizace (měsíc/r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 </w:t>
              <w:br/>
              <w:t xml:space="preserve">(název a IČO) </w:t>
              <w:br/>
              <w:t xml:space="preserve">a jeho kontaktní osoby </w:t>
              <w:br/>
              <w:t>(jméno, tel. a e-mail)</w:t>
            </w:r>
          </w:p>
        </w:tc>
      </w:tr>
      <w:tr>
        <w:trPr>
          <w:trHeight w:val="71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doplní počet řádků dle potře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V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highlight w:val="lightGray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 + funkce osoby </w:t>
      </w:r>
    </w:p>
    <w:p>
      <w:pPr>
        <w:pStyle w:val="List"/>
        <w:rPr>
          <w:highlight w:val="lightGray"/>
        </w:rPr>
      </w:pPr>
      <w:r>
        <w:rPr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highlight w:val="lightGray"/>
        </w:rPr>
        <w:t>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Příloha čestného prohlášení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ást 3 – </w:t>
      </w:r>
      <w:r>
        <w:rPr>
          <w:rFonts w:cs="Arial" w:ascii="Arial" w:hAnsi="Arial"/>
          <w:i w:val="false"/>
          <w:color w:val="000000"/>
          <w:sz w:val="22"/>
          <w:szCs w:val="22"/>
        </w:rPr>
        <w:t>Přístroje pro rehabilitaci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Kritérium: Minimálně 3 dodávky přístrojů pro rehabilitaci v posledních 3 letech před zahájením zadávacího řízení, </w:t>
      </w:r>
      <w:r>
        <w:rPr/>
        <w:t xml:space="preserve">a to konkrétně vybraných položek tvořících předmět této části veřejné </w:t>
      </w:r>
      <w:r>
        <w:rPr>
          <w:rFonts w:cs="Arial"/>
        </w:rPr>
        <w:t xml:space="preserve">zakázky, tj. čtyřkomorové galvanické lázně, elektricky polohovatelných terapeutických lehátek, přístroje pro lokální kryoterapii, kombinovaných elektroterapeutických přístrojů a magnetoterapeutických přístrojů, přičemž: 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na takových dodávek za celé tříleté referenční období musí být kumulativně ve výši min. 1 700 tis. Kč bez DPH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opisu obsahu významné dodávky musí být uvedeno, které konkrétní shora uvedené položky přístrojů byly jejím předmětem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Arial" w:hAnsi="Arial" w:eastAsia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aždá ze shora uvedených položek musí být</w:t>
      </w:r>
      <w:r>
        <w:rPr>
          <w:rFonts w:ascii="Arial" w:hAnsi="Arial"/>
          <w:sz w:val="20"/>
        </w:rPr>
        <w:t xml:space="preserve"> předmětem minimálně jedné dodávky v seznamu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3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2551"/>
        <w:gridCol w:w="2267"/>
        <w:gridCol w:w="4111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a popis obsahu</w:t>
              <w:br/>
              <w:t>významné dodá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</w:t>
              <w:br/>
              <w:t>(Kč bez DPH)</w:t>
            </w:r>
            <w:r>
              <w:rPr>
                <w:rStyle w:val="FootnoteAnchor"/>
                <w:rFonts w:cs="Arial"/>
                <w:b/>
              </w:rPr>
              <w:footnoteReference w:id="7"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realizace (měsíc/r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 </w:t>
              <w:br/>
              <w:t xml:space="preserve">(název a IČO) </w:t>
              <w:br/>
              <w:t xml:space="preserve">a jeho kontaktní osoby </w:t>
              <w:br/>
              <w:t>(jméno, tel. a e-mail)</w:t>
            </w:r>
          </w:p>
        </w:tc>
      </w:tr>
      <w:tr>
        <w:trPr>
          <w:trHeight w:val="71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doplní počet řádků dle potře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Calibri" w:hAnsi="Calibri" w:eastAsia="Calibri"/>
          <w:lang w:eastAsia="en-US"/>
        </w:rPr>
      </w:pPr>
      <w:r>
        <w:rPr/>
        <w:t>V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highlight w:val="lightGray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 + funkce osoby </w:t>
      </w:r>
    </w:p>
    <w:p>
      <w:pPr>
        <w:pStyle w:val="List"/>
        <w:rPr/>
      </w:pPr>
      <w:r>
        <w:rPr>
          <w:highlight w:val="lightGray"/>
        </w:rPr>
        <w:t>oprávněné jednat za dodavatele –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284" w:top="1417" w:footer="24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hodnotu v polích Cena bez DPH, Výše DPH a Cena vč. DPH pro každou část veřejné zakázky, na kterou podává svou nabídku; pro ostatní části veřejné zakázky tato pole nechá prázdná, nebo je proškrtne, nebo prázdné řádky odstraní.</w:t>
      </w:r>
      <w:r>
        <w:rPr>
          <w:rFonts w:cs="Arial"/>
          <w:highlight w:val="lightGray"/>
        </w:rPr>
        <w:t xml:space="preserve">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dodavatel není plátcem DPH, uvede ve sloupci „Výše DPH" hodnotu 0,- Kč. Cena bez DPH je v takovém případě cenou konečnou a dodavatel ji uvede rovněž do sloupce „Cena včetně DPH“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říslušnou část přílohy prohlášení uvedenou dále podle toho, které části veřejné zakázky se prohlášení týká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předmětem jednotlivé významné dodávky dodavatele bylo i jiné plnění než shora požadované, musí z údajů uvedených dodavatelem v seznamu vyplývat, </w:t>
        <w:br/>
        <w:t>v jaké ceně byl v rámci této dodávky dodán modulární celotělový pletysmograf – min. 600 tis. Kč bez DPH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předmětem jednotlivé významné dodávky dodavatele bylo i jiné plnění než shora požadované, musí z údajů uvedených dodavatelem v seznamu vyplývat, </w:t>
        <w:br/>
        <w:t>v jaké ceně byly v rámci této dodávky dodány právě bateriové vrtačky pro operační sály s užitím v ortopedii a traumatologii a jejich nástavce – min. 700 tis. Kč bez DPH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předmětem jednotlivé významné dodávky dodavatele bylo i jiné plnění než shora požadované, musí z údajů uvedených dodavatelem v seznamu vyplývat, </w:t>
        <w:br/>
        <w:t>v jaké celkové ceně byly v rámci této dodávky dodány právě shora uvedené přístroje pro rehabilitaci (</w:t>
      </w:r>
      <w:r>
        <w:rPr>
          <w:rFonts w:cs="Arial"/>
        </w:rPr>
        <w:t>tj. čtyřkomorová galvanická lázeň, elektricky polohovatelná terapeutická lehátka, přístroj pro lokální kryoterapii, kombinované elektroterapeutické přístroje a magnetoterapeutické přístroje</w:t>
      </w:r>
      <w:r>
        <w:rPr/>
        <w:t xml:space="preserve"> – min. 1 700 tis. 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2175" cy="838200"/>
          <wp:effectExtent l="0" t="0" r="0" b="0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Veřejná zakázka </w:t>
    </w:r>
    <w:r>
      <w:rPr>
        <w:rFonts w:cs="Arial"/>
        <w:b/>
        <w:sz w:val="22"/>
        <w:szCs w:val="22"/>
      </w:rPr>
      <w:t>Zdravotnické přístroje II.</w:t>
    </w:r>
  </w:p>
  <w:p>
    <w:pPr>
      <w:pStyle w:val="Header"/>
      <w:ind w:hanging="851"/>
      <w:rPr>
        <w:rFonts w:cs="Arial"/>
      </w:rPr>
    </w:pPr>
    <w:r>
      <w:rPr>
        <w:rFonts w:cs="Arial"/>
      </w:rPr>
      <w:t>Příloha č. 3 zadávací dokumentace – Krycí list nabídky a čestná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  <w:szCs w:val="22"/>
      </w:rPr>
    </w:pPr>
    <w:r>
      <w:rPr/>
      <w:drawing>
        <wp:inline distT="0" distB="0" distL="0" distR="0">
          <wp:extent cx="2162175" cy="838200"/>
          <wp:effectExtent l="0" t="0" r="0" b="0"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hanging="851"/>
      <w:rPr/>
    </w:pPr>
    <w:r>
      <w:rPr>
        <w:rFonts w:cs="Arial"/>
        <w:sz w:val="22"/>
        <w:szCs w:val="22"/>
      </w:rPr>
      <w:t xml:space="preserve">Veřejná zakázka </w:t>
    </w:r>
    <w:r>
      <w:rPr>
        <w:rFonts w:cs="Arial"/>
        <w:b/>
        <w:sz w:val="22"/>
        <w:szCs w:val="22"/>
      </w:rPr>
      <w:t>Zdravotnické přístroje II.</w:t>
    </w:r>
  </w:p>
  <w:p>
    <w:pPr>
      <w:pStyle w:val="Header"/>
      <w:ind w:hanging="851"/>
      <w:rPr/>
    </w:pPr>
    <w:r>
      <w:rPr/>
      <w:t>Příloha č. 3 zadávací dokumentace – Krycí list nabídky a čestná prohlášení k prokázání kval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2175" cy="838200"/>
          <wp:effectExtent l="0" t="0" r="0" b="0"/>
          <wp:docPr id="3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/>
        <w:sz w:val="22"/>
        <w:szCs w:val="22"/>
      </w:rPr>
      <w:t xml:space="preserve">Veřejná zakázka </w:t>
    </w:r>
    <w:r>
      <w:rPr>
        <w:rFonts w:cs="Arial"/>
        <w:b/>
        <w:sz w:val="22"/>
        <w:szCs w:val="22"/>
      </w:rPr>
      <w:t>Zdravotnické přístroje II.</w:t>
    </w:r>
  </w:p>
  <w:p>
    <w:pPr>
      <w:pStyle w:val="Header"/>
      <w:rPr/>
    </w:pPr>
    <w:r>
      <w:rPr/>
      <w:t>Příloha č. 3 zadávací dokumentace – Krycí list nabídky a čestná prohlášení k prokázá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6F719F-09C1-4603-AFCB-1792E080C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967</Words>
  <Characters>5712</Characters>
  <CharactersWithSpaces>6666</CharactersWithSpaces>
  <Paragraphs>1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2:00Z</dcterms:created>
  <dc:creator>bena@pkvysocina.cz</dc:creator>
  <dc:description/>
  <dc:language>en-US</dc:language>
  <cp:lastModifiedBy>Bena Marek</cp:lastModifiedBy>
  <dcterms:modified xsi:type="dcterms:W3CDTF">2018-05-29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