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II/344, III/34413, III/3468 Rozsochatec průtah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41/2018/VZMR/D2/HB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kostelecka</cp:lastModifiedBy>
  <cp:lastPrinted>2018-05-02T09:44:00Z</cp:lastPrinted>
  <dcterms:modified xsi:type="dcterms:W3CDTF">2018-05-02T09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