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seseznamem"/>
        <w:spacing w:lineRule="auto" w:line="240"/>
        <w:ind w:left="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Odstavecseseznamem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8"/>
        </w:rPr>
        <w:t xml:space="preserve">Příloha č. 3 - Oblasti provozní dokumentac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částí dodávky řešení ve všech částech veřejné zakázky je zpracování provozní dokumentace v následujícím rozsahu.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em zpracování této dokumentace je popsat a zdokumentovat provozní postupy pro zajištění správného, bezchybného a bezpečného provozování vybavení pro zpracování informací.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alace systému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roky a činnosti vedoucí k instalaci informačního systému/aktiva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á, může být doplněno o návodné obrázky.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Systémové požadavky (architektura procesoru, verze operačního systému, minimální požadavky na výkon HW, apod.)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nstalační média (CD, síť, soubor, …) a cesta k nim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krétní kroky vedoucí k instalaci systému, způsob instalace serverové části, způsob instalace klientské části, apod.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konfigurace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, které vedou k nastavení systému do takového stavu, aby bylo možné systém po instalaci provozovat na základní úrovni.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 (může být i např. formou okomentovaného config souboru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konfigurace sítě (nastavení IPv4, IPv6)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připojení/komunikace na další systémy (např. DB, web server), nastavení portů na kterých služba naslouchá, kam data odesílá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Spuštění potřebných modulů, registrování knihoven, úprava registrů OS Windows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stavení automatických úloh, nastavení systémových účtů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pracování informací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sou zpracovávány informace v rámci informačního systému + případně v rámci ostatních systémů, na které je daný IS navázán.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orma dokumentu: textový popisu nebo i schéma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tváření dat (datové vstupy)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nuálně|strojově|automaticky|uživatelsky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kdy jsou data vytvářena? (např. nějaká událost, naplánovaná událost, apod.) 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řenosy dat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kud kam (např. agent&gt;master, do jiných systémů, mezi moduly, apod.)?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Jakým protokolem?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ložení dat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abáze (typ?)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ile (typ?) </w:t>
      </w:r>
    </w:p>
    <w:p>
      <w:pPr>
        <w:pStyle w:val="Normlnweb"/>
        <w:numPr>
          <w:ilvl w:val="0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stupy systému (dat)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er Interface (webový formulář, GUI aplikace, konzole, …)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E-mail|sms|voice call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oubor (formáty)?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isk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tová pumpa </w:t>
      </w:r>
    </w:p>
    <w:p>
      <w:pPr>
        <w:pStyle w:val="Normlnweb"/>
        <w:numPr>
          <w:ilvl w:val="1"/>
          <w:numId w:val="13"/>
        </w:numPr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 jiných systémů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álohování a četnost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, jakým způsobem, kdy, kam a jak často jsou zálohována data v rámci daného informačního systému.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/>
      </w:pPr>
      <w:r>
        <w:rPr>
          <w:rFonts w:cs="Arial" w:ascii="Arial" w:hAnsi="Arial"/>
        </w:rPr>
        <w:t>Forma: může být i formou zálohovacího plánu (backup schedule), textový popis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zálohování – plná, přírůstková, rozdílová záloha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y a jak často je záloha prováděna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dlouhou dobu jsou zálohy uloženy a kde 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Jak často se provádí testování záloh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y řešení problémů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se řeší případ nějakého problému, typicky nefunkčnost systému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 dokumentace: kontakty (e-mailové adresy, telefonní čísla, url helpdesku)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V jakém případě, koho a prostřednictvím čeho (e-mailu, helpdesku, sms, telefonu) kontaktovat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zby na jiné systémy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, jakým způsobem je daný systém navázán na jaké systémy.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: nejlépe schéma s popisem, může být ale i textový popis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Výčet systémů, na jaké je daný systém navázán (DB, aplikační servery, fileservery, UI, pracovní stanice, zdroje informací /vstupy/, výstupy, datové pumpy, jiné IS, apodl.)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tokoly (příp. rozhraní) připojení na jiné systémy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rty, ip adresy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y pro restart a obnovu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tupy a konkrétní kroky, které povedou k bezpečnému restartu systému či obnově systému po jeho selhání.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 (může být doplněn o obrázkové návody)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loupnost kroků (co a jak udělat), které je třeba provést pro bezpečné restartování systému </w:t>
      </w:r>
    </w:p>
    <w:p>
      <w:pPr>
        <w:pStyle w:val="Normal"/>
        <w:numPr>
          <w:ilvl w:val="1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ř. informování uživatelů, ověření odhlášení všech uživatelů, provedení zálohy systému, restart systému, základní kontrola funkčnosti, informování uživatelů </w:t>
      </w:r>
    </w:p>
    <w:p>
      <w:pPr>
        <w:pStyle w:val="Normal"/>
        <w:numPr>
          <w:ilvl w:val="0"/>
          <w:numId w:val="15"/>
        </w:numPr>
        <w:spacing w:lineRule="auto" w:line="240"/>
        <w:jc w:val="both"/>
        <w:rPr/>
      </w:pPr>
      <w:r>
        <w:rPr>
          <w:rFonts w:cs="Arial" w:ascii="Arial" w:hAnsi="Arial"/>
        </w:rPr>
        <w:t>Posloupnost kroků (co a jak udělat), které je třeba provést pro obnovu systému po jeho selhání do jeho plně funkčního stavu</w:t>
      </w:r>
    </w:p>
    <w:p>
      <w:pPr>
        <w:pStyle w:val="Normal"/>
        <w:numPr>
          <w:ilvl w:val="1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icky obnova ze zálohy </w:t>
      </w:r>
    </w:p>
    <w:p>
      <w:pPr>
        <w:pStyle w:val="Normal"/>
        <w:numPr>
          <w:ilvl w:val="1"/>
          <w:numId w:val="15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isaster Recovery, havarijní plán obnovy systému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itoring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jaké události jsou monitorovány.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čet událostí, které jsou logovány (př. přihlášení/odhlášení uživatele, provozní/chybové stavy, přidělení/odebrání oprávnění, …)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ožení zalogovaných událostí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de – soubor, databáze, vzdálený server </w:t>
      </w:r>
    </w:p>
    <w:p>
      <w:pPr>
        <w:pStyle w:val="Normal"/>
        <w:numPr>
          <w:ilvl w:val="1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 dlouho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otokol logování (např. syslog, snmp, prtg, …)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uživatelská příručk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uživatelského rozhraní systému pro běžného uživatele. Zjednodušit běžnému uživateli základní orientaci v uživatelském rozhraní systému.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, textový popis doplněný o obrázky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ovedení základních/běžných/rutinních funkcí, kroků a postupů, které uživatel může provádět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administrátorská příručka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vytvořit základní návod pro ovládání administračního rozhraní systému pro administrátora. Zjednodušit privilegovanému uživateli základní orientaci v administračním rozhraní systému.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, textový popis doplněný o obrázky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provedení standardních (základních/běžných/rutinních) operací, které vedou k běžné administraci systému </w:t>
      </w:r>
    </w:p>
    <w:p>
      <w:pPr>
        <w:pStyle w:val="Normal"/>
        <w:numPr>
          <w:ilvl w:val="0"/>
          <w:numId w:val="10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opis provedení nestandardních (málo běžných) operací, pokud je třeba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éma datových toků citlivých informací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kudy a jakým způsobem „tečou“ citlivé informace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nejlépe schéma s popisem, může být i textový popis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livé informace: </w:t>
      </w:r>
    </w:p>
    <w:p>
      <w:pPr>
        <w:pStyle w:val="Normal"/>
        <w:numPr>
          <w:ilvl w:val="1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le 101/2000 Sb.</w:t>
      </w:r>
    </w:p>
    <w:p>
      <w:pPr>
        <w:pStyle w:val="Normal"/>
        <w:numPr>
          <w:ilvl w:val="2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vypovídající o národnostním, rasovém nebo etnickém původu, politických postojích, členství v odborových organizacích, náboženství a filozofickém přesvědčení, odsouzení za trestný čin, zdravotním stavu a sexuálním životě subjektu a genetický údaj subjektu; citlivým údajem je také biometrický údaj, který umožňuje přímou identifikaci nebo autentizaci subjektu údajů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a struktura dat, způsob přenášení dat (použité protokoly), toky dat z a do kterých systémů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klíčových komponent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účel, význam, úlohu a způsob použití klíčových komponent systému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 (může být doplněno i o schéma) </w:t>
      </w:r>
    </w:p>
    <w:p>
      <w:pPr>
        <w:pStyle w:val="Normal"/>
        <w:numPr>
          <w:ilvl w:val="0"/>
          <w:numId w:val="1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ákladní fungování, účel, úloha jednotlivých klíčových komponent + jakou platformou (softwarem) jsou jednotlivé komponenty zajištěny</w:t>
      </w:r>
    </w:p>
    <w:p>
      <w:pPr>
        <w:pStyle w:val="Normal"/>
        <w:numPr>
          <w:ilvl w:val="1"/>
          <w:numId w:val="16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př. master(server), agent(klient), různé typy použitých serverů, moduly, zdroje informací, příjemci informací (systémy), apod.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vzájemných datových vztahů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datové vztahy mezi daným IS a jinými systémy, případně v rámci „modulární“ architektury daného IS.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 dokumentu: textový popis nebo schéma s popisem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Forma a struktura dat, obecný popis dat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působ přenášení dat (použité protokoly), toky dat z a do kterých systémů 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plánované úlohy přenosu dat (např. datové pumpy), apod. 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ck-out plán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íl dokumentu: popsat a zdokumentovat posloupnost základních kroků, které vedou k obnově systému do posledního funkčního stavu.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Forma dokumentu: textový popis, může být součástí dokumentace </w:t>
      </w:r>
      <w:r>
        <w:rPr>
          <w:rFonts w:cs="Arial" w:ascii="Arial" w:hAnsi="Arial"/>
          <w:b/>
        </w:rPr>
        <w:t xml:space="preserve">Postupy pro restart a obnovu 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ypicky postup obnovení systému a dat ze zálohy</w:t>
      </w:r>
    </w:p>
    <w:p>
      <w:pPr>
        <w:pStyle w:val="Heading3"/>
        <w:numPr>
          <w:ilvl w:val="0"/>
          <w:numId w:val="2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chnický popis funkcionality 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íl dokumentu: v případě, že je systém velmi složitý nebo jeho fungování není obecně známé (např. proprietární sw), by měl dokument popsat a zdokumentovat technickou funkcionalitu daného systému. Dokument bude obsahovat spíše specifika, která nebudou obsažena ve výše uvedených dokumentech.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a: textový popis nebo schéma s popisem </w:t>
      </w:r>
    </w:p>
    <w:p>
      <w:pPr>
        <w:pStyle w:val="Normal"/>
        <w:numPr>
          <w:ilvl w:val="0"/>
          <w:numId w:val="14"/>
        </w:numPr>
        <w:spacing w:lineRule="auto" w:line="240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pis základní architektury systému, popis komponent, použité komunikační protokoly, apod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Veřejná zakázka: Technologické centrum Kraje Vysočina 2016 – infrastruktura 3</w:t>
    </w:r>
  </w:p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>Příloha č. 3 zadávací dokumentace: Oblasti provozní dokumentace</w:t>
    </w:r>
  </w:p>
  <w:p>
    <w:pPr>
      <w:pStyle w:val="Header"/>
      <w:spacing w:lineRule="auto" w:line="240" w:before="0" w:after="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690495</wp:posOffset>
          </wp:positionH>
          <wp:positionV relativeFrom="page">
            <wp:posOffset>182245</wp:posOffset>
          </wp:positionV>
          <wp:extent cx="2109470" cy="788035"/>
          <wp:effectExtent l="0" t="0" r="0" b="0"/>
          <wp:wrapTight wrapText="bothSides">
            <wp:wrapPolygon edited="0">
              <wp:start x="13778" y="3119"/>
              <wp:lineTo x="11824" y="3639"/>
              <wp:lineTo x="11727" y="4942"/>
              <wp:lineTo x="12802" y="7283"/>
              <wp:lineTo x="14658" y="11447"/>
              <wp:lineTo x="-2" y="12489"/>
              <wp:lineTo x="-96" y="18993"/>
              <wp:lineTo x="974" y="19776"/>
              <wp:lineTo x="4592" y="20817"/>
              <wp:lineTo x="4592" y="21075"/>
              <wp:lineTo x="9283" y="21075"/>
              <wp:lineTo x="9673" y="19776"/>
              <wp:lineTo x="18764" y="19776"/>
              <wp:lineTo x="21207" y="18993"/>
              <wp:lineTo x="21207" y="14050"/>
              <wp:lineTo x="20717" y="13530"/>
              <wp:lineTo x="15830" y="11447"/>
              <wp:lineTo x="17591" y="7283"/>
              <wp:lineTo x="21403" y="5463"/>
              <wp:lineTo x="21207" y="4680"/>
              <wp:lineTo x="15147" y="3119"/>
              <wp:lineTo x="13778" y="3119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0947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23:24:00Z</dcterms:created>
  <dc:creator>Pavlinec Petr</dc:creator>
  <dc:description/>
  <cp:keywords/>
  <dc:language>en-US</dc:language>
  <cp:lastModifiedBy>Robert Palenik</cp:lastModifiedBy>
  <dcterms:modified xsi:type="dcterms:W3CDTF">2018-07-24T12:54:00Z</dcterms:modified>
  <cp:revision>6</cp:revision>
  <dc:subject/>
  <dc:title/>
</cp:coreProperties>
</file>