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4"/>
        <w:gridCol w:w="581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davatel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Nemocnice Havlíčkův Brod, příspěvková organiza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ídlo zadavatele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Husova 2624, 580 22 Havlíčkův Brod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stoupený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Mgr. Davidem Rezničenkem, MH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veřejné zakázky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Endoskopy pro bronchoskopie</w:t>
            </w:r>
          </w:p>
        </w:tc>
      </w:tr>
      <w:tr>
        <w:trPr>
          <w:trHeight w:val="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uh zadávacího řízení/ev. č.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malého rozsahu na dodávky - VZ/15/2018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34"/>
      </w:tblGrid>
      <w:tr>
        <w:trPr>
          <w:trHeight w:val="397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elková nabídková cena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statutárního zástupce účastní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f81"/>
    <w:rPr/>
  </w:style>
  <w:style w:type="character" w:styleId="Annotationreference">
    <w:name w:val="annotation reference"/>
    <w:semiHidden/>
    <w:qFormat/>
    <w:rsid w:val="00476d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165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61f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76d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76d0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9</Words>
  <Characters>833</Characters>
  <CharactersWithSpaces>961</CharactersWithSpaces>
  <Paragraphs>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0:00Z</dcterms:created>
  <dc:creator>Monika Chladová</dc:creator>
  <dc:description/>
  <dc:language>en-US</dc:language>
  <cp:lastModifiedBy>profile</cp:lastModifiedBy>
  <cp:lastPrinted>2007-03-29T07:30:00Z</cp:lastPrinted>
  <dcterms:modified xsi:type="dcterms:W3CDTF">2018-08-16T12:36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