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Příloha č. 2 – technická specifikace</w:t>
      </w:r>
    </w:p>
    <w:p>
      <w:pPr>
        <w:pStyle w:val="Prosttext"/>
        <w:rPr/>
      </w:pPr>
      <w:r>
        <w:rPr>
          <w:rFonts w:eastAsia="Arial" w:cs="Arial"/>
        </w:rPr>
        <w:t xml:space="preserve"> </w:t>
      </w:r>
      <w:r>
        <w:rPr/>
        <w:t>bronchoskopie</w:t>
      </w:r>
      <w:ins w:id="0" w:author="Pavel Šťasta" w:date="2005-04-25T16:44:00Z">
        <w:r>
          <w:rPr/>
          <w:t xml:space="preserve"> </w:t>
        </w:r>
      </w:ins>
    </w:p>
    <w:p>
      <w:pPr>
        <w:pStyle w:val="Prosttext"/>
        <w:rPr>
          <w:b/>
          <w:b/>
        </w:rPr>
      </w:pPr>
      <w:r>
        <w:rPr>
          <w:b/>
        </w:rPr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sttext"/>
              <w:rPr/>
            </w:pPr>
            <w:r>
              <w:rPr/>
              <w:t xml:space="preserve">1ks terapeutický </w:t>
            </w:r>
            <w:r>
              <w:rPr>
                <w:highlight w:val="yellow"/>
              </w:rPr>
              <w:t>videobronchoskop</w:t>
            </w:r>
            <w:r>
              <w:rPr/>
              <w:t xml:space="preserve"> s celoplošným obrazem pro diagnostiku a terapi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sttext"/>
              <w:rPr/>
            </w:pPr>
            <w:r>
              <w:rPr/>
              <w:t>Splňuje, Ano/Ne</w:t>
            </w:r>
          </w:p>
          <w:p>
            <w:pPr>
              <w:pStyle w:val="Prosttext"/>
              <w:rPr/>
            </w:pPr>
            <w:r>
              <w:rPr/>
              <w:t>(případně další popis)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1" w:author="Pavel Šťasta" w:date="2005-04-25T16:44:00Z">
              <w:r>
                <w:rPr/>
                <w:t>Optický systém:  Zorné pole</w:t>
              </w:r>
            </w:ins>
            <w:r>
              <w:rPr/>
              <w:t xml:space="preserve">                  </w:t>
            </w:r>
            <w:ins w:id="2" w:author="Pavel Šťasta" w:date="2005-04-25T16:44:00Z">
              <w:r>
                <w:rPr/>
                <w:t xml:space="preserve">                    </w:t>
              </w:r>
            </w:ins>
            <w:r>
              <w:rPr/>
              <w:t xml:space="preserve"> min </w:t>
            </w:r>
            <w:ins w:id="3" w:author="Pavel Šťasta" w:date="2005-04-25T16:44:00Z">
              <w:r>
                <w:rPr/>
                <w:t>1</w:t>
              </w:r>
            </w:ins>
            <w:r>
              <w:rPr/>
              <w:t>2</w:t>
            </w:r>
            <w:ins w:id="4" w:author="Pavel Šťasta" w:date="2005-04-25T16:44:00Z">
              <w:r>
                <w:rPr/>
                <w:t>0°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5" w:author="Pavel Šťasta" w:date="2005-04-25T16:44:00Z">
              <w:r>
                <w:rPr/>
                <w:t>Směr pohledu                               přímý pohled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6" w:author="Pavel Šťasta" w:date="2005-04-25T16:44:00Z">
              <w:r>
                <w:rPr/>
                <w:t xml:space="preserve">Hloubka pole </w:t>
              </w:r>
            </w:ins>
            <w:r>
              <w:rPr/>
              <w:t xml:space="preserve">                 </w:t>
            </w:r>
            <w:ins w:id="7" w:author="Pavel Šťasta" w:date="2005-04-25T16:44:00Z">
              <w:r>
                <w:rPr/>
                <w:t xml:space="preserve">         </w:t>
              </w:r>
            </w:ins>
            <w:r>
              <w:rPr/>
              <w:t xml:space="preserve">  </w:t>
            </w:r>
            <w:ins w:id="8" w:author="Pavel Šťasta" w:date="2005-04-25T16:44:00Z">
              <w:r>
                <w:rPr/>
                <w:t xml:space="preserve">    </w:t>
              </w:r>
            </w:ins>
            <w:r>
              <w:rPr/>
              <w:t xml:space="preserve">  min</w:t>
            </w:r>
            <w:ins w:id="9" w:author="Pavel Šťasta" w:date="2005-04-25T16:44:00Z">
              <w:r>
                <w:rPr/>
                <w:t xml:space="preserve"> 3 – 100 mm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10" w:author="Pavel Šťasta" w:date="2005-04-25T16:44:00Z">
              <w:r>
                <w:rPr/>
                <w:t>Minimální rozlišovací  vzdálenost   3 mm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11" w:author="Pavel Šťasta" w:date="2005-04-25T16:44:00Z">
              <w:r>
                <w:rPr/>
                <w:t>Zaváděcí tubus: Zevní průměr distálního konce</w:t>
              </w:r>
            </w:ins>
            <w:r>
              <w:rPr/>
              <w:t xml:space="preserve"> max 6</w:t>
            </w:r>
            <w:ins w:id="12" w:author="Pavel Šťasta" w:date="2005-04-25T16:44:00Z">
              <w:r>
                <w:rPr/>
                <w:t>,</w:t>
              </w:r>
            </w:ins>
            <w:r>
              <w:rPr/>
              <w:t>0</w:t>
            </w:r>
            <w:ins w:id="13" w:author="Pavel Šťasta" w:date="2005-04-25T16:44:00Z">
              <w:r>
                <w:rPr/>
                <w:t xml:space="preserve"> mm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14" w:author="Pavel Šťasta" w:date="2005-04-25T16:44:00Z">
              <w:r>
                <w:rPr/>
                <w:t xml:space="preserve">Zevní průměr tubusu </w:t>
              </w:r>
            </w:ins>
            <w:r>
              <w:rPr/>
              <w:t xml:space="preserve">                             max</w:t>
            </w:r>
            <w:ins w:id="15" w:author="Pavel Šťasta" w:date="2005-04-25T16:44:00Z">
              <w:r>
                <w:rPr/>
                <w:t xml:space="preserve"> </w:t>
              </w:r>
            </w:ins>
            <w:r>
              <w:rPr/>
              <w:t>5</w:t>
            </w:r>
            <w:ins w:id="16" w:author="Pavel Šťasta" w:date="2005-04-25T16:44:00Z">
              <w:r>
                <w:rPr/>
                <w:t>,</w:t>
              </w:r>
            </w:ins>
            <w:r>
              <w:rPr/>
              <w:t>8</w:t>
            </w:r>
            <w:ins w:id="17" w:author="Pavel Šťasta" w:date="2005-04-25T16:44:00Z">
              <w:r>
                <w:rPr/>
                <w:t xml:space="preserve"> mm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18" w:author="Pavel Šťasta" w:date="2005-04-25T16:44:00Z">
              <w:r>
                <w:rPr/>
                <w:t xml:space="preserve">Pracovní délka </w:t>
              </w:r>
            </w:ins>
            <w:r>
              <w:rPr/>
              <w:t xml:space="preserve">                                          min</w:t>
            </w:r>
            <w:ins w:id="19" w:author="Pavel Šťasta" w:date="2005-04-25T16:44:00Z">
              <w:r>
                <w:rPr/>
                <w:t xml:space="preserve"> </w:t>
              </w:r>
            </w:ins>
            <w:r>
              <w:rPr/>
              <w:t>600</w:t>
            </w:r>
            <w:ins w:id="20" w:author="Pavel Šťasta" w:date="2005-04-25T16:44:00Z">
              <w:r>
                <w:rPr/>
                <w:t>,0 mm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21" w:author="Pavel Šťasta" w:date="2005-04-25T16:44:00Z">
              <w:r>
                <w:rPr/>
                <w:t xml:space="preserve">Celková délka  </w:t>
              </w:r>
            </w:ins>
            <w:r>
              <w:rPr/>
              <w:t xml:space="preserve">                                         min 870</w:t>
            </w:r>
            <w:ins w:id="22" w:author="Pavel Šťasta" w:date="2005-04-25T16:44:00Z">
              <w:r>
                <w:rPr/>
                <w:t>,0 mm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23" w:author="Pavel Šťasta" w:date="2005-04-25T16:44:00Z">
              <w:r>
                <w:rPr/>
                <w:t>Pracovní kanál:</w:t>
              </w:r>
            </w:ins>
            <w:r>
              <w:rPr/>
              <w:t xml:space="preserve"> v</w:t>
            </w:r>
            <w:ins w:id="24" w:author="Pavel Šťasta" w:date="2005-04-25T16:44:00Z">
              <w:r>
                <w:rPr/>
                <w:t xml:space="preserve">nitřní průměr  </w:t>
              </w:r>
            </w:ins>
            <w:r>
              <w:rPr/>
              <w:t xml:space="preserve"> min 3</w:t>
            </w:r>
            <w:ins w:id="25" w:author="Pavel Šťasta" w:date="2005-04-25T16:44:00Z">
              <w:r>
                <w:rPr/>
                <w:t>,</w:t>
              </w:r>
            </w:ins>
            <w:r>
              <w:rPr/>
              <w:t>0</w:t>
            </w:r>
            <w:ins w:id="26" w:author="Pavel Šťasta" w:date="2005-04-25T16:44:00Z">
              <w:r>
                <w:rPr/>
                <w:t xml:space="preserve"> mm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ins w:id="31" w:author="Pavel Šťasta" w:date="2005-04-25T16:44:00Z"/>
              </w:rPr>
            </w:pPr>
            <w:ins w:id="27" w:author="Pavel Šťasta" w:date="2005-04-25T16:44:00Z">
              <w:r>
                <w:rPr/>
                <w:t>Ohybová část:</w:t>
              </w:r>
            </w:ins>
            <w:r>
              <w:rPr/>
              <w:t xml:space="preserve"> </w:t>
            </w:r>
            <w:ins w:id="28" w:author="Pavel Šťasta" w:date="2005-04-25T16:44:00Z">
              <w:r>
                <w:rPr/>
                <w:t xml:space="preserve">Rozsah angulace nahoru </w:t>
              </w:r>
            </w:ins>
            <w:r>
              <w:rPr/>
              <w:t>min</w:t>
            </w:r>
            <w:ins w:id="29" w:author="Pavel Šťasta" w:date="2005-04-25T16:44:00Z">
              <w:r>
                <w:rPr/>
                <w:t xml:space="preserve"> </w:t>
              </w:r>
            </w:ins>
            <w:r>
              <w:rPr/>
              <w:t>180</w:t>
            </w:r>
            <w:ins w:id="30" w:author="Pavel Šťasta" w:date="2005-04-25T16:44:00Z">
              <w:r>
                <w:rPr/>
                <w:t>°</w:t>
              </w:r>
            </w:ins>
          </w:p>
          <w:p>
            <w:pPr>
              <w:pStyle w:val="Prosttext"/>
              <w:rPr/>
            </w:pPr>
            <w:ins w:id="32" w:author="Pavel Šťasta" w:date="2005-04-25T16:44:00Z">
              <w:r>
                <w:rPr/>
                <w:t>dolů</w:t>
              </w:r>
            </w:ins>
            <w:r>
              <w:rPr/>
              <w:t xml:space="preserve">  min</w:t>
            </w:r>
            <w:ins w:id="33" w:author="Pavel Šťasta" w:date="2005-04-25T16:44:00Z">
              <w:r>
                <w:rPr/>
                <w:t xml:space="preserve"> </w:t>
              </w:r>
            </w:ins>
            <w:r>
              <w:rPr/>
              <w:t>130</w:t>
            </w:r>
            <w:ins w:id="34" w:author="Pavel Šťasta" w:date="2005-04-25T16:44:00Z">
              <w:r>
                <w:rPr/>
                <w:t>°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/>
              <w:t>Požadováno zajištění plné kompatibility s endoskopickým vybavením pracoviště bez nutnosti adaptace (videoprocesory Olympus CV 145, CV 180, zdroje světla Olympus CLV-U20 a CLV 180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sttext"/>
              <w:rPr/>
            </w:pPr>
            <w:r>
              <w:rPr/>
              <w:t xml:space="preserve">1ks </w:t>
            </w:r>
            <w:r>
              <w:rPr>
                <w:highlight w:val="yellow"/>
              </w:rPr>
              <w:t>Bronchofiberoskop</w:t>
            </w:r>
            <w:r>
              <w:rPr/>
              <w:t xml:space="preserve"> s vláknovou optikou pro diagnostiku a základní terapi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35" w:author="Pavel Šťasta" w:date="2005-04-25T16:44:00Z">
              <w:r>
                <w:rPr/>
                <w:t xml:space="preserve">Optický systém: </w:t>
              </w:r>
            </w:ins>
            <w:r>
              <w:rPr/>
              <w:t>Z</w:t>
            </w:r>
            <w:ins w:id="36" w:author="Pavel Šťasta" w:date="2005-04-25T16:44:00Z">
              <w:r>
                <w:rPr/>
                <w:t>orné pole</w:t>
              </w:r>
            </w:ins>
            <w:r>
              <w:rPr/>
              <w:t xml:space="preserve">                  </w:t>
            </w:r>
            <w:ins w:id="37" w:author="Pavel Šťasta" w:date="2005-04-25T16:44:00Z">
              <w:r>
                <w:rPr/>
                <w:t xml:space="preserve">                    </w:t>
              </w:r>
            </w:ins>
            <w:r>
              <w:rPr/>
              <w:t xml:space="preserve"> min </w:t>
            </w:r>
            <w:ins w:id="38" w:author="Pavel Šťasta" w:date="2005-04-25T16:44:00Z">
              <w:r>
                <w:rPr/>
                <w:t>1</w:t>
              </w:r>
            </w:ins>
            <w:r>
              <w:rPr/>
              <w:t>2</w:t>
            </w:r>
            <w:ins w:id="39" w:author="Pavel Šťasta" w:date="2005-04-25T16:44:00Z">
              <w:r>
                <w:rPr/>
                <w:t>0°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40" w:author="Pavel Šťasta" w:date="2005-04-25T16:44:00Z">
              <w:r>
                <w:rPr/>
                <w:t xml:space="preserve">Směr pohledu                               </w:t>
              </w:r>
            </w:ins>
            <w:r>
              <w:rPr/>
              <w:t xml:space="preserve"> </w:t>
            </w:r>
            <w:ins w:id="41" w:author="Pavel Šťasta" w:date="2005-04-25T16:44:00Z">
              <w:r>
                <w:rPr/>
                <w:t xml:space="preserve"> přímý pohled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42" w:author="Pavel Šťasta" w:date="2005-04-25T16:44:00Z">
              <w:r>
                <w:rPr/>
                <w:t xml:space="preserve">Hloubka pole </w:t>
              </w:r>
            </w:ins>
            <w:r>
              <w:rPr/>
              <w:t xml:space="preserve">                 </w:t>
            </w:r>
            <w:ins w:id="43" w:author="Pavel Šťasta" w:date="2005-04-25T16:44:00Z">
              <w:r>
                <w:rPr/>
                <w:t xml:space="preserve">         </w:t>
              </w:r>
            </w:ins>
            <w:r>
              <w:rPr/>
              <w:t xml:space="preserve">  </w:t>
            </w:r>
            <w:ins w:id="44" w:author="Pavel Šťasta" w:date="2005-04-25T16:44:00Z">
              <w:r>
                <w:rPr/>
                <w:t xml:space="preserve">    </w:t>
              </w:r>
            </w:ins>
            <w:r>
              <w:rPr/>
              <w:t xml:space="preserve">   min</w:t>
            </w:r>
            <w:ins w:id="45" w:author="Pavel Šťasta" w:date="2005-04-25T16:44:00Z">
              <w:r>
                <w:rPr/>
                <w:t xml:space="preserve"> 3 – </w:t>
              </w:r>
            </w:ins>
            <w:r>
              <w:rPr/>
              <w:t>5</w:t>
            </w:r>
            <w:ins w:id="46" w:author="Pavel Šťasta" w:date="2005-04-25T16:44:00Z">
              <w:r>
                <w:rPr/>
                <w:t>0 mm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47" w:author="Pavel Šťasta" w:date="2005-04-25T16:44:00Z">
              <w:r>
                <w:rPr/>
                <w:t>Minimální rozlišovací  vzdálenost  3 mm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48" w:author="Pavel Šťasta" w:date="2005-04-25T16:44:00Z">
              <w:r>
                <w:rPr/>
                <w:t>Zaváděcí tubus: Zevní průměr distálního konce</w:t>
              </w:r>
            </w:ins>
            <w:r>
              <w:rPr/>
              <w:t xml:space="preserve"> max 6</w:t>
            </w:r>
            <w:ins w:id="49" w:author="Pavel Šťasta" w:date="2005-04-25T16:44:00Z">
              <w:r>
                <w:rPr/>
                <w:t>,</w:t>
              </w:r>
            </w:ins>
            <w:r>
              <w:rPr/>
              <w:t>0</w:t>
            </w:r>
            <w:ins w:id="50" w:author="Pavel Šťasta" w:date="2005-04-25T16:44:00Z">
              <w:r>
                <w:rPr/>
                <w:t xml:space="preserve"> mm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51" w:author="Pavel Šťasta" w:date="2005-04-25T16:44:00Z">
              <w:r>
                <w:rPr/>
                <w:t xml:space="preserve">Zevní průměr tubusu </w:t>
              </w:r>
            </w:ins>
            <w:r>
              <w:rPr/>
              <w:t xml:space="preserve">                             max</w:t>
            </w:r>
            <w:ins w:id="52" w:author="Pavel Šťasta" w:date="2005-04-25T16:44:00Z">
              <w:r>
                <w:rPr/>
                <w:t xml:space="preserve"> </w:t>
              </w:r>
            </w:ins>
            <w:r>
              <w:rPr/>
              <w:t>6,0</w:t>
            </w:r>
            <w:ins w:id="53" w:author="Pavel Šťasta" w:date="2005-04-25T16:44:00Z">
              <w:r>
                <w:rPr/>
                <w:t xml:space="preserve"> mm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54" w:author="Pavel Šťasta" w:date="2005-04-25T16:44:00Z">
              <w:r>
                <w:rPr/>
                <w:t xml:space="preserve">Pracovní délka </w:t>
              </w:r>
            </w:ins>
            <w:r>
              <w:rPr/>
              <w:t xml:space="preserve">                                      min</w:t>
            </w:r>
            <w:ins w:id="55" w:author="Pavel Šťasta" w:date="2005-04-25T16:44:00Z">
              <w:r>
                <w:rPr/>
                <w:t xml:space="preserve"> </w:t>
              </w:r>
            </w:ins>
            <w:r>
              <w:rPr/>
              <w:t>600</w:t>
            </w:r>
            <w:ins w:id="56" w:author="Pavel Šťasta" w:date="2005-04-25T16:44:00Z">
              <w:r>
                <w:rPr/>
                <w:t>,0 mm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57" w:author="Pavel Šťasta" w:date="2005-04-25T16:44:00Z">
              <w:r>
                <w:rPr/>
                <w:t>Pracovní kanál:</w:t>
              </w:r>
            </w:ins>
            <w:r>
              <w:rPr/>
              <w:t xml:space="preserve"> v</w:t>
            </w:r>
            <w:ins w:id="58" w:author="Pavel Šťasta" w:date="2005-04-25T16:44:00Z">
              <w:r>
                <w:rPr/>
                <w:t xml:space="preserve">nitřní průměr  </w:t>
              </w:r>
            </w:ins>
            <w:r>
              <w:rPr/>
              <w:t xml:space="preserve"> min 2</w:t>
            </w:r>
            <w:ins w:id="59" w:author="Pavel Šťasta" w:date="2005-04-25T16:44:00Z">
              <w:r>
                <w:rPr/>
                <w:t>,</w:t>
              </w:r>
            </w:ins>
            <w:r>
              <w:rPr/>
              <w:t>8</w:t>
            </w:r>
            <w:ins w:id="60" w:author="Pavel Šťasta" w:date="2005-04-25T16:44:00Z">
              <w:r>
                <w:rPr/>
                <w:t xml:space="preserve"> mm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61" w:author="Pavel Šťasta" w:date="2005-04-25T16:44:00Z">
              <w:r>
                <w:rPr/>
                <w:t>Ohybová část:</w:t>
              </w:r>
            </w:ins>
            <w:r>
              <w:rPr/>
              <w:t xml:space="preserve"> r</w:t>
            </w:r>
            <w:ins w:id="62" w:author="Pavel Šťasta" w:date="2005-04-25T16:44:00Z">
              <w:r>
                <w:rPr/>
                <w:t xml:space="preserve">ozsah angulace nahoru </w:t>
              </w:r>
            </w:ins>
            <w:r>
              <w:rPr/>
              <w:t>min</w:t>
            </w:r>
            <w:ins w:id="63" w:author="Pavel Šťasta" w:date="2005-04-25T16:44:00Z">
              <w:r>
                <w:rPr/>
                <w:t xml:space="preserve"> </w:t>
              </w:r>
            </w:ins>
            <w:r>
              <w:rPr/>
              <w:t>180</w:t>
            </w:r>
            <w:ins w:id="64" w:author="Pavel Šťasta" w:date="2005-04-25T16:44:00Z">
              <w:r>
                <w:rPr/>
                <w:t>°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ins w:id="65" w:author="Pavel Šťasta" w:date="2005-04-25T16:44:00Z">
              <w:r>
                <w:rPr/>
                <w:t>dolů</w:t>
              </w:r>
            </w:ins>
            <w:r>
              <w:rPr/>
              <w:t xml:space="preserve"> min</w:t>
            </w:r>
            <w:ins w:id="66" w:author="Pavel Šťasta" w:date="2005-04-25T16:44:00Z">
              <w:r>
                <w:rPr/>
                <w:t xml:space="preserve"> </w:t>
              </w:r>
            </w:ins>
            <w:r>
              <w:rPr/>
              <w:t>130</w:t>
            </w:r>
            <w:ins w:id="67" w:author="Pavel Šťasta" w:date="2005-04-25T16:44:00Z">
              <w:r>
                <w:rPr/>
                <w:t>°</w:t>
              </w:r>
            </w:ins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/>
              <w:t>Požadováno zajištění plné kompatibility s endoskopickým vybavením pracoviště bez nutnosti adaptace, (zdroje světla Olympus CLK-4, CLV-U20, CLV 180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3:00Z</dcterms:created>
  <dc:creator>Pavel Šťasta</dc:creator>
  <dc:description/>
  <cp:keywords/>
  <dc:language>en-US</dc:language>
  <cp:lastModifiedBy>profile</cp:lastModifiedBy>
  <dcterms:modified xsi:type="dcterms:W3CDTF">2018-08-16T10:56:00Z</dcterms:modified>
  <cp:revision>14</cp:revision>
  <dc:subject/>
  <dc:title>020544 GIF-Q145L Videogastroskop</dc:title>
</cp:coreProperties>
</file>