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t>DNS PP 034</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564 602 145,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ihova.r@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do 30 dní od nabytí účinnosti této smlouvy. Osobou oprávněnou převzít zboží za kupujícího je paní Veronika Nosková., tel.: +420 724 650 157,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r@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ing. Petr Kabátek</cp:lastModifiedBy>
  <cp:lastPrinted>2015-11-19T10:21:00Z</cp:lastPrinted>
  <dcterms:modified xsi:type="dcterms:W3CDTF">2018-08-16T12:04:00Z</dcterms:modified>
  <cp:revision>80</cp:revision>
  <dc:subject/>
  <dc:title/>
</cp:coreProperties>
</file>