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val="clear" w:color="auto" w:fill="C6D9F1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Minimální technická specifikace Tiskárna laser - multifunkční 1000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1 ks Tiskové zařízení multifunkční - síťové, duplexní min. 1000 stran </w:t>
      </w:r>
      <w:r>
        <w:rPr>
          <w:rFonts w:cs="Times New Roman" w:ascii="Calibri" w:hAnsi="Calibri"/>
          <w:color w:val="000000"/>
          <w:sz w:val="22"/>
          <w:szCs w:val="22"/>
        </w:rPr>
        <w:t>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8055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ecifikace – minimální požadavek zadavatele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obílá laserová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a různé menší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USB 2.0 /vysokorychlostní/, min. 2x USB Host 2.0, min. Gigabit Ethernet (10BaseT/100BaseTX/1000BaseT), slot pro volitelnou SD kartu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tisku: min. 40 stran A4 za minutu, duplexní  tisk min. 22 stran za minutu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: 1200 x 1200 dpi (tisk), 600 x 600 dpi (scan/kopírování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zahřívání: 21 sekund nebo méně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do vytištění první strany:  6 sekund nebo méně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ěť:  min. 1GB s možností rozšíření na min. 2 GB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nost válce: minimálně buď po dobu 3 let nebo do vytištění 200 000 stran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ládací panel tiskárny:  min. 7-mi palcový plnobarevný dotykový displej, možnost naklopení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en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: skenování do emailu, skenování do FTP, skenování do SMB, skenování do USB, lokální/síťový TWAIN,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skenování min. 60 originálů/minutu (300 dpi, A4, černobíle), nebo 40 originálů/minutu (300  dpi, A4, barevně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skenování: min.  600dpi, 400dpi, 300dpi, 200dpi, (256 odstínů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velikost originálu: A4, Legal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y originálu Text, Foto, Text+Foto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výstupu: PDF (vysoká komprese, šifrované PDF, PDF/A), TIFF, JPEG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komprese: MMR/JPEG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: barevné skenování, integrovaný podavač, podpora Active Directory, šifrovaný přenos dat, vícenásobné odesílání (email,  složka SMB/FTP, tisk), vynechání prázdných stran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ecné vlastnosti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ové jazyky: minimálně PCL 6, PCL 5c, IBM Proprinter X24E, Epson LQ-850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ované operační systémy: min. Windows 7,8,10, 2012 R2 server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tisku fontů / čárových kódů:  obrysové fonty (PCL 6) ,  podpora jednorozměrných čárových kódů,  dvourozměrný čárový kód (PDF417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tisku:  min. PDF přímý tisk, zabezpečený tisk přes SSL, SNMPv3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pírovací funkce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velikost originálu: A4/Legal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vislé kopírování:  min. 1–999 stran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ětšení / zmenšení: min. 25–400% po krocíc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astavené poměry zvětšení/zmenšení min. 5 hodnot zvětšení/ 5 hodnot zmenšení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ální funkce: vícenásobné kopírování, elektronické třídění, min. 2  originály na jednu kopii,   automatická změna zásobníků,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lita obrazu: min.  Text + Foto, Text, Foto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stupní kapacita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účelová přihrádka na 100 listů, 60–220 g/m2, A4, A5, Letter, Legal, Custom (70 x 148 – 216 x 356 mm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zální zásobník(y) na min. 1000 listů, 60–120 g/m2, podporovaná media min.  A4, A5,  Letter, Legal, Custom (92 x 162 mm – 216 x 356 mm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lexní jednotka: Standardní duplexní jednotka podporující A4, A5, Letter, Legal,  60–120 g/m2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ustranný podavač originálů min. 70 listů, 50–120 g/m2, A4, A5, Letter, Legal, Custom (105 x 148 – 216 x 356 mm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stupní kapacita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20 listů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xové funkce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nosová rychlost modemu:  až do 33.6 kbps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uložitelných adres: min. 200 položek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i originálu:  min. A4, Legal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ní metody: min. JBIG, MMR, MR, M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em do paměti: min. 250 stran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učnos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ě než 55 dB(A) /tisk,  30 db(A) /pohotovost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a podpor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měsíců v místě instalace</w:t>
            </w:r>
          </w:p>
        </w:tc>
      </w:tr>
    </w:tbl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val="clear" w:color="auto" w:fill="C6D9F1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Minimální technická specifikace Tiskárna laser - multifunkční 2000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1 ks Tiskové zařízení multifunkční - síťové, duplexní min. 2000 stran </w:t>
      </w:r>
      <w:r>
        <w:rPr>
          <w:rFonts w:cs="Times New Roman" w:ascii="Calibri" w:hAnsi="Calibri"/>
          <w:color w:val="000000"/>
          <w:sz w:val="22"/>
          <w:szCs w:val="22"/>
        </w:rPr>
        <w:t>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8055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ecifikace – minimální požadavek zadavatele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obílá laserová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a různé menší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USB 2.0 /vysokorychlostní/, min. 2x USB Host 2.0, min. Gigabit Ethernet (10BaseT/100BaseTX/1000BaseT), slot pro volitelnou SD kartu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tisku: min. 40 stran A4 za minutu, duplexní  tisk min. 22 stran za minutu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: 1200 x 1200 dpi (tisk), 600 x 600 dpi (scan/kopírování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zahřívání: 21 sekund nebo méně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do vytištění první strany:  6 sekund nebo méně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ěť:  min. 1GB s možností rozšíření na min. 2 GB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nost válce: minimálně buď po dobu 3 let nebo do vytištění 200 000 stran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ládací panel tiskárny:  min. 7-mi palcový plnobarevný dotykový displej, možnost naklopení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en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: skenování do emailu, skenování do FTP, skenování do SMB, skenování do USB, lokální/síťový TWAIN,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skenování min. 60 originálů/minutu (300 dpi, A4, černobíle), nebo 40 originálů/minutu (300  dpi, A4, barevně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skenování: min.  600dpi, 400dpi, 300dpi, 200dpi, (256 odstínů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velikost originálu: A4, Legal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y originálu Text, Foto, Text+Foto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výstupu: PDF (vysoká komprese, šifrované PDF, PDF/A), TIFF, JPEG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komprese: MMR/JPEG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: barevné skenování, integrovaný podavač, podpora Active Directory, šifrovaný přenos dat, vícenásobné odesílání (email,  složka SMB/FTP, tisk), vynechání prázdných stran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ecné vlastnosti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ové jazyky: min. PCL 6, PCL 5c, IBM Proprinter X24E, Epson LQ-850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ované operační systémy: minimálně Windows 7,8,10, 2012 R2 server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tisku fontů / čárových kódů:  obrysové fonty (PCL 6) ,  podpora jednorozměrných čárových kódů,  dvourozměrný čárový kód (PDF417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tisku:  min. PDF přímý tisk, zabezpečený tisk přes SSL, SNMPv3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pírovací funkce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velikost originálu: A4/Legal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vislé kopírování:  min. 1–999 stran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ětšení / zmenšení: min. 25–400% po krocíc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astavené poměry zvětšení/zmenšení min. 5 hodnot zvětšení/ 5 hodnot zmenšení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ální funkce: vícenásobné kopírování, elektronické třídění, min. 2  originály na jednu kopii,   automatická změna zásobníků,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lita obrazu: min.  Text + Foto, Text, Foto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stupní kapacita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účelová přihrádka na 100 listů, 60–220 g/m2, A4, A5, Letter, Legal, Custom (70 x 148 – 216 x 356 mm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zální zásobník(y) na min. 2000 listů, 60–120 g/m2, podporovaná media min.  A4, A5,  Letter, Legal, Custom (92 x 162 mm – 216 x 356 mm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lexní jednotka: standardní duplexní jednotka podporující A4, A5, Letter, Legal,  60–120 g/m2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ustranný podavač originálů min. 70 listů, 50–120 g/m2, A4, A5, Letter, Legal, Custom (105 x 148 – 216 x 356 mm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stupní kapacita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20 listů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xové funkce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nosová rychlost modemu:  až do 33.6 kbps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uložitelných adres: min. 200 položek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i originálu:  min. A4, Legal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ní metody: min. JBIG, MMR, MR, M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em do paměti: min. 250 stran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učnos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ě než 55 dB(A) /tisk,  30 db(A) /pohotovost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a podpor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měsíců v místě instalace</w:t>
            </w:r>
          </w:p>
        </w:tc>
      </w:tr>
    </w:tbl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val="clear" w:color="auto" w:fill="C6D9F1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Minimální technická specifikace Tiskárna laser - koncová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25 ks Tiskové zařízení - lokální</w:t>
      </w:r>
      <w:r>
        <w:rPr>
          <w:rFonts w:cs="Times New Roman" w:ascii="Calibri" w:hAnsi="Calibri"/>
          <w:color w:val="000000"/>
          <w:sz w:val="22"/>
          <w:szCs w:val="22"/>
        </w:rPr>
        <w:t xml:space="preserve">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8055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ecifikace – minimální požadavek zadavatele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erová černobílá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a menší, viz. další specifikace níže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vysokorychlostní port USB 2.0 a paralelní port standardu IEEE 128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paměti min. 16 MB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tisku: min. 25 str./min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tisk první stránky ze stavu připraveno: max. 8 s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lita  tisku min. rozlišení  600 x 600 dpi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zátěž: min. 20 000 stran formátu A4 za měsíc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en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ové jazyky min. UPD, PCL5e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ladač pro operační systémy min. Windows 10, Windows 7, Windows XP (32bitový a 64bitový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tupní zásobník na min. 250 listů, min. formáty : A4, A5, A6, podporovaná gramáž médií  min. 60 až 120 g/m²,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účelový zásobník na min. 25 listů, min. formáty A4, A5, A6, B5, obálky (C5, B5, DL), podporovaná gramáž médií  min. 60 až 163 g/m², přímá dráha podávání papíru pro speciální média, podpora vlastní velikosti médií min. 76 × 127 až 216 × 356 mm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tupní zásobník min. na 150 listů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ustranný tisk - manuální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učnos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ě než 55 dB(A) při tisku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a podpor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 v autorizovaném servisním středisku</w:t>
            </w:r>
          </w:p>
        </w:tc>
      </w:tr>
    </w:tbl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991" w:gutter="0" w:header="4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>
        <w:rFonts w:ascii="Arial" w:hAnsi="Arial" w:cs="Arial"/>
        <w:b/>
        <w:b/>
        <w:bCs/>
        <w:sz w:val="22"/>
        <w:szCs w:val="22"/>
      </w:rPr>
    </w:pPr>
    <w:bookmarkStart w:id="2" w:name="__RefHeading___Toc461014418"/>
    <w:bookmarkEnd w:id="2"/>
    <w:r>
      <w:rPr>
        <w:rFonts w:cs="Arial" w:ascii="Arial" w:hAnsi="Arial"/>
        <w:b/>
        <w:bCs/>
        <w:sz w:val="22"/>
        <w:szCs w:val="22"/>
      </w:rPr>
      <w:t>VZ IT 108</w:t>
    </w:r>
  </w:p>
  <w:p>
    <w:pPr>
      <w:pStyle w:val="Style61"/>
      <w:widowControl/>
      <w:spacing w:lineRule="auto" w:line="240" w:before="120" w:after="0"/>
      <w:contextualSpacing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Výzv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6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6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6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6"/>
        </w:tabs>
        <w:ind w:left="69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ad1"/>
    <w:pPr>
      <w:widowControl w:val="false"/>
      <w:suppressAutoHyphens w:val="true"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4a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4ad1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4ad1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4ad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84ad1"/>
    <w:pPr>
      <w:keepNext w:val="true"/>
      <w:numPr>
        <w:ilvl w:val="0"/>
        <w:numId w:val="2"/>
      </w:numPr>
      <w:outlineLvl w:val="5"/>
    </w:pPr>
    <w:rPr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984ad1"/>
    <w:pPr>
      <w:spacing w:before="240" w:after="60"/>
      <w:outlineLvl w:val="6"/>
    </w:pPr>
    <w:rPr>
      <w:rFonts w:ascii="Calibri" w:hAnsi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84ad1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84ad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4ad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84ad1"/>
    <w:rPr>
      <w:rFonts w:ascii="Times New Roman" w:hAnsi="Times New Roman" w:cs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984ad1"/>
    <w:rPr>
      <w:rFonts w:ascii="Courier New" w:hAnsi="Courier New" w:cs="Courier New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984ad1"/>
    <w:rPr>
      <w:rFonts w:ascii="Calibri" w:hAnsi="Calibri" w:cs="Calibri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984ad1"/>
    <w:rPr>
      <w:rFonts w:ascii="Courier New" w:hAnsi="Courier New" w:cs="Courier New"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uiPriority w:val="99"/>
    <w:qFormat/>
    <w:rsid w:val="00984ad1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uiPriority w:val="99"/>
    <w:qFormat/>
    <w:rsid w:val="00984ad1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uiPriority w:val="99"/>
    <w:rsid w:val="00984ad1"/>
    <w:rPr>
      <w:rFonts w:ascii="Times New Roman" w:hAnsi="Times New Roman"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77978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984ad1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84ad1"/>
    <w:rPr>
      <w:rFonts w:ascii="Courier New" w:hAnsi="Courier New" w:cs="Courier New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84ad1"/>
    <w:rPr>
      <w:rFonts w:ascii="Courier New" w:hAnsi="Courier New" w:cs="Courier Ne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84ad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ff66e8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4ad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984ad1"/>
    <w:pPr/>
    <w:rPr/>
  </w:style>
  <w:style w:type="paragraph" w:styleId="Style31" w:customStyle="1">
    <w:name w:val="Style3"/>
    <w:basedOn w:val="Normal"/>
    <w:uiPriority w:val="99"/>
    <w:qFormat/>
    <w:rsid w:val="00984ad1"/>
    <w:pPr/>
    <w:rPr/>
  </w:style>
  <w:style w:type="paragraph" w:styleId="Style41" w:customStyle="1">
    <w:name w:val="Style4"/>
    <w:basedOn w:val="Normal"/>
    <w:uiPriority w:val="99"/>
    <w:qFormat/>
    <w:rsid w:val="00984ad1"/>
    <w:pPr/>
    <w:rPr/>
  </w:style>
  <w:style w:type="paragraph" w:styleId="Style51" w:customStyle="1">
    <w:name w:val="Style5"/>
    <w:basedOn w:val="Normal"/>
    <w:uiPriority w:val="99"/>
    <w:qFormat/>
    <w:rsid w:val="00984ad1"/>
    <w:pPr>
      <w:spacing w:lineRule="exact" w:line="211"/>
    </w:pPr>
    <w:rPr/>
  </w:style>
  <w:style w:type="paragraph" w:styleId="Style61" w:customStyle="1">
    <w:name w:val="Style6"/>
    <w:basedOn w:val="Normal"/>
    <w:uiPriority w:val="99"/>
    <w:qFormat/>
    <w:rsid w:val="00984ad1"/>
    <w:pPr/>
    <w:rPr/>
  </w:style>
  <w:style w:type="paragraph" w:styleId="Style8" w:customStyle="1">
    <w:name w:val="Style8"/>
    <w:basedOn w:val="Normal"/>
    <w:uiPriority w:val="99"/>
    <w:qFormat/>
    <w:rsid w:val="00984ad1"/>
    <w:pPr/>
    <w:rPr/>
  </w:style>
  <w:style w:type="paragraph" w:styleId="Style9" w:customStyle="1">
    <w:name w:val="Style9"/>
    <w:basedOn w:val="Normal"/>
    <w:uiPriority w:val="99"/>
    <w:qFormat/>
    <w:rsid w:val="00984ad1"/>
    <w:pPr>
      <w:spacing w:lineRule="exact" w:line="245"/>
      <w:jc w:val="center"/>
    </w:pPr>
    <w:rPr/>
  </w:style>
  <w:style w:type="paragraph" w:styleId="Style10" w:customStyle="1">
    <w:name w:val="Style10"/>
    <w:basedOn w:val="Normal"/>
    <w:uiPriority w:val="99"/>
    <w:qFormat/>
    <w:rsid w:val="00984ad1"/>
    <w:pPr/>
    <w:rPr/>
  </w:style>
  <w:style w:type="paragraph" w:styleId="Style11" w:customStyle="1">
    <w:name w:val="Style11"/>
    <w:basedOn w:val="Normal"/>
    <w:uiPriority w:val="99"/>
    <w:qFormat/>
    <w:rsid w:val="00984ad1"/>
    <w:pPr>
      <w:spacing w:lineRule="exact" w:line="211"/>
    </w:pPr>
    <w:rPr/>
  </w:style>
  <w:style w:type="paragraph" w:styleId="Style12" w:customStyle="1">
    <w:name w:val="Style12"/>
    <w:basedOn w:val="Normal"/>
    <w:uiPriority w:val="99"/>
    <w:qFormat/>
    <w:rsid w:val="00984ad1"/>
    <w:pPr/>
    <w:rPr/>
  </w:style>
  <w:style w:type="paragraph" w:styleId="Style13" w:customStyle="1">
    <w:name w:val="Style13"/>
    <w:basedOn w:val="Normal"/>
    <w:uiPriority w:val="99"/>
    <w:qFormat/>
    <w:rsid w:val="00984ad1"/>
    <w:pPr>
      <w:spacing w:lineRule="exact" w:line="211"/>
      <w:ind w:left="357" w:hanging="350"/>
    </w:pPr>
    <w:rPr/>
  </w:style>
  <w:style w:type="paragraph" w:styleId="Style14" w:customStyle="1">
    <w:name w:val="Style1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15" w:customStyle="1">
    <w:name w:val="Style15"/>
    <w:basedOn w:val="Normal"/>
    <w:uiPriority w:val="99"/>
    <w:qFormat/>
    <w:rsid w:val="00984ad1"/>
    <w:pPr>
      <w:spacing w:lineRule="exact" w:line="250"/>
      <w:ind w:left="357" w:hanging="566"/>
    </w:pPr>
    <w:rPr/>
  </w:style>
  <w:style w:type="paragraph" w:styleId="Style17" w:customStyle="1">
    <w:name w:val="Style17"/>
    <w:basedOn w:val="Normal"/>
    <w:uiPriority w:val="99"/>
    <w:qFormat/>
    <w:rsid w:val="00984ad1"/>
    <w:pPr/>
    <w:rPr/>
  </w:style>
  <w:style w:type="paragraph" w:styleId="Style18" w:customStyle="1">
    <w:name w:val="Style18"/>
    <w:basedOn w:val="Normal"/>
    <w:uiPriority w:val="99"/>
    <w:qFormat/>
    <w:rsid w:val="00984ad1"/>
    <w:pPr>
      <w:spacing w:lineRule="exact" w:line="288"/>
      <w:ind w:left="357" w:hanging="442"/>
    </w:pPr>
    <w:rPr/>
  </w:style>
  <w:style w:type="paragraph" w:styleId="Style19" w:customStyle="1">
    <w:name w:val="Style19"/>
    <w:basedOn w:val="Normal"/>
    <w:uiPriority w:val="99"/>
    <w:qFormat/>
    <w:rsid w:val="00984ad1"/>
    <w:pPr>
      <w:spacing w:lineRule="exact" w:line="211"/>
    </w:pPr>
    <w:rPr/>
  </w:style>
  <w:style w:type="paragraph" w:styleId="Style20" w:customStyle="1">
    <w:name w:val="Style20"/>
    <w:basedOn w:val="Normal"/>
    <w:uiPriority w:val="99"/>
    <w:qFormat/>
    <w:rsid w:val="00984ad1"/>
    <w:pPr>
      <w:spacing w:lineRule="exact" w:line="230"/>
    </w:pPr>
    <w:rPr/>
  </w:style>
  <w:style w:type="paragraph" w:styleId="Style211" w:customStyle="1">
    <w:name w:val="Style21"/>
    <w:basedOn w:val="Normal"/>
    <w:uiPriority w:val="99"/>
    <w:qFormat/>
    <w:rsid w:val="00984ad1"/>
    <w:pPr>
      <w:spacing w:lineRule="exact" w:line="211"/>
    </w:pPr>
    <w:rPr/>
  </w:style>
  <w:style w:type="paragraph" w:styleId="Style23" w:customStyle="1">
    <w:name w:val="Style23"/>
    <w:basedOn w:val="Normal"/>
    <w:uiPriority w:val="99"/>
    <w:qFormat/>
    <w:rsid w:val="00984ad1"/>
    <w:pPr>
      <w:spacing w:lineRule="exact" w:line="211"/>
      <w:ind w:left="357" w:hanging="283"/>
    </w:pPr>
    <w:rPr/>
  </w:style>
  <w:style w:type="paragraph" w:styleId="Style24" w:customStyle="1">
    <w:name w:val="Style2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25" w:customStyle="1">
    <w:name w:val="Style25"/>
    <w:basedOn w:val="Normal"/>
    <w:uiPriority w:val="99"/>
    <w:qFormat/>
    <w:rsid w:val="00984ad1"/>
    <w:pPr>
      <w:spacing w:lineRule="exact" w:line="216"/>
      <w:ind w:left="357" w:hanging="274"/>
    </w:pPr>
    <w:rPr/>
  </w:style>
  <w:style w:type="paragraph" w:styleId="Style27" w:customStyle="1">
    <w:name w:val="Style27"/>
    <w:basedOn w:val="Normal"/>
    <w:uiPriority w:val="99"/>
    <w:qFormat/>
    <w:rsid w:val="00984ad1"/>
    <w:pPr/>
    <w:rPr/>
  </w:style>
  <w:style w:type="paragraph" w:styleId="Style29" w:customStyle="1">
    <w:name w:val="Style29"/>
    <w:basedOn w:val="Normal"/>
    <w:uiPriority w:val="99"/>
    <w:qFormat/>
    <w:rsid w:val="00984ad1"/>
    <w:pPr/>
    <w:rPr/>
  </w:style>
  <w:style w:type="paragraph" w:styleId="Style311" w:customStyle="1">
    <w:name w:val="Style31"/>
    <w:basedOn w:val="Normal"/>
    <w:uiPriority w:val="99"/>
    <w:qFormat/>
    <w:rsid w:val="00984ad1"/>
    <w:pPr/>
    <w:rPr/>
  </w:style>
  <w:style w:type="paragraph" w:styleId="Style32" w:customStyle="1">
    <w:name w:val="Style32"/>
    <w:basedOn w:val="Normal"/>
    <w:uiPriority w:val="99"/>
    <w:qFormat/>
    <w:rsid w:val="00984ad1"/>
    <w:pPr/>
    <w:rPr/>
  </w:style>
  <w:style w:type="paragraph" w:styleId="Style33" w:customStyle="1">
    <w:name w:val="Style33"/>
    <w:basedOn w:val="Normal"/>
    <w:uiPriority w:val="99"/>
    <w:qFormat/>
    <w:rsid w:val="00984ad1"/>
    <w:pPr>
      <w:spacing w:lineRule="exact" w:line="312"/>
      <w:jc w:val="center"/>
    </w:pPr>
    <w:rPr/>
  </w:style>
  <w:style w:type="paragraph" w:styleId="Style35" w:customStyle="1">
    <w:name w:val="Style35"/>
    <w:basedOn w:val="Normal"/>
    <w:uiPriority w:val="99"/>
    <w:qFormat/>
    <w:rsid w:val="00984ad1"/>
    <w:pPr/>
    <w:rPr/>
  </w:style>
  <w:style w:type="paragraph" w:styleId="Style36" w:customStyle="1">
    <w:name w:val="Style36"/>
    <w:basedOn w:val="Normal"/>
    <w:uiPriority w:val="99"/>
    <w:qFormat/>
    <w:rsid w:val="00984ad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rsid w:val="00984ad1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984ad1"/>
    <w:pPr>
      <w:ind w:left="240" w:hanging="357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99"/>
    <w:rsid w:val="00984ad1"/>
    <w:pPr>
      <w:spacing w:before="120" w:after="120"/>
      <w:ind w:left="480" w:hanging="357"/>
    </w:pPr>
    <w:rPr>
      <w:i/>
      <w:iCs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84ad1"/>
    <w:pPr>
      <w:widowControl/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4ad1"/>
    <w:pPr>
      <w:widowControl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984ad1"/>
    <w:pPr>
      <w:widowControl/>
      <w:spacing w:before="120" w:after="120"/>
      <w:ind w:left="283" w:hanging="357"/>
    </w:pPr>
    <w:rPr/>
  </w:style>
  <w:style w:type="paragraph" w:styleId="Annotationtext">
    <w:name w:val="annotation text"/>
    <w:basedOn w:val="Normal"/>
    <w:link w:val="TextkomenteChar"/>
    <w:uiPriority w:val="99"/>
    <w:qFormat/>
    <w:rsid w:val="00984a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84a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84ad1"/>
    <w:pPr/>
    <w:rPr>
      <w:rFonts w:ascii="Tahoma" w:hAnsi="Tahoma" w:cs="Tahoma"/>
      <w:sz w:val="16"/>
      <w:szCs w:val="16"/>
    </w:rPr>
  </w:style>
  <w:style w:type="paragraph" w:styleId="Popistabulkya" w:customStyle="1">
    <w:name w:val="popis tabulky a"/>
    <w:basedOn w:val="Normal"/>
    <w:uiPriority w:val="99"/>
    <w:qFormat/>
    <w:rsid w:val="00984ad1"/>
    <w:pPr>
      <w:widowControl/>
      <w:tabs>
        <w:tab w:val="clear" w:pos="709"/>
        <w:tab w:val="left" w:pos="567" w:leader="none"/>
        <w:tab w:val="left" w:pos="924" w:leader="none"/>
      </w:tabs>
      <w:ind w:left="357" w:right="284" w:hanging="357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84ad1"/>
    <w:pPr>
      <w:widowControl/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84ad1"/>
    <w:pPr>
      <w:spacing w:before="120" w:after="120"/>
      <w:ind w:left="283" w:hanging="357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4ad1"/>
    <w:pPr>
      <w:ind w:left="720" w:hanging="357"/>
    </w:pPr>
    <w:rPr/>
  </w:style>
  <w:style w:type="paragraph" w:styleId="BodyText2">
    <w:name w:val="Body Text 2"/>
    <w:basedOn w:val="Normal"/>
    <w:link w:val="Zkladntext2Char"/>
    <w:uiPriority w:val="99"/>
    <w:qFormat/>
    <w:rsid w:val="00984ad1"/>
    <w:pPr>
      <w:spacing w:lineRule="auto" w:line="480" w:before="12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84ad1"/>
    <w:pPr>
      <w:spacing w:before="12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55b82"/>
    <w:pPr>
      <w:widowControl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TextovArialCE" w:customStyle="1">
    <w:name w:val="Textový Arial CE"/>
    <w:basedOn w:val="Normal"/>
    <w:uiPriority w:val="99"/>
    <w:qFormat/>
    <w:rsid w:val="00ff1df7"/>
    <w:pPr>
      <w:widowControl/>
      <w:ind w:left="357" w:firstLine="720"/>
    </w:pPr>
    <w:rPr>
      <w:rFonts w:ascii="Arial" w:hAnsi="Arial" w:cs="Times New Roman"/>
      <w:sz w:val="22"/>
      <w:szCs w:val="20"/>
    </w:rPr>
  </w:style>
  <w:style w:type="paragraph" w:styleId="Text" w:customStyle="1">
    <w:name w:val="Text"/>
    <w:basedOn w:val="Normal"/>
    <w:uiPriority w:val="99"/>
    <w:qFormat/>
    <w:rsid w:val="00a832ce"/>
    <w:pPr>
      <w:widowControl/>
      <w:suppressAutoHyphens w:val="true"/>
    </w:pPr>
    <w:rPr>
      <w:rFonts w:ascii="Times New Roman" w:hAnsi="Times New Roman" w:cs="Times New Roman"/>
      <w:szCs w:val="20"/>
      <w:lang w:eastAsia="ar-SA"/>
    </w:rPr>
  </w:style>
  <w:style w:type="paragraph" w:styleId="VZ" w:customStyle="1">
    <w:name w:val="VZ"/>
    <w:basedOn w:val="Normal"/>
    <w:uiPriority w:val="99"/>
    <w:qFormat/>
    <w:rsid w:val="00c46ada"/>
    <w:pPr>
      <w:widowControl/>
      <w:overflowPunct w:val="true"/>
      <w:spacing w:lineRule="auto" w:line="240" w:before="0" w:after="0"/>
      <w:ind w:left="0" w:hanging="0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uiPriority w:val="99"/>
    <w:qFormat/>
    <w:rsid w:val="00c46ada"/>
    <w:pPr>
      <w:spacing w:lineRule="auto" w:line="288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Normln" w:customStyle="1">
    <w:name w:val="Normální~"/>
    <w:basedOn w:val="Normal"/>
    <w:uiPriority w:val="99"/>
    <w:qFormat/>
    <w:rsid w:val="00c46ada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uiPriority w:val="99"/>
    <w:qFormat/>
    <w:rsid w:val="00e72f3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seznamzvraznn1">
    <w:name w:val="Colorful List Accent 1"/>
    <w:basedOn w:val="Normlntabulka"/>
    <w:uiPriority w:val="99"/>
    <w:rsid w:val="002130f0"/>
    <w:rPr>
      <w:color w:val="000000"/>
      <w:sz w:val="20"/>
      <w:szCs w:val="2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CFA33-AA9D-4004-82FE-E87E6F3EE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4</Pages>
  <Words>1096</Words>
  <Characters>6470</Characters>
  <CharactersWithSpaces>7551</CharactersWithSpaces>
  <Paragraphs>15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zazimald@nemji.cz</dc:creator>
  <dc:description/>
  <cp:keywords>Nemocnice Jihlava</cp:keywords>
  <dc:language>en-US</dc:language>
  <cp:lastModifiedBy>ing. Petr Kabátek</cp:lastModifiedBy>
  <cp:lastPrinted>2018-05-18T11:34:00Z</cp:lastPrinted>
  <dcterms:modified xsi:type="dcterms:W3CDTF">2018-08-20T13:29:00Z</dcterms:modified>
  <cp:revision>15</cp:revision>
  <dc:subject>Soupis dodávek + výkaz výměr</dc:subject>
  <dc:title>ZD KOC I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