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Palečková Vě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Bojanovský Miroslav</w:t>
        <w:tab/>
        <w:t>tel.: +420 603 827 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Bojanovský Miroslav,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1 a 2 uvedené v příloze č. 2 Výzvy v délce 36 měsíců a u položky č. 3 uvedené v příloze č. 2 Výzvy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specifikace a příloha č. 2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8-20T14:00:00Z</dcterms:modified>
  <cp:revision>10</cp:revision>
  <dc:subject/>
  <dc:title/>
</cp:coreProperties>
</file>