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natální inkubátor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ab/>
        <w:t>360 000 Kč bez DPH</w:t>
        <w:tab/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637"/>
        <w:gridCol w:w="1133"/>
        <w:gridCol w:w="2217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přístroj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kubátor pro novorozenc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regulací teploty, zvlhčováním vzduchu a nastavitelnou koncentrací kyslíku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ychlost proudění vzduchu nad matrac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cm/se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6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lučnost inkubátoru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&lt;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 dB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omocí panelu s displejem s aktuálním nastavením, v českém jazyce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jitá stěna inkubátoru pro minimalizaci tepelných ztrát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stická a optická signalizace alarmů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á dezinfekce kompletního systému inkubátoru, především zvlhčování včetně interních částí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é oboustranné mechanické polohování matrace z vnějších stran - stabilní systém svislých stojanů/kolejnic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riabilnost umístění přídavných přístrojů nutných pro péči přímo na inkubátoru, stabilní systém svislých stojanů/kolejni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y přístupových panelů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a velké boční panely inkubátoru otevíratelné/odklopné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a boční strany inkubátoru s výbornou viditelností – bez neprůhledných rohů, atp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6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jité zámky odklopných panelů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Řízení teploty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6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 regulace teploty vzduchu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 regulace teploty kůže, včetně kožní sond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ání vícesměrovým prouděním s minimalizací poklesu teploty při otevření inkubátoru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rvomechanická regulace kyslíku a vlhkost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 dávkování O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včetně měření koncentrace O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 zvlhčování, včetně měření vlhkost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ltr čerstvého vzduch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lší funkce a příslušenství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ání novorozence – prostor/zásuvka pro RTG kazetu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6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, elektricky ovládaný pojízdný podvozek inkubátoru s nožním ovládáním výšky z obou stra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výšky v rozmezí min. 2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očná kolečka, možnost jejich zabrzdění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pro novorozence – výška min. 2 cm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ný systém pod inkubátorem v rámci pojízdného podvozku – součástí dodáv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ebný držák ventilačních okruh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ipulační madlo u hlavy nebo nohou pacien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6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lišta s držákem na stojan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szCs w:val="20"/>
          <w:lang w:eastAsia="cs-CZ"/>
        </w:rPr>
      </w:pPr>
      <w:r>
        <w:rPr>
          <w:b/>
        </w:rPr>
        <w:t>Zadavatel připouští odchylku od číselných parametrů o +/- 10 % v případě, že není stanoven min. nebo max. rozsah.</w:t>
      </w:r>
      <w:r>
        <w:rPr>
          <w:rFonts w:eastAsia="Times New Roman" w:cs="Calibri"/>
          <w:bCs/>
          <w:szCs w:val="20"/>
          <w:lang w:eastAsia="cs-CZ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95540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D9462-663E-4F29-8BA6-918FF5E9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08-30T08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