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ŽÁDOST O ÚČAST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ind w:right="1260" w:hanging="0"/>
              <w:rPr>
                <w:bCs/>
              </w:rPr>
            </w:pPr>
            <w:r>
              <w:rPr>
                <w:b/>
              </w:rPr>
              <w:t>Dynamický nákupní systém na dodávky léčivých přípravků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 zadávaná v užším řízení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NS-2024-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g. Alexander Filip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>nyní my, náležitě oprávnění a níže podepsaní</w:t>
      </w:r>
      <w:r>
        <w:rPr/>
        <w:t>, tímto předkládáme žádost o účast za účelem prokázání splnění jednotlivých požadavků zadavatele.</w:t>
      </w:r>
    </w:p>
    <w:p>
      <w:pPr>
        <w:pStyle w:val="Normal"/>
        <w:spacing w:before="120" w:after="120"/>
        <w:rPr>
          <w:b/>
          <w:b/>
          <w:bCs/>
          <w:szCs w:val="20"/>
          <w:u w:val="single"/>
        </w:rPr>
      </w:pPr>
      <w:r>
        <w:rPr>
          <w:u w:val="single"/>
        </w:rPr>
        <w:t>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 xml:space="preserve">jsme se před podáním žádosti o účast </w:t>
      </w:r>
      <w:r>
        <w:rPr/>
        <w:t>pečlivě seznámili se zadávacími podmínkami a porozuměli jim</w:t>
      </w:r>
      <w:r>
        <w:rPr>
          <w:rFonts w:cs="Arial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při zpracování žádosti o účast jsme zohlednili veškeré informace a okolnosti významné pro zařazení do DNS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žádáme o zařazení do tohoto DNS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jsme schopni dodávat předmět plnění definovaný v zadávací dokumentac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výše uvedená kontaktní osoba je oprávněna k jednání v rámci zadávacího říze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jsme srozuměni s tím, že veškeré písemnosti zasílané prostřednictvím elektronického nástroje E-ZAK se považují za řádně doručené dnem jejich doručení do uživatelského účtu adresáta a že na doručení písemnosti nemá vliv, zda byla písemnost jejím adresátem přečten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při plnění předmětu dílčích veřejných zakázek zajistíme legální zaměstnávání, férové a důstojné pracovní podmínky, odpovídající úroveň bezpečnosti práce pro všechny osoby, které se budou na plnění předmětu veřejných zakázek podílet, a případně další požadavky na společenskou a environmentální odpovědnost a udržitelnost; splnění uvedených požadavků zajistíme i u svých poddodavatelů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neobchodujeme se sankcionovaným zbožím, které se nachází v Rusku nebo Bělorusku či z Ruska nebo Běloruska pochází, a nenabízíme takové zboží v rámci plnění veřejných zakáz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žádné finanční prostředky, které obdržíme za plnění veřejné zakázky, přímo ani nepřímo nezpřístupníme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vertAlign w:val="superscript"/>
        </w:rPr>
        <w:footnoteReference w:id="2"/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dle data elektronického podpis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ab/>
        <w:t xml:space="preserve">         ……………………………….</w:t>
      </w:r>
    </w:p>
    <w:p>
      <w:pPr>
        <w:pStyle w:val="Normal"/>
        <w:spacing w:before="0" w:after="200"/>
        <w:ind w:left="5245" w:hanging="0"/>
        <w:jc w:val="center"/>
        <w:rPr/>
      </w:pPr>
      <w:r>
        <w:rPr/>
        <w:t xml:space="preserve">Elektronicky podepsáno </w:t>
      </w:r>
      <w:r>
        <w:rPr>
          <w:iCs/>
        </w:rPr>
        <w:t>osobou oprávněnou jednat jménem nebo za účastníka zadávacího řízení</w:t>
      </w:r>
      <w:r>
        <w:rPr>
          <w:rStyle w:val="FootnoteAnchor"/>
          <w:iCs/>
        </w:rPr>
        <w:footnoteReference w:id="3"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</w:rPr>
        <w:t>Aktuální seznam sankcionovaných osob je uveden na https://www.financnianalytickyurad.cz/files/20220412-ukr-blr.xlsx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Úkon učiněný prostřednictvím el. nástroje EZAK nebo datové schránky se již považuje za podepsan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3d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3d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471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23d5b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C9BF62C-C7D9-44E5-BF6F-8E4EA2E265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396</Words>
  <Characters>2338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4-05-16T06:3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