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Krycí li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Žádosti o úč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 dodávky výpočetní techniky“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: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vyšší územně samosprávný cele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Žižkova 57, Jihlav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O: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708907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: MUDr. Jiřím Běhounkem, hejtmanem kra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profilu zadavatele: https://ezak.kr-vysocina.cz/profile_display_111.htm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: Ing. Karel Lisa, odbor analýz a podpory říz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 +420564602339, mobil: +4207246502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zak@kr-vysocin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profilu zadavatel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úč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vatel …. (dále jen „dodavatel“) žádá o zařazení do Dynamického nákupního systému na dodávky výpočetní techniky a podpisem této žádosti potvrzuje, že je schopen dodávat předmět plnění definovaný v článku 4. zadávací dokumenta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odavatel se podpisem této žádosti dále zavazuje plnit při zadávání jednotlivých veřejných zakázek ve výše uvedeném dynamickém nákupním systému obchodní a platební podmínky formou kupních smluv dle zákona č. 89/2012 Sb., občanského zákoníku, minimálně takto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poskytovat zákonnou odpovědnost za vady spotřebního zboží je v souladu s příslušným ustanovením zákona č. 89/2012 Sb., občanský zákoník, a to v délce 24 měsíců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vystavovat faktury se splatností 30 dnů ode dne doručení faktur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této žádosti jsou tyto doklady k prokázání splnění podmínek základní způsobilosti dodavatele a doklady k prokázání splnění podmínek profesní způsobilosti dodav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color w:val="FF0000"/>
        </w:rPr>
        <w:t>(účastník zadávacího řízení vypíše veškeré kvalifikační doklady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em této žádosti a dalších požadovaných dokladů potvrzuje dodavatel pravdivost, úplnost a závaznost všech údajů a svých tvrzení v žádosti o účas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 dne …. 201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6765</wp:posOffset>
          </wp:positionH>
          <wp:positionV relativeFrom="page">
            <wp:posOffset>571500</wp:posOffset>
          </wp:positionV>
          <wp:extent cx="1699260" cy="762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rFonts w:cs="Arial"/>
        <w:b/>
        <w:bCs/>
        <w:color w:val="000000"/>
      </w:rPr>
    </w:r>
  </w:p>
  <w:p>
    <w:pPr>
      <w:pStyle w:val="Header"/>
      <w:rPr>
        <w:rStyle w:val="StrongEmphasis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k@kr-vysocin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3:00Z</dcterms:created>
  <dc:creator>Buřičová Dana Ing.</dc:creator>
  <dc:description/>
  <cp:keywords/>
  <dc:language>en-US</dc:language>
  <cp:lastModifiedBy>Lisa Karel Ing.</cp:lastModifiedBy>
  <cp:lastPrinted>2017-10-05T08:58:00Z</cp:lastPrinted>
  <dcterms:modified xsi:type="dcterms:W3CDTF">2017-10-11T06:52:00Z</dcterms:modified>
  <cp:revision>11</cp:revision>
  <dc:subject/>
  <dc:title/>
</cp:coreProperties>
</file>