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i o úča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na dodávky hygienických a čisticích prostředků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: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vyšší územně samosprávný cele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Žižkova 57, Jihla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708907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: MUDr. Jiřím Běhounkem, hejtmanem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profilu zadavatele: https://ezak.kr-vysocina.cz/profile_display_111.htm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: Ing. Karel Lisa, odbor analýz a podpory 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 +420564602339, mobil: +4207246502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zak@kr-vysoc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ofilu zadavatel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56765</wp:posOffset>
          </wp:positionH>
          <wp:positionV relativeFrom="page">
            <wp:posOffset>571500</wp:posOffset>
          </wp:positionV>
          <wp:extent cx="1699260" cy="762000"/>
          <wp:effectExtent l="0" t="0" r="0" b="0"/>
          <wp:wrapNone/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"/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3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43b8"/>
    <w:rPr>
      <w:rFonts w:ascii="Calibri" w:hAnsi="Calibri" w:eastAsia="Calibri" w:cs="Times New Roman"/>
    </w:rPr>
  </w:style>
  <w:style w:type="character" w:styleId="Strong">
    <w:name w:val="Strong"/>
    <w:qFormat/>
    <w:rsid w:val="009f43b8"/>
    <w:rPr>
      <w:b/>
      <w:bCs/>
    </w:rPr>
  </w:style>
  <w:style w:type="character" w:styleId="InternetLink">
    <w:name w:val="Hyperlink"/>
    <w:uiPriority w:val="99"/>
    <w:unhideWhenUsed/>
    <w:rsid w:val="009f43b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3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unhideWhenUsed/>
    <w:rsid w:val="009f43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k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4:00Z</dcterms:created>
  <dc:creator>Hadrava Martin Bc.</dc:creator>
  <dc:description/>
  <dc:language>en-US</dc:language>
  <cp:lastModifiedBy>Lisa Karel Ing.</cp:lastModifiedBy>
  <dcterms:modified xsi:type="dcterms:W3CDTF">2018-01-15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