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úč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…. (dále jen „dodavatel“) žádá o zařazení do Dynamického nákupního systému na dodávky hygienických a čisticích prostředků a podpisem této žádosti potvrzuje, že je schopen dodávat předmět plnění definovaný v článku 5. zadávací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podpisem této žádosti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poskytovat zákonnou odpovědnost za vady spotřebního zboží v souladu s příslušným ustanovením zákona č. 89/2012 Sb., občanský zákoní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vystavovat faktury se splatností 30 dnů ode dne doručení faktu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žádosti jsou tyto doklady k prokázání splnění podmínek základní způsobilosti dodavatele a doklady k prokázání splnění podmínek profesní způsobilosti do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color w:val="FF0000"/>
        </w:rPr>
        <w:t>(účastník zadávacího řízení vypíše veškeré kvalifikační doklady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této žádosti a dalších požadovaných dokladů potvrzuje dodavatel pravdivost, úplnost a závaznost všech údajů a svých tvrzení v žádosti o účas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 dne …. 201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"/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3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43b8"/>
    <w:rPr>
      <w:rFonts w:ascii="Calibri" w:hAnsi="Calibri" w:eastAsia="Calibri" w:cs="Times New Roman"/>
    </w:rPr>
  </w:style>
  <w:style w:type="character" w:styleId="Strong">
    <w:name w:val="Strong"/>
    <w:qFormat/>
    <w:rsid w:val="009f43b8"/>
    <w:rPr>
      <w:b/>
      <w:bCs/>
    </w:rPr>
  </w:style>
  <w:style w:type="character" w:styleId="InternetLink">
    <w:name w:val="Hyperlink"/>
    <w:uiPriority w:val="99"/>
    <w:unhideWhenUsed/>
    <w:rsid w:val="009f43b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3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unhideWhenUsed/>
    <w:rsid w:val="009f43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4:00Z</dcterms:created>
  <dc:creator>Hadrava Martin Bc.</dc:creator>
  <dc:description/>
  <dc:language>en-US</dc:language>
  <cp:lastModifiedBy>Lisa Karel Ing.</cp:lastModifiedBy>
  <dcterms:modified xsi:type="dcterms:W3CDTF">2018-01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