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Krycí li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Žádosti o úč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 dodávky výpočetní techniky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  <w:r>
        <w:rPr>
          <w:rFonts w:cs="Arial" w:ascii="Arial" w:hAnsi="Arial"/>
          <w:b/>
        </w:rPr>
        <w:t>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vyšší územně samosprávný cele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Žižkova 57, Jihla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7089074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astoupen: Mgr. Vítězslavem Schrekem, MBA, hejtmanem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profilu zadavatele: https://ezak.kr-vysocina.cz/profile_display_111.htm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 Ing. Karel Lisa, odbor analýz a podpory říz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 +420 564602339, +420 7246502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zak@kr-vysoc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profilu zadavatel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úč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….</w:t>
      </w:r>
      <w:r>
        <w:rPr>
          <w:rFonts w:cs="Arial" w:ascii="Arial" w:hAnsi="Arial"/>
        </w:rPr>
        <w:t xml:space="preserve"> (dále jen „dodavatel“) žádá o zařazení do </w:t>
      </w:r>
      <w:r>
        <w:rPr>
          <w:rFonts w:cs="Arial" w:ascii="Arial" w:hAnsi="Arial"/>
          <w:b/>
        </w:rPr>
        <w:t>Dynamického nákupního systému na dodávky výpočetní techniky</w:t>
      </w:r>
      <w:r>
        <w:rPr>
          <w:rFonts w:cs="Arial" w:ascii="Arial" w:hAnsi="Arial"/>
        </w:rPr>
        <w:t xml:space="preserve"> a podpisem této žádosti potvrzuje, že je schopen dodávat předmět plnění definovaný v článcích 5. a 8. zadávací dokument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podpisem této žádosti se dále zavazuje plnit při zadávání jednotlivých veřejných zakázek ve výše uvedeném dynamickém nákupním systému obchodní a platební podmínky formou kupních smluv dle zákona č. 89/2012 Sb., občanského zákoníku, minimálně takto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poskytovat zákonnou odpovědnost za vady spotřebního zboží je v souladu s příslušným ustanovením zákona č. 89/2012 Sb., občanský zákoník, a to v délce 24 měsíců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vystavovat faktury se splatností 30 dnů ode dne doručení faktur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éto žádosti jsou tyto doklady k prokázání splnění podmínek základní způsobilosti dodavatele a doklady k prokázání splnění podmínek profesní způsobilosti dodav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color w:val="FF0000"/>
        </w:rPr>
        <w:t>(účastník zadávacího řízení vypíše veškeré kvalifikační doklady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em této žádosti a dalších požadovaných dokladů potvrzuje dodavatel pravdivost, úplnost a závaznost všech údajů a svých tvrzení v žádosti o účas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 dne …. 20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.…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762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zh-CN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k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2:00Z</dcterms:created>
  <dc:creator>Buřičová Dana Ing.</dc:creator>
  <dc:description/>
  <cp:keywords/>
  <dc:language>en-US</dc:language>
  <cp:lastModifiedBy>Lisa Karel Ing.</cp:lastModifiedBy>
  <cp:lastPrinted>2020-09-04T11:56:00Z</cp:lastPrinted>
  <dcterms:modified xsi:type="dcterms:W3CDTF">2021-03-16T07:52:00Z</dcterms:modified>
  <cp:revision>19</cp:revision>
  <dc:subject/>
  <dc:title/>
</cp:coreProperties>
</file>