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ŽÁDOST O ÚČAST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v dynamickém nákupním systému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e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 zajištění činností koordinátora BOZP pro pozemní stavby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: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Žižkova 57, Jihla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 MUDr. Jiřím Běhounkem, hejtmanem kra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Bc. Ivana Nestrojil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:  +420 564 602 4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nestrojilova.i@kr-vysoc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Účastník zadávacího říze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Název: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ídl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Č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Zastoupený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el: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yellow"/>
        </w:rPr>
        <w:t>E-mai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účastník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účastník, který hodlá podat nabídku/y na veřejnou zakázku / veřejné zakázky, které budou zadávané v dynamickém nákupním systému </w:t>
      </w:r>
      <w:r>
        <w:rPr>
          <w:rFonts w:cs="Arial" w:ascii="Arial" w:hAnsi="Arial"/>
          <w:b/>
          <w:sz w:val="22"/>
          <w:szCs w:val="22"/>
        </w:rPr>
        <w:t>„Dynamický nákupní systém na zajištění činností koordinátora BOZP pro pozemní stavby“</w:t>
      </w:r>
    </w:p>
    <w:p>
      <w:pPr>
        <w:pStyle w:val="Zkladntext3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Zkladntext3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tímto žádost o účast ve shora uvedeném dynamickém nákupním systému zpracovanou dle zadávacích podmínek obsažených v oznámení o zahájení zadávacího řízení a v zadávací dokumentaci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a čestně a pravdivě prohlašuje, že</w:t>
      </w:r>
      <w:r>
        <w:rPr>
          <w:b/>
          <w:bCs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se před podáním této žádosti o účast podrobně seznámil se zadávacími podmínkami a je schopen provádět služby dle předmětu zakázky definovaného pomocí následujícího CPV kód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ruh dodávky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CPV kód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y v oblasti bezpečnosti a zdraví </w:t>
        <w:tab/>
        <w:t>71317200-5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- jako účastník je vázán celým obsahem žádosti o účast, a to po celou dobu trvání dynamického nákupního systému v délce 48 měsíců. Dále prohlašuje, ž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tLeast" w:line="28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oudí každou výzvu k podání nabídek, kterou v rámci výše identifikovaného dynamického nákupního systému obdrží, a rozhodne-li se podat nabídku, bude respektovat obchodní podmínky</w:t>
      </w:r>
      <w:r>
        <w:rPr>
          <w:rFonts w:cs="Arial" w:ascii="Arial" w:hAnsi="Arial"/>
        </w:rPr>
        <w:t xml:space="preserve"> zadavatele</w:t>
      </w:r>
    </w:p>
    <w:p>
      <w:pPr>
        <w:pStyle w:val="Odstavecseseznamem"/>
        <w:numPr>
          <w:ilvl w:val="0"/>
          <w:numId w:val="2"/>
        </w:numPr>
        <w:spacing w:lineRule="atLeast" w:line="280" w:before="0" w:after="6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si je vědom, že s legislativní změnou CPV kódů, která může nastat v průběhu 48 měsíců, na která má být dynamický systém zaveden, nemusí podat novou žádost o účast,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je schopen poskytovat předmět plnění definovaný v čl. 2 Zadávací dokumentace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á elektronický nástroj Ezak jako výhradní prostředek komunikace v zadávacím řízení k nadepsanému DNS, nestanoví-li zadavatel u konkrétního úkonu jinak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je mu známo, že bez dokončení registrace není možno elektronický nástroj plně využívat, a je si vědom toho, že veškeré důsledky spojené s nedokončenou registrací ponese sám,</w:t>
      </w:r>
    </w:p>
    <w:p>
      <w:pPr>
        <w:pStyle w:val="Odstavecseseznamem"/>
        <w:numPr>
          <w:ilvl w:val="0"/>
          <w:numId w:val="2"/>
        </w:numPr>
        <w:spacing w:lineRule="atLeast" w:line="280" w:before="0" w:after="60"/>
        <w:ind w:left="714" w:hanging="357"/>
        <w:contextualSpacing/>
        <w:jc w:val="both"/>
        <w:rPr/>
      </w:pPr>
      <w:r>
        <w:rPr>
          <w:rFonts w:cs="Arial" w:ascii="Arial" w:hAnsi="Arial"/>
        </w:rPr>
        <w:t>účastník je povinen upozornit zadavatele písemně na existující či hrozící střet zájmů bezodkladně poté, co střet zájmů vznikne nebo vyjde najevo, pokud účastník i při vynaložení veškeré odborné péče nemohl střet zájmů zjistit před uzavřením smlouvy na plnění veřejné zakázky.</w:t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/>
      </w:pPr>
      <w:r>
        <w:rPr>
          <w:rFonts w:cs="Arial" w:ascii="Arial" w:hAnsi="Arial"/>
        </w:rPr>
        <w:t>Nedílnou součástí této žádosti jsou tyto doklady prokazující kvalifikaci v rozsahu požadavků zadávací dokumentace:</w:t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....................(</w:t>
      </w:r>
      <w:r>
        <w:rPr>
          <w:rFonts w:cs="Arial" w:ascii="Arial" w:hAnsi="Arial"/>
          <w:i/>
          <w:highlight w:val="yellow"/>
        </w:rPr>
        <w:t>účastník vypíše veškeré kvalifikační doklady) ..............................</w:t>
      </w:r>
      <w:r>
        <w:rPr>
          <w:rFonts w:cs="Arial" w:ascii="Arial" w:hAnsi="Arial"/>
          <w:highlight w:val="yellow"/>
        </w:rPr>
        <w:t>.</w:t>
      </w:r>
    </w:p>
    <w:p>
      <w:pPr>
        <w:pStyle w:val="Odstavecseseznamem"/>
        <w:spacing w:lineRule="atLeast" w:line="280" w:before="0" w:after="6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éto žádosti o účast potvrzuje účastník správnost a závaznost této žádosti o účast v plném jejím rozsah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/>
      </w:pPr>
      <w:r>
        <w:rPr>
          <w:rFonts w:cs="Arial" w:ascii="Arial" w:hAnsi="Arial"/>
          <w:highlight w:val="yellow"/>
        </w:rPr>
        <w:t>V ……..........…………………. dne ………………………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…………………..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zastupovat účastníka + podpis účastníka/osoby oprávněné zastupovat účastník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MS Mincho;Yu Gothic UI" w:cs="Arial"/>
          <w:b w:val="false"/>
          <w:b w:val="false"/>
          <w:bCs w:val="false"/>
          <w:position w:val="6"/>
          <w:sz w:val="28"/>
          <w:szCs w:val="28"/>
        </w:rPr>
      </w:pPr>
      <w:r>
        <w:rPr>
          <w:rFonts w:eastAsia="MS Mincho;Yu Gothic UI" w:cs="Arial" w:ascii="Arial" w:hAnsi="Arial"/>
          <w:b w:val="false"/>
          <w:bCs w:val="false"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předkládané v souladu s § 86 odst. 2 </w:t>
      </w:r>
      <w:r>
        <w:rPr>
          <w:rFonts w:cs="Arial" w:ascii="Arial" w:hAnsi="Arial"/>
          <w:b/>
        </w:rPr>
        <w:t>zákona č. 134/2016 Sb., o zadávání veřejných zakázek, ve znění pozdějších předpisů (dále jen „ZZVZ“)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  <w:t xml:space="preserve">o splnění kvalifikace požadované zadavatelem v zadávacím řízení </w:t>
      </w:r>
      <w:r>
        <w:rPr>
          <w:rFonts w:cs="Arial" w:ascii="Arial" w:hAnsi="Arial"/>
          <w:b/>
        </w:rPr>
        <w:t xml:space="preserve">pro zavedení dynamického nákupního systému (DNS) s názvem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 zajištění činností koordinátora BOZP pro pozemní stavby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highlight w:val="yellow"/>
        </w:rPr>
        <w:t>(identifikační údaje dodavatele – doplní účastník zadávacího řízení)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účastník zadávacího řízení pro zavedení DNS </w:t>
      </w:r>
      <w:r>
        <w:rPr>
          <w:rFonts w:cs="Arial" w:ascii="Arial" w:hAnsi="Arial"/>
          <w:b/>
        </w:rPr>
        <w:t>„Dynamický nákupní systém na zajištění činností koordinátora BOZP pro pozemní stavb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valifikaci požadovanou veřejným zadavatelem Krajem Vysočina v tomto rozsah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ve smyslu § 74 ZZVZ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ní způsobilost stanovenou ve smyslu § 77 odst. 1, 2 písm. a) a c) ZZV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</w:t>
      </w:r>
      <w:r>
        <w:rPr>
          <w:rFonts w:cs="Arial" w:ascii="Arial" w:hAnsi="Arial"/>
          <w:highlight w:val="yellow"/>
        </w:rPr>
        <w:t>______________________________________</w:t>
      </w:r>
    </w:p>
    <w:p>
      <w:pPr>
        <w:pStyle w:val="Zkladntext2"/>
        <w:spacing w:lineRule="auto" w:line="240" w:before="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6381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88" w:before="0" w:after="0"/>
      <w:ind w:hanging="1560"/>
      <w:jc w:val="both"/>
    </w:pPr>
    <w:rPr>
      <w:rFonts w:ascii="Arial" w:hAnsi="Arial" w:eastAsia="Arial" w:cs="Arial"/>
      <w:sz w:val="21"/>
      <w:szCs w:val="21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rojilova.i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1:00Z</dcterms:created>
  <dc:creator>Buřičová Dana Ing.</dc:creator>
  <dc:description/>
  <cp:keywords/>
  <dc:language>en-US</dc:language>
  <cp:lastModifiedBy>Nestrojilová Ivana Bc. DiS.</cp:lastModifiedBy>
  <cp:lastPrinted>2016-11-23T09:57:00Z</cp:lastPrinted>
  <dcterms:modified xsi:type="dcterms:W3CDTF">2020-09-16T08:52:00Z</dcterms:modified>
  <cp:revision>11</cp:revision>
  <dc:subject/>
  <dc:title/>
</cp:coreProperties>
</file>