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rycí l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Žádosti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 dodávky výpočetní techniky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Žižkova 57, Jihla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MUDr. Jiřím Běhounkem, hejtmanem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Ing. Karel Lisa, odbor analýz a podpory 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 +420564602339, 7246502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zak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ofilu zadavatel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úča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vatel …. (dále jen „dodavatel“) žádá o zařazení do Dynamického nákupního systému na dodávky výpočetní techniky a podpisem této žádosti potvrzuje, že je schopen dodávat předmět plnění definovaný v článcích 5. a 8. zadávací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podpisem této žádosti se dále zavazuje plnit při zadávání jednotlivých veřejných zakázek ve výše uvedeném dynamickém nákupním systému obchodní a platební podmínky formou kupních smluv dle zákona č. 89/2012 Sb., občanského zákoníku, minimálně takto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poskytovat zákonnou odpovědnost za vady spotřebního zboží je v souladu s příslušným ustanovením zákona č. 89/2012 Sb., občanský zákoník, a to v délce 24 měsíců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vystavovat faktury se splatností 30 dnů ode dne doručení faktu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žádosti jsou tyto doklady k prokázání splnění podmínek základní způsobilosti dodavatele a doklady k prokázání splnění podmínek profesní způsobilosti dodav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color w:val="FF0000"/>
        </w:rPr>
        <w:t>(účastník zadávacího řízení vypíše veškeré kvalifikační doklady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této žádosti a dalších požadovaných dokladů potvrzuje dodavatel pravdivost, úplnost a závaznost všech údajů a svých tvrzení v žádosti o účas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 dne …. 20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762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k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2:00Z</dcterms:created>
  <dc:creator>Buřičová Dana Ing.</dc:creator>
  <dc:description/>
  <cp:keywords/>
  <dc:language>en-US</dc:language>
  <cp:lastModifiedBy>Lisa Karel Ing.</cp:lastModifiedBy>
  <cp:lastPrinted>2020-09-04T11:56:00Z</cp:lastPrinted>
  <dcterms:modified xsi:type="dcterms:W3CDTF">2020-09-07T09:01:00Z</dcterms:modified>
  <cp:revision>7</cp:revision>
  <dc:subject/>
  <dc:title/>
</cp:coreProperties>
</file>