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ŽÁDOSTI O ÚČAST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right="1260" w:hanging="0"/>
              <w:rPr>
                <w:bCs/>
              </w:rPr>
            </w:pPr>
            <w:r>
              <w:rPr>
                <w:b/>
              </w:rPr>
              <w:t>Dynamický nákupní systém – dodávky léčivých přípravk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 zadávaná v užším říz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NS-2022-1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>nyní my, náležitě oprávnění a níže podepsaní</w:t>
      </w:r>
      <w:r>
        <w:rPr/>
        <w:t>, tímto předkládáme žádost o účast za účelem prokázání splnění jednotlivých požadavků zadavatele.</w:t>
      </w:r>
    </w:p>
    <w:p>
      <w:pPr>
        <w:pStyle w:val="Normal"/>
        <w:spacing w:before="120" w:after="120"/>
        <w:rPr>
          <w:b/>
          <w:b/>
          <w:bCs/>
          <w:szCs w:val="20"/>
          <w:u w:val="single"/>
        </w:rPr>
      </w:pPr>
      <w:r>
        <w:rPr>
          <w:u w:val="single"/>
        </w:rPr>
        <w:t>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jsme se před podáním žádosti o účast </w:t>
      </w:r>
      <w:r>
        <w:rPr/>
        <w:t>pečlivě seznámili se zadávacími podmínkami a porozuměli jim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ři zpracování žádosti o účast jsme zohlednili veškeré informace a okolnosti významné pro zařazení do D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žádáme o zařazení do tohoto D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jsme schopni dodávat předmět plnění definovaný v zadávací dokument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výše uvedená kontaktní osoba je oprávněna k jednání v rámci zadávacího říze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jsme srozuměni s 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ři plnění předmětu dílčích veřejných zakázek zajistíme legální zaměstnávání, férové a důstojné pracovní podmínky, odpovídající úroveň bezpečnosti práce pro všechny osoby, které se budou na plnění předmětu veřejných zakázek podílet, a případně další požadavky na společenskou a environmentální odpovědnost a udržitelnost; splnění uvedených požadavků zajistíme i u svých poddodavatel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4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603E73-64D5-401E-A59D-635D7803E5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2-09-23T07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