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OUHLAS ÚČASTNÍKA ZADÁVACÍHO ŘÍZENÍ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e zkrácením lhůty pro podání nabídek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v souladu s ust. § 141 odst. 2 zákona č. 134/2016 Sb. o zadávání veřejných zakázek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namický nákupní systé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</w:rPr>
        <w:t>na dodávky spotřebního zdravotnického materiálu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lang w:eastAsia="cs-CZ"/>
        </w:rPr>
      </w:r>
    </w:p>
    <w:tbl>
      <w:tblPr>
        <w:tblpPr w:bottomFromText="0" w:horzAnchor="margin" w:leftFromText="141" w:rightFromText="141" w:tblpX="0" w:tblpXSpec="center" w:tblpY="45" w:topFromText="0" w:vertAnchor="text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5953"/>
      </w:tblGrid>
      <w:tr>
        <w:trPr/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Zadávací řízení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Nadlimitní veřejná zakázka na dodávky zadávaná v užším řízení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Evidenční číslo u za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DNS-2024-1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Nemocnice Jihlava, příspěvková organizace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Zastoupena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200"/>
              <w:rPr>
                <w:bCs/>
              </w:rPr>
            </w:pPr>
            <w:r>
              <w:rPr>
                <w:bCs/>
              </w:rPr>
              <w:t>Ing. Alexanderem Filipem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Já (my) níže podepsaný(í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souhlasím(e), že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 xml:space="preserve">v případě zařazení do zavedeného DNS </w:t>
      </w:r>
      <w:r>
        <w:rPr>
          <w:rFonts w:cs="Arial"/>
          <w:b/>
        </w:rPr>
        <w:t>akceptuji(eme) případné zkrácení lhůty pro podání nabídek</w:t>
      </w:r>
      <w:r>
        <w:rPr>
          <w:rFonts w:cs="Arial"/>
        </w:rPr>
        <w:t xml:space="preserve"> na jednotlivé veřejné zakázky zadávané v DNS ve smyslu ust. § 141 odst. 2 zákona na dobu kratší než 10 dnů od odeslání Výzvy k podání nabídek. Zkrácená lhůta pro podání nabídek bude činit vždy minimálně 3 pracovní dny. Tato akceptace je písemným souhlasem ve smyslu st. § 141 odst. 2 zákon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Pokud by účastník, zařazený do zavedeného DNS, dodatečně nesouhlasil s případným zkrácením lhůty pro podání nabídek do konkrétní veřejné zakázky zadávané v DNS, pak je povinen (jsou povinni) tento nesouhlas písemně sdělit zadavateli ve lhůtě pro podání nabídek do konkrétní veřejné zakázky, a to nejpozději 2 dny před uplynutím této lhůt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ne dle data elektronického podpi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ab/>
        <w:t xml:space="preserve">         ……………………………….</w:t>
      </w:r>
    </w:p>
    <w:p>
      <w:pPr>
        <w:pStyle w:val="Normal"/>
        <w:spacing w:before="0" w:after="200"/>
        <w:ind w:left="5245" w:hanging="0"/>
        <w:jc w:val="center"/>
        <w:rPr/>
      </w:pPr>
      <w:r>
        <w:rPr/>
        <w:t xml:space="preserve">Elektronicky podepsáno </w:t>
      </w:r>
      <w:r>
        <w:rPr>
          <w:iCs/>
        </w:rPr>
        <w:t>osobou oprávněnou jednat jménem nebo za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3a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16271-89B2-4EDB-BD90-672D6981E6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3-11T08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