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propagačních předmětů 2017 - 2020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MUDr. Jiřím Běhounkem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564602339, mobil: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isa.karel@kr-vysocin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filu zada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…. (dále jen „dodavatel“) žádá o zařazení do Dynamického nákupního systému na dodávky propagačních předmětů 2017 – 2020 a podpisem této žádosti potvrzuje, že je schopen dodávat předmět plnění definovaný v článku 4.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poskytovat zákonnou odpovědnost za vady spotřebního zboží je v souladu s příslušným ustanovením zákona č. 89/2012 Sb., občanský zákoník, a to v délce 24 měsíců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vystavovat faktury se splatností 30 dnů ode dne doručení faktu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žádosti jsou tyto doklady k prokázání splnění podmínek základní způsobilosti dodavatele a doklady k prokázání splnění podmínek profesní způsobilosti do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účastník zadávacího řízení vypíše veškeré kvalifikační doklady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žádosti a dalších požadovaných dokladů potvrzuje dodavatel pravdivost, úplnost a závaznost všech údajů a svých tvrzení v žádosti o úča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 dne …. 201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arel@kr-vysoc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3:00Z</dcterms:created>
  <dc:creator>Buřičová Dana Ing.</dc:creator>
  <dc:description/>
  <cp:keywords/>
  <dc:language>en-US</dc:language>
  <cp:lastModifiedBy>Lisa Karel Ing.</cp:lastModifiedBy>
  <cp:lastPrinted>2016-11-23T09:57:00Z</cp:lastPrinted>
  <dcterms:modified xsi:type="dcterms:W3CDTF">2016-11-30T11:44:00Z</dcterms:modified>
  <cp:revision>12</cp:revision>
  <dc:subject/>
  <dc:title/>
</cp:coreProperties>
</file>